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</w:rPr>
        <w:t>Vasasszonyfa Község Önkormányzata</w:t>
      </w:r>
      <w:r>
        <w:rPr>
          <w:rFonts w:cs="Arial"/>
        </w:rPr>
        <w:t xml:space="preserve"> (9744 Vasasszonyfa, Széchenyi u. 1. adószám: </w:t>
      </w:r>
      <w:r>
        <w:rPr/>
        <w:t>15423744-1-18</w:t>
      </w:r>
      <w:r>
        <w:rPr>
          <w:rFonts w:cs="Arial"/>
        </w:rPr>
        <w:t xml:space="preserve">) képviseletében eljár Desits József polgármester, 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együttesen: a Felek között, az alulírott helyen és napon az alábbi feltételekkel: A Felek a szerződést a benne foglaltakra, tekintettel 2018. április 1. napjával az alábbiak szerint módosítják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.”</w:t>
      </w:r>
    </w:p>
    <w:p>
      <w:pPr>
        <w:pStyle w:val="Normal"/>
        <w:ind w:left="108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</w:rPr>
      </w:pPr>
      <w:r>
        <w:rPr>
          <w:rFonts w:cs="Arial"/>
        </w:rPr>
        <w:t>A szerződés 22. pontja az alábbiak szerint módosul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. (II.25.) Kgy. számú, a 49/2017. (III.2.) Kgy. számú, valamint a …./2018. (IV.26.) Kgy. számú határozatával, Vasasszonyfa Község Önkormányzata a 2/2016. (II.9.) KT. számú, az 5/2017. (III.29.) KT. számú, valamint a 3/2018. (II.12.) KT. számú határozatával jóváhagyott módosításban foglalt kötelezettségeket a Felek 2018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április 1. napjával tekintik magukra nézve kötelezőnek.”</w:t>
      </w:r>
    </w:p>
    <w:p>
      <w:pPr>
        <w:pStyle w:val="Normal"/>
        <w:ind w:left="709" w:hanging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Záradék módosítása</w:t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</w:rPr>
        <w:t>„</w:t>
      </w:r>
      <w:r>
        <w:rPr>
          <w:rFonts w:cs="Arial"/>
        </w:rPr>
        <w:t>A feladat-ellátási szerződést Szombathely Megyei Jogú Város Közgyűlése a 467/2015. (XII.10.) Kgy. számú határozatával,  a 61/2016. (II.25.) Kgy. számú, a 49/2017. (III.2.) Kgy. számú, valamint a …./2018. (IV.26.) Kgy. számú határozatával, Vasasszonyfa Község Önkormányzata a 27/2015. (XI.3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T. számú, a 2/2016. (II.9.) KT. számú, az 5/2017. (III.29.) KT. számú, valamint a  3/2018. (II.12.) KT. számú határozatával hagyta jóvá.” </w:t>
      </w:r>
    </w:p>
    <w:p>
      <w:pPr>
        <w:pStyle w:val="Normal"/>
        <w:ind w:left="709" w:hanging="709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erződés egyéb rendelkezései változatlanul hatályban maradnak.</w:t>
      </w:r>
    </w:p>
    <w:p>
      <w:pPr>
        <w:pStyle w:val="Normal"/>
        <w:spacing w:lineRule="auto" w:line="360"/>
        <w:jc w:val="both"/>
        <w:rPr/>
      </w:pPr>
      <w:r>
        <w:rPr/>
        <w:t>Szombathely, 2018. május „…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    </w:t>
      </w:r>
      <w:r>
        <w:rPr>
          <w:rFonts w:cs="Arial"/>
          <w:b/>
        </w:rPr>
        <w:t>/:  Desits József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Vasasszonyfa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/>
        </w:rPr>
        <w:t>Jelen megállapodás módosítást Vasasszonyfa Község Önkormányzatának Képviselő-testülete a 3/2018. (II.12.) KT. számú határozatával, Szombathely Megyei Jogú Város Önkormányzatának Közgyűlése a …./2018. (IV.26.) Kgy. számú határozatával hagyta jóvá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0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1:00Z</dcterms:created>
  <dc:creator>Krizmanichné Magyari Klára</dc:creator>
  <dc:description/>
  <cp:keywords/>
  <dc:language>en-US</dc:language>
  <cp:lastModifiedBy>Zsoldos Edina</cp:lastModifiedBy>
  <cp:lastPrinted>2018-04-18T11:14:00Z</cp:lastPrinted>
  <dcterms:modified xsi:type="dcterms:W3CDTF">2018-04-18T09:14:00Z</dcterms:modified>
  <cp:revision>4</cp:revision>
  <dc:subject/>
  <dc:title>1</dc:title>
</cp:coreProperties>
</file>