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Torony Község Önkormányzata</w:t>
      </w:r>
      <w:r>
        <w:rPr>
          <w:rFonts w:cs="Arial"/>
        </w:rPr>
        <w:t xml:space="preserve"> (9791 Torony, Rohonczi u. 6. adószám: </w:t>
      </w:r>
      <w:r>
        <w:rPr/>
        <w:t>15421319-1-18</w:t>
      </w:r>
      <w:r>
        <w:rPr>
          <w:rFonts w:cs="Arial"/>
        </w:rPr>
        <w:t xml:space="preserve">)  képviseletében eljár </w:t>
      </w:r>
      <w:r>
        <w:rPr>
          <w:rFonts w:cs="Arial"/>
          <w:b/>
        </w:rPr>
        <w:t>Kovács György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/2018. (IV.26.) Kgy. számú határozatával, Torony Község Önkormányzata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13/2016. (II.15.) KT. számú, a 12/2017. (II.13.) KT. számú, valamint a 6/2018. (I.17.) KT. számú határozatával jóváhagyott módosításban foglalt kötelezettségeket a Felek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, a 61/2016. (II.25.) Kgy. számú, a 49/2017. (III.2.) Kgy. számú, valamint a …/2018. (IV.26.) Kgy. számú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határozatával, Torony Község Önkormányzata 77/2015. (XI.03.) KT. számú, a  13/2016. (II.15.) KT. számú, a 12/2017. (II.13.) KT. számú, valamint a 6/2018. (I.17.) KT. számú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Szombathely, 2018. május „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ovács György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Toro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Torony Község Önkormányzatának Képviselő-testülete a 6/2018. (I.17.) számú KT. határozatával, Szombathely Megyei Jogú Város Önkormányzatának Közgyűlése a …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6:00Z</dcterms:created>
  <dc:creator>Krizmanichné Magyari Klára</dc:creator>
  <dc:description/>
  <cp:keywords/>
  <dc:language>en-US</dc:language>
  <cp:lastModifiedBy>Zsoldos Edina</cp:lastModifiedBy>
  <cp:lastPrinted>2018-04-18T11:13:00Z</cp:lastPrinted>
  <dcterms:modified xsi:type="dcterms:W3CDTF">2018-04-18T09:13:00Z</dcterms:modified>
  <cp:revision>4</cp:revision>
  <dc:subject/>
  <dc:title>1</dc:title>
</cp:coreProperties>
</file>