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ELADAT-ELLÁTÁSI MEGÁLLAPODÁD CSALÁD -  ÉS GYERMEKJÓLÉTI SZOLGÁLTATÁSI FELADATOK</w:t>
      </w:r>
      <w:r>
        <w:rPr/>
        <w:t xml:space="preserve"> </w:t>
      </w:r>
      <w:r>
        <w:rPr>
          <w:rFonts w:cs="Arial"/>
          <w:b/>
          <w:bCs/>
        </w:rPr>
        <w:t xml:space="preserve">ELLÁTÁSÁRA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ódosítá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amely létrejött egyrészről: </w:t>
      </w:r>
      <w:r>
        <w:rPr>
          <w:rFonts w:cs="Arial"/>
          <w:b/>
        </w:rPr>
        <w:t>Torony Község Önkormányzata</w:t>
      </w:r>
      <w:r>
        <w:rPr>
          <w:rFonts w:cs="Arial"/>
        </w:rPr>
        <w:t xml:space="preserve"> (9791 Torony, Rohonczi u. 6. adószám: </w:t>
      </w:r>
      <w:r>
        <w:rPr/>
        <w:t>15421319-1-18</w:t>
      </w:r>
      <w:r>
        <w:rPr>
          <w:rFonts w:cs="Arial"/>
        </w:rPr>
        <w:t xml:space="preserve">) képviseletében eljár Kovács György polgármester </w:t>
      </w:r>
    </w:p>
    <w:p>
      <w:pPr>
        <w:pStyle w:val="Normal"/>
        <w:jc w:val="both"/>
        <w:rPr/>
      </w:pPr>
      <w:r>
        <w:rPr>
          <w:rFonts w:cs="Arial"/>
        </w:rPr>
        <w:t xml:space="preserve">másrészről </w:t>
      </w:r>
      <w:r>
        <w:rPr>
          <w:rFonts w:cs="Arial"/>
          <w:b/>
          <w:bCs/>
        </w:rPr>
        <w:t>Szombathely Megyei Jogú Város Önkormányzata</w:t>
      </w:r>
      <w:r>
        <w:rPr>
          <w:rFonts w:cs="Arial"/>
        </w:rPr>
        <w:t xml:space="preserve"> (9700 Szombathely, Kossuth L. u. 1-3.) képviseletében eljár: Dr. Puskás Tivadar polgármester, </w:t>
      </w:r>
    </w:p>
    <w:p>
      <w:pPr>
        <w:pStyle w:val="Normal"/>
        <w:jc w:val="both"/>
        <w:rPr/>
      </w:pPr>
      <w:r>
        <w:rPr>
          <w:rFonts w:cs="Arial"/>
        </w:rPr>
        <w:t xml:space="preserve">együttesen: a Felek között, az alulírott helyen és napon az alábbi feltételekkel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 xml:space="preserve">A Felek rögzítik, hogy 2015. december 18. napján Feladat-ellátási szerződést (a továbbiakban: szerződés) kötöttek egymással a szociális és gyermekjóléti alapszolgáltatások biztosítása és működtetése tárgyában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>A Felek a szerződést a benne foglaltakra tekintettel 2018. április 1. napjával az alábbiak szerint módosítják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aszerbekezds"/>
        <w:numPr>
          <w:ilvl w:val="0"/>
          <w:numId w:val="1"/>
        </w:numPr>
        <w:rPr>
          <w:rFonts w:cs="Arial"/>
        </w:rPr>
      </w:pPr>
      <w:r>
        <w:rPr>
          <w:rFonts w:cs="Arial"/>
        </w:rPr>
        <w:t>A szerződés 9. pontja az alábbiak szerint módosul:</w:t>
      </w:r>
    </w:p>
    <w:p>
      <w:pPr>
        <w:pStyle w:val="Normal"/>
        <w:ind w:left="644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 Községi Önkormányzat tudomásul veszi, hogy az 1. pont szerinti szolgáltatás vonatkozásában díjat köteles fizetni. A díjszámítás alapját az Intézmény tárgyévi költségvetése, továbbá az ellátáshoz biztosított állami támogatás összege képezi. A Felek a szolgáltatás ellenértékeként fizetendő díjról </w:t>
      </w:r>
      <w:r>
        <w:rPr>
          <w:rFonts w:cs="Arial"/>
          <w:b/>
        </w:rPr>
        <w:t>2018. április 1. és 2019. március 31.</w:t>
      </w:r>
      <w:r>
        <w:rPr>
          <w:rFonts w:cs="Arial"/>
        </w:rPr>
        <w:t xml:space="preserve"> közötti időszakra vonatkozóan az alábbiak szerint állapodnak meg: a felek rögzítik, hogy a 2018. évre a Magyarország központi költségvetéséről szóló 2017. évi C. törvény 2. számú mellékletében meghatározott támogatás fajlagos összege – az előzetes számítások szerint – 30 család- és gyermekjóléti szolgáltatásban részesülő család ellátását biztosítja.”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Záradék módosítása</w:t>
      </w:r>
    </w:p>
    <w:p>
      <w:pPr>
        <w:pStyle w:val="Normal"/>
        <w:ind w:left="561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A feladat-ellátási szerződést Szombathely Megyei Jogú Város Közgyűlése a 467/2015. (XII.10.)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gy. számú, a 61/2016. (II.25.) Kgy. számú, a 49/2017. (III.2.) Kgy számú, valamint a …./2018. (IV.26.) Kgy. számú határozatával, Torony Község Önkormányzata a </w:t>
      </w:r>
      <w:r>
        <w:rPr/>
        <w:t xml:space="preserve">77/2015.(XI.03.) </w:t>
      </w:r>
      <w:r>
        <w:rPr>
          <w:rFonts w:cs="Arial"/>
        </w:rPr>
        <w:t xml:space="preserve">KT. számú, </w:t>
      </w:r>
      <w:r>
        <w:rPr/>
        <w:t xml:space="preserve">a 13/2016. (II.15.) </w:t>
      </w:r>
      <w:r>
        <w:rPr>
          <w:rFonts w:cs="Arial"/>
        </w:rPr>
        <w:t xml:space="preserve">KT. számú, a 12/2017. (II.13.) KT. számú, valamint a 6/2018. (I.17.) KT. számú határozatával hagyta jóvá.”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  <w:t>A szerződés egyéb rendelkezései változatlanul hatályban maradnak.</w:t>
      </w:r>
    </w:p>
    <w:p>
      <w:pPr>
        <w:pStyle w:val="Normal"/>
        <w:spacing w:lineRule="auto" w:line="360"/>
        <w:jc w:val="both"/>
        <w:rPr/>
      </w:pPr>
      <w:r>
        <w:rPr/>
        <w:t>Szombathely, 2018. május „….”</w:t>
      </w:r>
    </w:p>
    <w:p>
      <w:pPr>
        <w:pStyle w:val="Normal"/>
        <w:spacing w:lineRule="auto" w:line="360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</w:t>
      </w:r>
      <w:r>
        <w:rPr>
          <w:rFonts w:cs="Arial"/>
          <w:b/>
        </w:rPr>
        <w:t>/:  Kovács György 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           Torony Község Önkormányzat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      polgármestere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/>
        </w:rPr>
        <w:t>Jelen megállapodás módosítást Torony Község Önkormányzatának Képviselő-testülete a 6/2018. (I.17.) KT. számú, Szombathely Megyei Jogú Város Önkormányzatának Közgyűlése a …./2018. (IV.26.) Kgy. számú határozatával hagyta jóvá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8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  <w:strike w:val="false"/>
      <w:dstrike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2:00Z</dcterms:created>
  <dc:creator>Krizmanichné Magyari Klára</dc:creator>
  <dc:description/>
  <cp:keywords/>
  <dc:language>en-US</dc:language>
  <cp:lastModifiedBy>Zsoldos Edina</cp:lastModifiedBy>
  <cp:lastPrinted>2018-04-18T11:13:00Z</cp:lastPrinted>
  <dcterms:modified xsi:type="dcterms:W3CDTF">2018-04-18T09:13:00Z</dcterms:modified>
  <cp:revision>4</cp:revision>
  <dc:subject/>
  <dc:title>1</dc:title>
</cp:coreProperties>
</file>