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ELADAT-ELLÁTÁSI MEGÁLLAPODÁS SZOCIÁLIS ALAPSZOLGÁLTATÁS</w:t>
      </w:r>
      <w:r>
        <w:rPr/>
        <w:t xml:space="preserve"> </w:t>
      </w:r>
      <w:r>
        <w:rPr>
          <w:rFonts w:cs="Arial"/>
          <w:b/>
          <w:bCs/>
        </w:rPr>
        <w:t xml:space="preserve">ELLÁTÁSÁRA 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módosítá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mely létrejött egyrészről: </w:t>
      </w:r>
      <w:r>
        <w:rPr>
          <w:rFonts w:cs="Arial"/>
          <w:b/>
        </w:rPr>
        <w:t>Tanakajd Község Önkormányzata</w:t>
      </w:r>
      <w:r>
        <w:rPr>
          <w:rFonts w:cs="Arial"/>
        </w:rPr>
        <w:t xml:space="preserve"> (9762 Tanakajd,  Templom u. 24. adószám: </w:t>
      </w:r>
      <w:r>
        <w:rPr/>
        <w:t>15424893-1-18</w:t>
      </w:r>
      <w:r>
        <w:rPr>
          <w:rFonts w:cs="Arial"/>
        </w:rPr>
        <w:t xml:space="preserve">) képviseletében eljár Simon Miklós polgármester másrészről </w:t>
      </w:r>
      <w:r>
        <w:rPr>
          <w:rFonts w:cs="Arial"/>
          <w:b/>
          <w:bCs/>
        </w:rPr>
        <w:t>Szombathely Megyei Jogú Város Önkormányzata</w:t>
      </w:r>
      <w:r>
        <w:rPr>
          <w:rFonts w:cs="Arial"/>
        </w:rPr>
        <w:t xml:space="preserve"> (9700 Szombathely, Kossuth L. u. 1-3.) képviseletében eljár: Dr. Puskás Tivadar polgármester, együttesen: a Felek között, az alulírott helyen és napon az alábbi feltételekkel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A Felek a szerződést a benne foglaltakra, tekintettel 2018. április 1. napjával az alábbiak szerint módosítják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szerződés 14. pontja az alábbiak szerint módosul: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ab/>
        <w:t xml:space="preserve">„A Községi Önkormányzat tudomásul veszi, hogy az 1. pont szerinti </w:t>
        <w:tab/>
        <w:t xml:space="preserve">szolgáltatás vonatkozásában díjat köteles fizetni. A díjszámítás alapját SZMJV </w:t>
        <w:tab/>
        <w:t xml:space="preserve">Önkormányzatának Rendelete, valamint az Intézmény tárgyévi költségvetése, </w:t>
        <w:tab/>
        <w:t xml:space="preserve">továbbá az ellátáshoz biztosított állami támogatás összege képezi.  A Felek a </w:t>
        <w:tab/>
        <w:t xml:space="preserve">szolgáltatás ellenértékeként fizetendő díjat a Rendeletben foglaltak szerint </w:t>
        <w:tab/>
      </w:r>
      <w:r>
        <w:rPr>
          <w:rFonts w:cs="Arial"/>
          <w:b/>
        </w:rPr>
        <w:t>2018. április 1. napjától 2019. március 31. napjáig</w:t>
      </w:r>
      <w:r>
        <w:rPr>
          <w:rFonts w:cs="Arial"/>
        </w:rPr>
        <w:t xml:space="preserve"> terjedő időszakra </w:t>
        <w:tab/>
        <w:t xml:space="preserve">vonatkozóan az alábbiak szerint határozzák meg: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házi segítségnyújtás személyi gondozás: </w:t>
      </w:r>
      <w:r>
        <w:rPr>
          <w:rFonts w:cs="Arial"/>
          <w:b/>
        </w:rPr>
        <w:t>1.601,- Ft</w:t>
      </w:r>
      <w:r>
        <w:rPr>
          <w:rFonts w:cs="Arial"/>
        </w:rPr>
        <w:t>/gondozási ó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házi segítségnyújtás szociális segítés: </w:t>
      </w:r>
      <w:r>
        <w:rPr>
          <w:rFonts w:cs="Arial"/>
          <w:b/>
        </w:rPr>
        <w:t>1.937,- Ft</w:t>
      </w:r>
      <w:r>
        <w:rPr>
          <w:rFonts w:cs="Arial"/>
        </w:rPr>
        <w:t>/ gondozási óra.”</w:t>
      </w:r>
    </w:p>
    <w:p>
      <w:pPr>
        <w:pStyle w:val="Normal"/>
        <w:ind w:left="108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/>
      </w:pPr>
      <w:r>
        <w:rPr>
          <w:rFonts w:cs="Arial"/>
        </w:rPr>
        <w:t>A szerződés 22. pontja az alábbiak szerint módosul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 megállapodást a Felek 2016. január 1. napjától határozatlan időre kötik. A Felek egymásnak 6 hónapos felmondási idővel tárgyév utolsó napjával, indokolási kötelezettséggel mondhatnak fel. Szombathely Megyei Jogú Város Közgyűlése a 61/2016. (II.25.) Kgy. számú, a 49/2017. (III.2.) Kgy. számú, valamint a …./2018. (IV.26.) Kgy. számú határozatával, Tanakajd Község Önkormányzata a 26/2016. (IV.04.) KT. számú, a 24/2017. (II.13.) KT. számú. valamint a 9/2018. (II.13.) KT. számú határozatával jóváhagyott módosításban foglalt kötelezettségeket a Felek 2018. április 1. napjával tekintik magukra nézve kötelezőnek.”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Záradék módosítása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>A feladat-ellátási szerződést Szombathely Megyei Jogú Város Közgyűlése a 467/2015. (XII.10.) Kgy. számú, a 61/2016. (II.25.) Kgy. számú, a  49/2017. (III.2.) Kgy. számú, valamint a …./2018. (IV.26.) Kgy. számú határozatával, Tanakajd Község Önkormányzata 74/2015. (XI.19.)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KT. sz., a 26/2016. (IV.04.) KT. sz., a 24/2017. (II.13.) KT. számú, valamint a 9/2018. (II.13.) KT. számú határozatával hagyta jóvá.” </w:t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A szerződés egyéb rendelkezései változatlanul hatályban marad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18. május „…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 xml:space="preserve">/: Dr. Puskás Tivadar:/   </w:t>
      </w:r>
      <w:r>
        <w:rPr>
          <w:rFonts w:cs="Arial"/>
        </w:rPr>
        <w:t xml:space="preserve">                                            </w:t>
      </w:r>
      <w:r>
        <w:rPr>
          <w:rFonts w:cs="Arial"/>
          <w:b/>
        </w:rPr>
        <w:t>/:  Simon Miklós</w:t>
      </w:r>
      <w:r>
        <w:rPr>
          <w:rFonts w:cs="Arial"/>
        </w:rPr>
        <w:t xml:space="preserve"> </w:t>
      </w:r>
      <w:r>
        <w:rPr>
          <w:rFonts w:cs="Arial"/>
          <w:b/>
        </w:rPr>
        <w:t>:/</w:t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                          Tanakajd Község Önkormányzat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polgármestere                                                          polgármestere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/>
        </w:rPr>
        <w:t xml:space="preserve">Jelen megállapodás módosítást Tanakajd Község Önkormányzatának Képviselő-testülete a 9/2018. (II.13.) KT. számú, Szombathely Megyei Jogú Város Önkormányzatának Közgyűlése a </w:t>
      </w:r>
      <w:r>
        <w:rPr>
          <w:rFonts w:cs="Arial"/>
          <w:highlight w:val="yellow"/>
        </w:rPr>
        <w:t>…./2018. (IV.26.)</w:t>
      </w:r>
      <w:r>
        <w:rPr>
          <w:rFonts w:cs="Arial"/>
        </w:rPr>
        <w:t xml:space="preserve"> Kgy. számú határozatával hagyta jóvá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27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1" w:hanging="561"/>
      <w:jc w:val="both"/>
    </w:pPr>
    <w:rPr>
      <w:rFonts w:cs="Arial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38:00Z</dcterms:created>
  <dc:creator>Krizmanichné Magyari Klára</dc:creator>
  <dc:description/>
  <cp:keywords/>
  <dc:language>en-US</dc:language>
  <cp:lastModifiedBy>Zsoldos Edina</cp:lastModifiedBy>
  <cp:lastPrinted>2018-04-18T11:12:00Z</cp:lastPrinted>
  <dcterms:modified xsi:type="dcterms:W3CDTF">2018-04-18T09:12:00Z</dcterms:modified>
  <cp:revision>4</cp:revision>
  <dc:subject/>
  <dc:title>1</dc:title>
</cp:coreProperties>
</file>