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FELADAT-ELLÁTÁSI MEGÁLLAPODÁS CSALÁD -  ÉS GYERMEKJÓLÉTI SZOLGÁLTATÁS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Sé Község Önkormányzata</w:t>
      </w:r>
      <w:r>
        <w:rPr>
          <w:rFonts w:cs="Arial"/>
        </w:rPr>
        <w:t xml:space="preserve"> (9789 Sé, Szabadság u. 29. adószám: </w:t>
      </w:r>
      <w:r>
        <w:rPr/>
        <w:t>15733854-2-18</w:t>
      </w:r>
      <w:r>
        <w:rPr>
          <w:rFonts w:cs="Arial"/>
        </w:rPr>
        <w:t xml:space="preserve">) képviseletében eljár Sörös István polgármester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 xml:space="preserve">A Felek rögzítik, hogy 2015. december 18. napján Feladat-ellátási szerződést (a továbbiakban: szerződés) kötöttek egymással a szociális és gyermekjóléti alapszolgáltatások biztosítása és működtetése tárgyáb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9. pontja az alábbiak szerint módosul:</w:t>
      </w:r>
    </w:p>
    <w:p>
      <w:pPr>
        <w:pStyle w:val="Listaszerbekezds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84" w:firstLine="42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</w:t>
        <w:tab/>
        <w:t xml:space="preserve">szolgáltatás vonatkozásában díjat köteles fizetni. A díjszámítás alapját az </w:t>
        <w:tab/>
        <w:t xml:space="preserve">Intézmény tárgyévi költségvetése, továbbá az ellátáshoz biztosított állami </w:t>
        <w:tab/>
        <w:t xml:space="preserve">támogatás összege képezi.  A Felek a szolgáltatás ellenértékeként fizetendő </w:t>
        <w:tab/>
        <w:t xml:space="preserve">díjról </w:t>
      </w:r>
      <w:r>
        <w:rPr>
          <w:rFonts w:cs="Arial"/>
          <w:b/>
        </w:rPr>
        <w:t>2018. április 1. és 2019. március 31.</w:t>
      </w:r>
      <w:r>
        <w:rPr>
          <w:rFonts w:cs="Arial"/>
        </w:rPr>
        <w:t xml:space="preserve"> közötti időszakra vonatkozóan az </w:t>
        <w:tab/>
        <w:t xml:space="preserve">alábbiak szerint állapodnak meg: a felek rögzítik, hogy a 2018. évre a </w:t>
        <w:tab/>
        <w:t xml:space="preserve">Magyarország központi költségvetéséről szóló 2017. évi C. törvény 2. számú </w:t>
        <w:tab/>
        <w:t xml:space="preserve">mellékletében meghatározott támogatás fajlagos összege – az előzetes </w:t>
        <w:tab/>
        <w:t xml:space="preserve">számítások szerint – 30 család és gyermekjóléti szolgáltatásban részesülő </w:t>
        <w:tab/>
        <w:t>család ellátását biztosítja.”</w:t>
      </w:r>
    </w:p>
    <w:p>
      <w:pPr>
        <w:pStyle w:val="Listaszerbekezds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a 61/2016. (II.25.) Kgy. számú, a 49/2017. (III.2.) Kgy. számú, valamint a …/2018. (IV.26.) Kgy. számú határozatával, Sé Község Önkormányzata a </w:t>
      </w:r>
      <w:r>
        <w:rPr/>
        <w:t xml:space="preserve">45/2015.(X.28.) KT. számú, a 11/2016. (02.15.) </w:t>
      </w:r>
      <w:r>
        <w:rPr>
          <w:rFonts w:cs="Arial"/>
        </w:rPr>
        <w:t xml:space="preserve">KT. számú, </w:t>
      </w:r>
      <w:r>
        <w:rPr/>
        <w:t>a 15/2017. (02.14.) KT. számú, valamint a 7/2018. (II.13.) KT. számú</w:t>
      </w:r>
      <w:r>
        <w:rPr>
          <w:rFonts w:cs="Arial"/>
        </w:rPr>
        <w:t xml:space="preserve">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Sörös István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Sé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a 7/2018. (02.13.) KT. számú, Szombathely Megyei Jogú Város Önkormányzatának Közgyűlése a …./2018.(IV.26.) Kgy. számú határozatával hagyta jóvá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1:00Z</dcterms:created>
  <dc:creator>Krizmanichné Magyari Klára</dc:creator>
  <dc:description/>
  <cp:keywords/>
  <dc:language>en-US</dc:language>
  <cp:lastModifiedBy>Zsoldos Edina</cp:lastModifiedBy>
  <cp:lastPrinted>2017-03-24T11:13:00Z</cp:lastPrinted>
  <dcterms:modified xsi:type="dcterms:W3CDTF">2018-04-18T09:01:00Z</dcterms:modified>
  <cp:revision>4</cp:revision>
  <dc:subject/>
  <dc:title>1</dc:title>
</cp:coreProperties>
</file>