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Felsőcsatár Község Önkormányzata</w:t>
      </w:r>
      <w:r>
        <w:rPr>
          <w:rFonts w:cs="Arial"/>
        </w:rPr>
        <w:t xml:space="preserve"> (9794 Felsőcsatár, Petőfi S. u. 74. adószám: </w:t>
      </w:r>
      <w:r>
        <w:rPr/>
        <w:t>15421780-2-18</w:t>
      </w:r>
      <w:r>
        <w:rPr>
          <w:rFonts w:cs="Arial"/>
        </w:rPr>
        <w:t xml:space="preserve">) képviseletében eljár Kratochvill Attila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440" w:hanging="7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 határozatával, a 49/2017. (III.2.) Kgy. számú, valamint a …../2018. (IV.26.) Kgy. számú határozatával, Felsőcsatár Község Önkormányzata a 17/2016. (II.10.) KT. számú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határozatával, a 15/2017. (II.15.) KT. számú, valamint a 11/2018. (II.14.) KT. számú határozatával jóváhagyott módosításban foglalt kötelezettségeket a Felek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 61/2016. (II.25.) Kgy. számú határozatával, a 49/2017. (III.2.) Kgy. számú, valamint a …../2018. (IV.26.) Kgy. számú határozatával, Felsőcsatár Község Önkormányzata 84/2015. (XI.17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. számú, a 17/2016. (II.10.) számú KT. határozatával,  a 15/2017. (II.15.) KT. számú, valamint a 11/2018. (II.14.) KT. számú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ratochvill Attila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Felsőcsatár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Felsőcsatár Község Önkormányzatának Képviselő-testülete a 11/2018. (II.14.) KT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ámú határozatával, Szombathely Megyei Jogú Város Önkormányzatának Közgyűlése a ….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5:00Z</dcterms:created>
  <dc:creator>Krizmanichné Magyari Klára</dc:creator>
  <dc:description/>
  <cp:keywords/>
  <dc:language>en-US</dc:language>
  <cp:lastModifiedBy>Zsoldos Edina</cp:lastModifiedBy>
  <cp:lastPrinted>2018-04-18T10:50:00Z</cp:lastPrinted>
  <dcterms:modified xsi:type="dcterms:W3CDTF">2018-04-18T08:51:00Z</dcterms:modified>
  <cp:revision>4</cp:revision>
  <dc:subject/>
  <dc:title>1</dc:title>
</cp:coreProperties>
</file>