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Csempeszkopács Község Önkormányzata</w:t>
      </w:r>
      <w:r>
        <w:rPr>
          <w:rFonts w:cs="Arial"/>
        </w:rPr>
        <w:t xml:space="preserve"> (9764 Csempeszkopács,  Rákóczi F. u. 35. adószám: </w:t>
      </w:r>
      <w:r>
        <w:rPr/>
        <w:t>15424886-2-18</w:t>
      </w:r>
      <w:r>
        <w:rPr>
          <w:rFonts w:cs="Arial"/>
        </w:rPr>
        <w:t xml:space="preserve">) képviseletében eljár Krenner Róbert polgármeste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 vonatkozásában díjat köteles fizetni. A díjszámítás alapját SZMJV Önkormányzatának Rendelete, valamint az Intézmény tárgyévi költségvetése, továbbá az ellátáshoz biztosított állami támogatás összege képezi.  A Felek a szolgáltatás ellenértékeként fizetendő díjat a Rendeletben foglaltak szerint </w:t>
      </w:r>
      <w:r>
        <w:rPr>
          <w:rFonts w:cs="Arial"/>
          <w:b/>
        </w:rPr>
        <w:t>2018. április 1. napjától 2019. március 31. napjáig</w:t>
      </w:r>
      <w:r>
        <w:rPr>
          <w:rFonts w:cs="Arial"/>
        </w:rPr>
        <w:t xml:space="preserve"> terjedő időszakra vonatkozóan az alábbiak szerint határozzák meg: </w:t>
      </w:r>
    </w:p>
    <w:p>
      <w:pPr>
        <w:pStyle w:val="Normal"/>
        <w:numPr>
          <w:ilvl w:val="0"/>
          <w:numId w:val="2"/>
        </w:numPr>
        <w:ind w:left="851" w:firstLine="273"/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>1.601,- Ft</w:t>
      </w:r>
      <w:r>
        <w:rPr>
          <w:rFonts w:cs="Arial"/>
        </w:rPr>
        <w:t xml:space="preserve">/gondozási óra </w:t>
      </w:r>
    </w:p>
    <w:p>
      <w:pPr>
        <w:pStyle w:val="Normal"/>
        <w:numPr>
          <w:ilvl w:val="0"/>
          <w:numId w:val="2"/>
        </w:numPr>
        <w:ind w:left="851" w:firstLine="273"/>
        <w:jc w:val="both"/>
        <w:rPr/>
      </w:pPr>
      <w:r>
        <w:rPr>
          <w:rFonts w:cs="Arial"/>
        </w:rPr>
        <w:t xml:space="preserve">házi segítségnyújtás szociális segítés: </w:t>
      </w:r>
      <w:r>
        <w:rPr>
          <w:rFonts w:cs="Arial"/>
          <w:b/>
        </w:rPr>
        <w:t>1.937,- Ft</w:t>
      </w:r>
      <w:r>
        <w:rPr>
          <w:rFonts w:cs="Arial"/>
        </w:rPr>
        <w:t>/ gondozási óra”</w:t>
      </w:r>
    </w:p>
    <w:p>
      <w:pPr>
        <w:pStyle w:val="Normal"/>
        <w:ind w:left="108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/>
        </w:rPr>
        <w:t>A szerződés 22. pontja az alábbiak szerint módosul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./2018. (IV.26.) Kgy. számú határozatával, Csempeszkopács Község Önkormányzata a 19/2016. (IV.04.) KT. számú, a 15/2017. (II.15.) sz. KT. számú,  valamint a 10/2018. (02.14.) KT. számú határozatával jóváhagyott módosításban foglalt kötelezettségeket a Felek 2018. 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firstLine="148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 xml:space="preserve">A feladat-ellátási szerződést Szombathely Megyei Jogú Város Közgyűlése a </w:t>
        <w:tab/>
        <w:t xml:space="preserve">467/2015. (XII.10.) Kgy. számú, a 61/2016. (II.25.) Kgy. számú, a 49/2017. </w:t>
        <w:tab/>
        <w:t xml:space="preserve">(III.2.) Kgy. számú, valamint a …./2018. (IV.26.) Kgy. számú határozatával, </w:t>
        <w:tab/>
        <w:t>Csempeszkopács Község Önkormányzata 39/2015. (XI.1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z. KT, a </w:t>
        <w:tab/>
        <w:t xml:space="preserve">19/2016. (IV.04.) KT. számú, a 15/2017. (II.15.) KT. számú, valamint a </w:t>
        <w:tab/>
        <w:t xml:space="preserve">10/2018. (02.14.) KT. számú határozatával hagyta jóvá.” </w:t>
      </w:r>
    </w:p>
    <w:p>
      <w:pPr>
        <w:pStyle w:val="Normal"/>
        <w:ind w:left="709" w:hanging="709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Krenner Róbert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Csempeszkopács Község Önkormányzat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Csempeszkopács Község Önkormányzatának Képviselő-testülete a 10/2018. (02.14.) számú KT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9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7:00Z</dcterms:created>
  <dc:creator>Krizmanichné Magyari Klára</dc:creator>
  <dc:description/>
  <cp:keywords/>
  <dc:language>en-US</dc:language>
  <cp:lastModifiedBy>Zsoldos Edina</cp:lastModifiedBy>
  <cp:lastPrinted>2018-04-18T10:40:00Z</cp:lastPrinted>
  <dcterms:modified xsi:type="dcterms:W3CDTF">2018-04-18T08:40:00Z</dcterms:modified>
  <cp:revision>5</cp:revision>
  <dc:subject/>
  <dc:title>1</dc:title>
</cp:coreProperties>
</file>