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Jegyzőkönyvi kivona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a VASIVÍZ ZRt. Igazgatósága és Felügyelő Bizottsága</w:t>
      </w:r>
    </w:p>
    <w:p>
      <w:pPr>
        <w:pStyle w:val="TextBody"/>
        <w:rPr/>
      </w:pPr>
      <w:r>
        <w:rPr/>
        <w:t>2007. augusztus 7-én megtartott együttes ülésének jegyzőkönyvei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„</w:t>
      </w:r>
      <w:r>
        <w:rPr/>
        <w:t>A VASIVÍZ ZRt. Igazgatóságának 16/2007. (VIII.07.) számú határozata</w:t>
      </w:r>
    </w:p>
    <w:p>
      <w:pPr>
        <w:pStyle w:val="Normal"/>
        <w:jc w:val="both"/>
        <w:rPr/>
      </w:pPr>
      <w:r>
        <w:rPr/>
        <w:t xml:space="preserve">Az Igazgatóság a 2007. évi üzleti terv I. félévének teljesítéséről szóló írásos beszámolót a szóbeli kiegészítésekkel és megjegyzésekkel </w:t>
      </w:r>
      <w:r>
        <w:rPr>
          <w:u w:val="single"/>
        </w:rPr>
        <w:t>egyhangúlag</w:t>
      </w:r>
      <w:r>
        <w:rPr/>
        <w:t xml:space="preserve"> elfogadt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„</w:t>
      </w:r>
      <w:r>
        <w:rPr/>
        <w:t>A VASIVÍZ ZRt. Felügyelő Bizottságának 16/2007. (VIII.07.) számú határozata</w:t>
      </w:r>
    </w:p>
    <w:p>
      <w:pPr>
        <w:pStyle w:val="Szvegtrzs2"/>
        <w:rPr/>
      </w:pPr>
      <w:r>
        <w:rPr/>
        <w:t xml:space="preserve">A Felügyelő Bizottság a 2007. évi üzleti terv I. félévének teljesítéséről szóló írásos beszámolót a szóbeli kiegészítésekkel és megjegyzésekkel </w:t>
      </w:r>
      <w:r>
        <w:rPr>
          <w:u w:val="single"/>
        </w:rPr>
        <w:t>egyhangúlag</w:t>
      </w:r>
      <w:r>
        <w:rPr/>
        <w:t xml:space="preserve"> elfog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gyzőkönyvi kivonat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augusztu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Dr. Gyuráczné Dr. Serfőző Sarolta sk.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3:00Z</dcterms:created>
  <dc:creator>Dóri</dc:creator>
  <dc:description/>
  <dc:language>en-US</dc:language>
  <cp:lastModifiedBy>Dóri</cp:lastModifiedBy>
  <cp:lastPrinted>2007-08-24T10:24:00Z</cp:lastPrinted>
  <dcterms:modified xsi:type="dcterms:W3CDTF">2007-08-24T09:30:00Z</dcterms:modified>
  <cp:revision>1</cp:revision>
  <dc:subject/>
  <dc:title>Jegyzőkönyvi kivonat</dc:title>
</cp:coreProperties>
</file>