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) Javaslat a Szombathelyi Távhőszolgáltató Kft. 2007. évi üzleti tervének </w:t>
        <w:br/>
        <w:t xml:space="preserve">       módosításá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0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mbathelyi Távhőszolgáltató Kft. 2007. évi üzleti tervének módosítását</w:t>
      </w:r>
      <w:r>
        <w:rPr>
          <w:rFonts w:cs="Arial" w:ascii="Arial" w:hAnsi="Arial"/>
        </w:rPr>
        <w:t xml:space="preserve"> és tudomásul veszi, hogy a társaság eredménye az üzleti tervében jóváhagyott eredményhez képest várhatóan 23 Millió forint összeggel kevesebb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émeth Gábor a Szombathelyi Távhőszolgáltató kf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azonnal, illetve a társaság taggyűlésének napj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7:00Z</dcterms:modified>
  <cp:revision>2</cp:revision>
  <dc:subject/>
  <dc:title>Tájékoztató Szombathely Megyei Jogú Város 2007</dc:title>
</cp:coreProperties>
</file>