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8. (……………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hivatali helyiségen kívüli és a hivatali munkaidőn kívüli anyakönyvi események engedélyezésének szabályairól és a többletszolgáltatások utáni díjakró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Önkormányzatának Közgyűlése az anyakönyvi eljárásról szóló 2010. évi I. törvény 96. §-ában kapott felhatalmazás alapján az Alaptörvény 32. cikk (1) bekezdés </w:t>
      </w: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 xml:space="preserve"> pontjában meghatározott feladatkörében eljárva a következőket rendeli e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hivatali helyiségen kívüli és a hivatali munkaidőn kívüli anyakönyvi események engedélyezése szabály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önkormányzat által térítésmentesen biztosított, házasságkötésre és bejegyzett élettársi kapcsolat létesítésére alkalmas hivatali helyiségek: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z anyakönyvvezető hivatali helyisége,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b)</w:t>
        <w:tab/>
        <w:t>a Városháza földszinti házasságkötő terme és az ahhoz tartozó hivatali helyiségek (kistanácskozó terem, váró helyiség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2)</w:t>
        <w:tab/>
        <w:t xml:space="preserve">A házasságkötés és a bejegyzett élettársi kapcsolat létesítése a hivatali helyiségen kívül – a tulajdonos (használó) hozzájárulásával - az alábbi helyszíneken történhet: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asi Skanzen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Történelmi Témapark (Ferences kert)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SEUM Savariense Régészeti Műhely és Tárház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Herényiek Háza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Saághy István Erdészeti Információs Központ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Zarkaházi kastél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3)</w:t>
        <w:tab/>
        <w:t>A (2) bekezdésben meghatározott helyszínektől eltérő helyszínen történő házasságkötés és bejegyzett élettársi kapcsolat létesítése e rendelet, valamint az anyakönyvi eljárásról szóló törvény szabályai szerint engedélyezhető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4)</w:t>
        <w:tab/>
        <w:t>Kereskedelmi üzletben, illetve ehhez tartozó szabadtéren házasságkötés és a bejegyzett élettársi kapcsolat létesítése nem engedélyezhető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5)</w:t>
        <w:tab/>
        <w:t>Vendéglátó üzletben engedélyezhető házasságkötés és a bejegyzett élettársi kapcsolat létesítése, ha rendelkezik olyan, a jogszabályi feltételeknek megfelelő színvonalú, elkülönült, zárt helyiséggel, ahol a házasságkötés és a bejegyzett élettársi kapcsolat létesítése alatt nem zajlik a vendégek kiszolgálás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6)</w:t>
        <w:tab/>
        <w:t>Szállodában és kulturális intézményben – amennyiben rendelkezik a jogszabályi feltételeknek megfelelő színvonalú különteremmel (konferenciateremmel) – engedélyezhető házasságkötés és bejegyzett élettársi kapcsolat létesítése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7)</w:t>
        <w:tab/>
        <w:t>Egyházak, vallásfelekezetek és vallási közösségek tulajdonában vagy használatában álló helyiségekben, ingatlanokon házasságkötés és bejegyzett élettársi kapcsolat létesítése nem engedélyezhető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8)</w:t>
        <w:tab/>
        <w:t>Nem engedélyezhető házasságkötés és bejegyzett élettársi kapcsolat létesítése a Fő tér területén, illetve egyéb közterülete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2.§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1)</w:t>
        <w:tab/>
        <w:t xml:space="preserve">A házasságkötés és a bejegyzett élettársi kapcsolat létesítése – az e rendeletben foglalt kivételekkel - minden olyan helyszínen engedélyezhető, ahol a méltó megünnepléshez szükséges feltételek a következők szerint biztosíthatók: 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a)</w:t>
        <w:tab/>
        <w:t>a helyszín legyen gondozott, hulladéktól mentes,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b)</w:t>
        <w:tab/>
        <w:t>a helyszínen külső tevékenység és környezeti hatás a szertartás méltóságát ne zavarhassa meg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c)</w:t>
        <w:tab/>
        <w:t>az anyakönyv védelme mindenfajta behatás (különösen eső, szél, rongálódás, sérülés) ellen biztosított,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d)</w:t>
        <w:tab/>
        <w:t>a házasságkötés résztvevői számára megfelelő nagyságú tér álljon rendelkezésre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2)</w:t>
        <w:tab/>
        <w:t xml:space="preserve">Ha a házasságkötés és a bejegyzett élettársi kapcsolat létesítése szabadtéri helyszínen történik, a megfelelő esőhelyszín biztosításáról a kérelmezőnek kell gondoskodni. Az esőhelyszín megjelölése az engedély megadásának feltétele. </w:t>
      </w:r>
    </w:p>
    <w:p>
      <w:pPr>
        <w:pStyle w:val="Normal"/>
        <w:ind w:left="720" w:hanging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(3)</w:t>
        <w:tab/>
        <w:t xml:space="preserve">Ha a házasuló, bejegyzett élettársi kapcsolatot létesítő állapota közeli halállal fenyeget, vagy szabad mozgásában a bíróság vagy más hatóság döntése miatt korlátozva van, a házasságkötés, bejegyzett élettársi kapcsolat létesítése a házasuló tartózkodási helye szerinti intézményben is engedélyezhető.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§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ab/>
        <w:t>Az 1.§ (1) bekezdésében és az 1.§ (2) bekezdés d)-f) pontjában meghatározott helyszíneken és kérelemre zárt épületben engedélyezett helyszínen egész évben tartható házasságkötés és bejegyzett élettársi kapcsolat létesítés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z 1.§ (2) bekezdés a-c) pontjában meghatározott helyszíneken, valamint kérelemre szabadtéren engedélyezett helyszínen május 2. és szeptember 30. között tartható házasságkötés és bejegyzett élettársi kapcsolat létesítése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3)</w:t>
        <w:tab/>
        <w:t xml:space="preserve">Az 1.§ (1) bekezdésében meghatározott helyszíneken 30 percenként kerülhet sor házasságkötésre és bejegyzett élettársi kapcsolat létesítésére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4)</w:t>
        <w:tab/>
        <w:t xml:space="preserve">Hivatali helyiségen kívül egy időpontban egy házasságkötés és bejegyzett élettársi kapcsolat létesítése tartható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5)</w:t>
        <w:tab/>
        <w:t>A hivatali helyiségen kívüli helyszíneken pénteken és szombaton 15,00 és 20,00 óra között, 90 percenként engedélyezhető a házasságkötés és bejegyzett élettársi kapcsolat létesítés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4.§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Nem tartható házasságkötés és bejegyzett élettársi kapcsolat létesítése a Savaria Történelmi Karnevál időtartama alatt a hivatali helyiségben hivatali munkaidőn túl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Vasárnapi napokon házasságkötés és bejegyzett élettársi kapcsolat létesítése nem engedélyezhető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3)</w:t>
        <w:tab/>
        <w:t>A házasságkötés és a bejegyzett élettársi kapcsolat létesítése hivatali munkaidőn kívül munkanapokon 19,00 óráig, szombaton 11,00 óra és 20,00 óra között engedélyezhető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4)</w:t>
        <w:tab/>
        <w:t>A hivatali időn kívüli házasságkötés és bejegyzett élettársi kapcsolat létesítése időpontját lehetőleg úgy kell engedélyezni, hogy két szertartás kövesse egymás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5.§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1)</w:t>
        <w:tab/>
        <w:t xml:space="preserve">Az engedélyezési eljárás kérelemre indul. A kérelemnek tartalmaznia kell a házasulandók, bejegyzett élettársi kapcsolatot létesítők nevét, a tervezett házasságkötés, bejegyzett élettársi kapcsolat létesítése időpontját, helyét, a szertartáson résztvevők várható számát, a törvényben illetve jelen rendeletben foglaltak biztosítására vonatkozó adatokat, információkat, nyilatkozatoka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2)</w:t>
        <w:tab/>
        <w:t xml:space="preserve">Az 1.§ (2) bekezdésében megjelölt helyszíneken az időpontok és feltételek 6.§ (1) bekezdése szerinti egyeztetése a kérelmezők kötelezett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6.§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kérelemhez csatolni kell a kérelemben megjelölt helyszín tulajdonosának, üzemeltetőjének, azzal rendelkezni jogosultnak a helyszín biztosításáról szóló nyilatkozatát, vagy a használatról szóló megállapodás egy példányá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2)</w:t>
        <w:tab/>
        <w:t xml:space="preserve">Az engedélyező helyszíni szemle során köteles meggyőződni arról, hogy a kérelemben megjelölt helyszín illetve esőhelyszín méltó körülményeket biztosít a házasság megkötésére, </w:t>
      </w:r>
      <w:r>
        <w:rPr>
          <w:rFonts w:cs="Arial" w:ascii="Arial" w:hAnsi="Arial"/>
          <w:bCs/>
        </w:rPr>
        <w:t>bejegyzett élettársi kapcsolat létesítésér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esőhelyszín biztosítása történhet oly módon, hogy megfelelő méretű és minőségű sátor, lábon álló fedett szín alatt történik a házasságkötés és a bejegyzett élettársi kapcsolat létes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. A hivatali helyiségen és munkaidőn kívüli anyakönyvi eseményekhez kapcsolódó többletszolgáltatások díja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anyakönyvvezetőt megillető díjaz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7.§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1)</w:t>
        <w:tab/>
        <w:t xml:space="preserve">A hivatali munkaidőn, illetve hivatali helyiségen kívül tartott házasságkötés, </w:t>
      </w:r>
      <w:r>
        <w:rPr>
          <w:rFonts w:cs="Arial" w:ascii="Arial" w:hAnsi="Arial"/>
          <w:bCs/>
        </w:rPr>
        <w:t>bejegyze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élettársi kapcsolat létesítése,</w:t>
      </w:r>
      <w:r>
        <w:rPr>
          <w:rFonts w:cs="Arial" w:ascii="Arial" w:hAnsi="Arial"/>
        </w:rPr>
        <w:t xml:space="preserve"> mint külön szolgáltatás esetén az önkormányzatot megillető díjakat az 1. melléklet tartalmazza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2)</w:t>
      </w:r>
      <w:r>
        <w:rPr/>
        <w:tab/>
      </w:r>
      <w:r>
        <w:rPr>
          <w:rFonts w:cs="Arial" w:ascii="Arial" w:hAnsi="Arial"/>
        </w:rPr>
        <w:t xml:space="preserve">Az 1. mellékletben meghatározott díjat legkésőbb a házasságkötést, </w:t>
      </w:r>
      <w:r>
        <w:rPr>
          <w:rFonts w:cs="Arial" w:ascii="Arial" w:hAnsi="Arial"/>
          <w:bCs/>
        </w:rPr>
        <w:t>bejegyzett élettársi kapcsolat létesítésé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gelőző 10 nappal, számla ellenében kell az önkormányzat számlájára megfizetni.</w:t>
      </w:r>
    </w:p>
    <w:p>
      <w:pPr>
        <w:pStyle w:val="Default"/>
        <w:ind w:left="705" w:hanging="705"/>
        <w:jc w:val="both"/>
        <w:rPr/>
      </w:pPr>
      <w:r>
        <w:rPr>
          <w:color w:val="000000"/>
        </w:rPr>
        <w:t>(3)</w:t>
        <w:tab/>
        <w:t>A (2) bekezdés szerint megfizetett díjat a befizető részére kérelmére vissza kell utalni, ha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a)</w:t>
        <w:tab/>
        <w:t xml:space="preserve">a házasságkötést, </w:t>
      </w:r>
      <w:r>
        <w:rPr>
          <w:rFonts w:cs="Arial" w:ascii="Arial" w:hAnsi="Arial"/>
          <w:bCs/>
        </w:rPr>
        <w:t>bejegyzett élettársi kapcsolat létesítését</w:t>
      </w:r>
      <w:r>
        <w:rPr>
          <w:rFonts w:cs="Arial" w:ascii="Arial" w:hAnsi="Arial"/>
        </w:rPr>
        <w:t xml:space="preserve"> annak megtartása előtt legalább 5 nappal lemondták, vagy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b)</w:t>
        <w:tab/>
        <w:t xml:space="preserve">a házasságkötés, </w:t>
      </w:r>
      <w:r>
        <w:rPr>
          <w:rFonts w:cs="Arial" w:ascii="Arial" w:hAnsi="Arial"/>
          <w:bCs/>
        </w:rPr>
        <w:t>bejegyzett élettársi kapcsolat létesítése</w:t>
      </w:r>
      <w:r>
        <w:rPr>
          <w:rFonts w:cs="Arial" w:ascii="Arial" w:hAnsi="Arial"/>
        </w:rPr>
        <w:t xml:space="preserve"> megtartása a feleknek fel nem róható okból marad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(4)</w:t>
        <w:tab/>
        <w:t>Nem kell megfizetni az 1. mellékletben meghatározott díjat, ha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a)</w:t>
        <w:tab/>
        <w:t xml:space="preserve">valamelyik házasuló, </w:t>
      </w:r>
      <w:r>
        <w:rPr>
          <w:rFonts w:cs="Arial" w:ascii="Arial" w:hAnsi="Arial"/>
          <w:bCs/>
        </w:rPr>
        <w:t>bejegyzett élettársi kapcsolatot létesítő</w:t>
      </w:r>
      <w:r>
        <w:rPr>
          <w:rFonts w:cs="Arial" w:ascii="Arial" w:hAnsi="Arial"/>
        </w:rPr>
        <w:t xml:space="preserve"> személy állapota közeli halállal fenyeget, és ezt orvos igazolja, vagy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b)</w:t>
        <w:tab/>
        <w:t xml:space="preserve">valamelyik házasuló fél, bejegyzett </w:t>
      </w:r>
      <w:r>
        <w:rPr>
          <w:rFonts w:cs="Arial" w:ascii="Arial" w:hAnsi="Arial"/>
          <w:bCs/>
        </w:rPr>
        <w:t>élettársi kapcsolatot létesítő</w:t>
      </w:r>
      <w:r>
        <w:rPr>
          <w:rFonts w:cs="Arial" w:ascii="Arial" w:hAnsi="Arial"/>
        </w:rPr>
        <w:t xml:space="preserve"> fél lakásán kerül sor a házasságkötésre, mert orvos által igazolt súlyos mozgáskorlátozottsága miatt különös erőfeszítés lenne számára a házasságkötésre alkalmas hivatalos helyiségben való megjelen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8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. mellékletben meghatározott díjból a házasságkötés és bejegyzett élettársi kapcsolat létesítése során hivatalból közreműködő anyakönyvvezetőt a többletszolgáltatás ellentételezéseként eseményenként az alábbi díj illeti meg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i helyiségben munkaidőn túli többletszolgáltatás esetén: a mindenkori költségvetési rendeletben az önkormányzat által meghatározott illetményalap 30 %-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hivatali helyiségen kívüli többletszolgáltatás esetén: a mindenkori költségvetési rendeletben az önkormányzat által meghatározott illetményalap 55 %-a;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3. Záró rendelkezések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rendelet a kihirdetéstől számított 30.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Hatályát veszti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z anyakönyvi szolgáltatások helyi szabályairól </w:t>
      </w:r>
      <w:r>
        <w:rPr>
          <w:rFonts w:cs="Arial" w:ascii="Arial" w:hAnsi="Arial"/>
          <w:szCs w:val="20"/>
        </w:rPr>
        <w:t xml:space="preserve">szóló </w:t>
      </w:r>
      <w:r>
        <w:rPr>
          <w:rFonts w:cs="Arial" w:ascii="Arial" w:hAnsi="Arial"/>
        </w:rPr>
        <w:t xml:space="preserve">7/2011. (III.2.) </w:t>
      </w:r>
      <w:r>
        <w:rPr>
          <w:rFonts w:cs="Arial" w:ascii="Arial" w:hAnsi="Arial"/>
          <w:szCs w:val="20"/>
        </w:rPr>
        <w:t>önkormányzati rendelet.</w:t>
      </w:r>
    </w:p>
    <w:p>
      <w:pPr>
        <w:pStyle w:val="Normal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Károlyi Ákos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lgármes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1. melléklet a …../2018.(………..) önkormányzati rendelethez</w:t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öbbletszolgáltatások dí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89"/>
        <w:gridCol w:w="1938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lgáltatás megnevezése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lgáltatás díj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2.§ (2) bekezdésében meghatározott helyszínen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.450,- Ft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edileg engedélyezett helyszínen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.500, -Ft</w:t>
            </w:r>
          </w:p>
        </w:tc>
      </w:tr>
    </w:tbl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9:00Z</dcterms:created>
  <dc:creator>Nagyné Dr. Gats Andrea</dc:creator>
  <dc:description/>
  <cp:keywords/>
  <dc:language>en-US</dc:language>
  <cp:lastModifiedBy>Sóskutiné Horváth Marianna</cp:lastModifiedBy>
  <cp:lastPrinted>2018-04-10T10:07:00Z</cp:lastPrinted>
  <dcterms:modified xsi:type="dcterms:W3CDTF">2018-04-20T09:39:00Z</dcterms:modified>
  <cp:revision>2</cp:revision>
  <dc:subject/>
  <dc:title>7/2011</dc:title>
</cp:coreProperties>
</file>