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7.(IX.26.) PGB. 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Szombathelyi Távhőszolgáltató Kft. 2007. évi üzleti tervének módosítását</w:t>
      </w:r>
      <w:r>
        <w:rPr>
          <w:rFonts w:cs="Arial" w:ascii="Arial" w:hAnsi="Arial"/>
        </w:rPr>
        <w:t xml:space="preserve"> és tudomásul veszi, hogy a társaság eredménye az üzleti tervében jóváhagyott eredményhez képest várhatóan 23 Millió forint összeggel kevesebb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Németh Gábor a Szombathelyi Távhőszolgáltató Kft. ügy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</w:rPr>
        <w:t xml:space="preserve">azonnal, illetve a társaság taggyűlésének nap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2:00Z</dcterms:created>
  <dc:creator>Gerencsér Ernőné</dc:creator>
  <dc:description/>
  <dc:language>en-US</dc:language>
  <cp:lastModifiedBy>Czink Zsuzsanna</cp:lastModifiedBy>
  <dcterms:modified xsi:type="dcterms:W3CDTF">2007-09-24T13:35:00Z</dcterms:modified>
  <cp:revision>5</cp:revision>
  <dc:subject/>
  <dc:title>Határozati Javaslat</dc:title>
</cp:coreProperties>
</file>