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ASIVÍZ ZRt. </w:t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IGAZGATÓSÁG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Az Igazgatóság jelentése a 2017. évi üzleti tevékenységről,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4"/>
        </w:rPr>
        <w:t>javaslata az éves mérlegbeszámolóról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  <w:t>A/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z Igazgatóság 2017. évi munkájáról beszámolási kötelezettségét az alábbiakban teszi meg a ZRt. Közgyűlésén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ársaság Igazgatóságának tagjai Dr. Kondor János elnök, Buti László Tibor, Szakács Marcell, Solymosi Tamás, Virányi Baláz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z Igazgatóság 2017. évben 7 alkalommal ülésezett, melyen 41 db határozatot hozott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sz w:val="24"/>
        </w:rPr>
        <w:t>Az Igazgatóság az év folyamán elfogadta a társaság 2017. évi Üzleti tervét, a 2017. évi Üzleti terv ágazati tervének tevékenységenkénti megbontását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Elfogadta a 2017.évre szóló bérfejlesztési koncepciót, mely az év során két lépcsőben megvalósuló 4+6%-os, differenciált béremelést tartalmazott. </w:t>
      </w:r>
      <w:r>
        <w:rPr>
          <w:bCs/>
          <w:sz w:val="24"/>
        </w:rPr>
        <w:t>Éves munka- és ülésterve szerint ellenőrizte a Felügyelő Bizottság határozatainak végrehajtását, megtárgyalta az üzleti terv teljesítését, valamint a vezérigazgatói hatáskörbe tartozó, a társaság gazdasági érdekeit érintő szerződéseket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Cs/>
          <w:iCs/>
          <w:sz w:val="24"/>
        </w:rPr>
        <w:t xml:space="preserve">Elfogadásra javasolta a Közgyűlésnek a 2016. évi mérlegbeszámolót, Kiegészítő mellékletet, Üzleti jelentést, az adózott eredmény eredménytartalékba helyezését továbbá a könyvvizsgáló díjának módosítását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 w:val="false"/>
        </w:rPr>
        <w:t>Megtárgyalta az Igazgatóság 2017. évi munkatervét.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>Tájékozódott a Fedett Uszoda és Termálfürdő fejlesztéséhez kapcsolódó aktuális kérdésekről és megtárgyalta a TAO fejlesztést követő tulajdoni helyzet rendezésére és az üzemeltetésre vonatkozó javaslatot mely alapján a Közgyűlésnek elfogadásra javasolta a Fedett Uszoda és Termálfürdő térítésmentes tulajdonba adását Szombathely MJV részére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  <w:i w:val="false"/>
        </w:rPr>
        <w:t xml:space="preserve">Kiemelten foglalkozott a kintlévőségek alakulásával, az energiagazdálkodással, az új vállalatirányítási rendszer működésével. Ezekről az év folyamán folyamatosan tájékozódott.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  <w:i w:val="false"/>
        </w:rPr>
        <w:t>Megtárgyalta és elfogadta a  Szervezeti és Működési Szabályzat módosítását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  <w:i w:val="false"/>
        </w:rPr>
        <w:t>Az energiamegtakarítás lehetőségeinek figyelembe vétele mellett tárgyalta  az irányítástechnika fejlesztésére vonatkozó elképzeléseket.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>Megtárgyalta és elfogadta az ISO rendszer működéséről szóló beszámolót és elrendelte a minőségbiztosítási rendszerek szükségességének felülvizsgálatá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 w:val="false"/>
        </w:rPr>
        <w:t>Tájékozódott az automatizálás lehetőségeiről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Az év során tárgyalta a ZRt. 2018. év elejétől várható bérfejlesztési koncepciót.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  <w:color w:val="FF00FF"/>
        </w:rPr>
      </w:pPr>
      <w:r>
        <w:rPr>
          <w:bCs/>
          <w:i w:val="false"/>
        </w:rPr>
        <w:t>Helyszíni ülésen a Szentgotthárdi Üzemmérnökség mutatta be a tevékenységét az év végé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/ A 2017. üzleti év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A Társaság működésében a 2017. üzleti év is rendhagyónak tekinthető</w:t>
      </w:r>
      <w:r>
        <w:rPr>
          <w:sz w:val="24"/>
        </w:rPr>
        <w:t>, mivel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54" w:before="0" w:after="160"/>
        <w:ind w:left="400" w:right="600" w:hanging="140"/>
        <w:jc w:val="both"/>
        <w:rPr/>
      </w:pPr>
      <w:r>
        <w:rPr>
          <w:sz w:val="23"/>
        </w:rPr>
        <w:t xml:space="preserve">a 2011. december 30-án elfogadott, a </w:t>
      </w:r>
      <w:r>
        <w:rPr>
          <w:i/>
          <w:iCs/>
          <w:sz w:val="23"/>
        </w:rPr>
        <w:t>víziközmű-szolgáltatásról szóló 2011. évi CCIX. törvény</w:t>
      </w:r>
      <w:r>
        <w:rPr>
          <w:sz w:val="23"/>
        </w:rPr>
        <w:t xml:space="preserve"> és annak módosításai továbbra is jelentősen befolyásolták a Társaság működését a tárgyévben is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54" w:before="0" w:after="160"/>
        <w:ind w:left="400" w:right="600" w:hanging="140"/>
        <w:jc w:val="both"/>
        <w:rPr>
          <w:sz w:val="23"/>
        </w:rPr>
      </w:pPr>
      <w:r>
        <w:rPr>
          <w:sz w:val="24"/>
          <w:szCs w:val="24"/>
        </w:rPr>
        <w:t xml:space="preserve">A víziközmű-szolgáltatásról szóló 2011. évi CCIX. törvény 2017. július 1-től hatályos módosításával az </w:t>
      </w:r>
      <w:r>
        <w:rPr>
          <w:b/>
          <w:sz w:val="24"/>
          <w:szCs w:val="24"/>
        </w:rPr>
        <w:t>ivóvízvezeték és szennyvízvezeték bekötések</w:t>
      </w:r>
      <w:r>
        <w:rPr>
          <w:sz w:val="24"/>
          <w:szCs w:val="24"/>
        </w:rPr>
        <w:t xml:space="preserve"> igénybejelentésének és a rácsatlakozás kiépítésének egyes költségei tekintetében az igénybejelentők </w:t>
      </w:r>
      <w:r>
        <w:rPr>
          <w:b/>
          <w:sz w:val="24"/>
          <w:szCs w:val="24"/>
        </w:rPr>
        <w:t>díjmentességben</w:t>
      </w:r>
      <w:r>
        <w:rPr>
          <w:sz w:val="24"/>
          <w:szCs w:val="24"/>
        </w:rPr>
        <w:t xml:space="preserve"> részesülne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54" w:before="0" w:after="160"/>
        <w:ind w:left="400" w:right="600" w:hanging="140"/>
        <w:jc w:val="both"/>
        <w:rPr>
          <w:sz w:val="23"/>
        </w:rPr>
      </w:pPr>
      <w:r>
        <w:rPr>
          <w:sz w:val="23"/>
        </w:rPr>
        <w:t xml:space="preserve">A Társaság 2017. évben is </w:t>
      </w:r>
      <w:r>
        <w:rPr>
          <w:i/>
          <w:iCs/>
          <w:sz w:val="23"/>
        </w:rPr>
        <w:t>változatlan szolgáltatási díjakkal</w:t>
      </w:r>
      <w:r>
        <w:rPr>
          <w:sz w:val="23"/>
        </w:rPr>
        <w:t xml:space="preserve"> működött. Továbbra is jelentős terhet jelentett a korábban bevezetésre került </w:t>
      </w:r>
      <w:r>
        <w:rPr>
          <w:i/>
          <w:iCs/>
          <w:sz w:val="23"/>
        </w:rPr>
        <w:t>közművezeték adó (406,9 mFt),valamint a MEKH felügyeleti díj (40,5 mFt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54" w:before="0" w:after="160"/>
        <w:ind w:left="400" w:right="600" w:hanging="140"/>
        <w:jc w:val="both"/>
        <w:rPr/>
      </w:pPr>
      <w:r>
        <w:rPr>
          <w:sz w:val="23"/>
        </w:rPr>
        <w:t>A Társaság 2017. évi Üzleti terv teljesítését, gazdálkodását, egész évi munkáját befolyásolta a keresztfinanszírozás tilalma elvének betartása miatti útkeresés i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54" w:before="0" w:after="160"/>
        <w:ind w:left="400" w:right="600" w:hanging="140"/>
        <w:jc w:val="both"/>
        <w:rPr/>
      </w:pPr>
      <w:r>
        <w:rPr>
          <w:sz w:val="24"/>
          <w:szCs w:val="24"/>
        </w:rPr>
        <w:t xml:space="preserve">Társaságunk számára egyre nehezebb a megfelelő </w:t>
      </w:r>
      <w:r>
        <w:rPr>
          <w:b/>
          <w:sz w:val="24"/>
          <w:szCs w:val="24"/>
        </w:rPr>
        <w:t>szakemberek pótlása</w:t>
      </w:r>
      <w:r>
        <w:rPr>
          <w:sz w:val="24"/>
          <w:szCs w:val="24"/>
        </w:rPr>
        <w:t>. A probléma megoldása érdekében Társaságunk tanulószerződés vagy együttműködési megállapodás keretében biztosít gyakorlati képzőhelyet szakközépiskolák részére és folyamatosan jelen van a megye állásbörzéin.</w:t>
      </w:r>
    </w:p>
    <w:p>
      <w:pPr>
        <w:pStyle w:val="Normal"/>
        <w:ind w:left="36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54" w:before="0" w:after="160"/>
        <w:ind w:left="400" w:right="600" w:hanging="140"/>
        <w:jc w:val="both"/>
        <w:rPr>
          <w:sz w:val="23"/>
        </w:rPr>
      </w:pPr>
      <w:r>
        <w:rPr>
          <w:sz w:val="24"/>
          <w:szCs w:val="24"/>
        </w:rPr>
        <w:t>Az uszoda bővítési munkái miatt lezárt szabadtéri terület egy része visszaadásra került, a Termálfürdő így 2017. július 1-jén megnyitott. A víztechnológia terheletlen próbaüzemét követően a létesítmény teljes műszaki átadás-átvétel 2017. augusztus 16-án megtörtént. Jelenleg még a terhelt próbaüzem zajlik, melyet vállalkozási szerződés keretében Társaságunk végez</w:t>
      </w:r>
      <w:r>
        <w:rPr>
          <w:sz w:val="23"/>
        </w:rPr>
        <w:t>.</w:t>
      </w:r>
    </w:p>
    <w:p>
      <w:pPr>
        <w:pStyle w:val="Listaszerbekezd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54" w:before="0" w:after="160"/>
        <w:ind w:left="400" w:right="600" w:hanging="140"/>
        <w:jc w:val="both"/>
        <w:rPr>
          <w:sz w:val="23"/>
        </w:rPr>
      </w:pPr>
      <w:r>
        <w:rPr>
          <w:sz w:val="23"/>
        </w:rPr>
        <w:t xml:space="preserve">A Fedett Uszoda és Termálfürdő működtetéséből eredő veszteség finanszírozására a Szombathely Megyei Jogú Város Önkormányzatától a Társaság 90 mFt támogatásban részesült. </w:t>
      </w:r>
    </w:p>
    <w:p>
      <w:pPr>
        <w:pStyle w:val="TextBody"/>
        <w:ind w:right="141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C/</w:t>
      </w:r>
    </w:p>
    <w:p>
      <w:pPr>
        <w:pStyle w:val="TextBody"/>
        <w:ind w:right="141" w:hanging="0"/>
        <w:jc w:val="both"/>
        <w:rPr/>
      </w:pPr>
      <w:r>
        <w:rPr>
          <w:b/>
          <w:bCs/>
        </w:rPr>
        <w:t>A Társaság a gazdasági évet az üzleti tervben elfogadott céloknak, tervszámoknak megfelelően, valamint attól pozitív eltéréssel, jól teljesítette.</w:t>
      </w:r>
    </w:p>
    <w:p>
      <w:pPr>
        <w:pStyle w:val="TextBody"/>
        <w:ind w:right="141" w:hanging="0"/>
        <w:jc w:val="both"/>
        <w:rPr>
          <w:color w:val="FF00FF"/>
        </w:rPr>
      </w:pPr>
      <w:r>
        <w:rPr>
          <w:b/>
          <w:bCs/>
        </w:rPr>
        <w:t>A részvénytársaság az elmúlt évben fő célkitűzéseit - a szolgáltatási terület növelése, a folyamatos, biztonságos és minőségi szolgáltatás nyújtása, a jogszabályi környezet változásainak való megfelelés, a szokásos vállalkozási eredmény üzleti tervnek megfelelő teljesítése, a megmaradt fejlesztési források felhasználása beruházásokra, rekonstrukciókra, továbbá a ZRt. által üzemeltetett víziközmű-vagyontárgyakon a szükséges fenntartási munkák elvégzése – megvalósította.</w:t>
      </w:r>
    </w:p>
    <w:p>
      <w:pPr>
        <w:pStyle w:val="Normal"/>
        <w:jc w:val="both"/>
        <w:rPr>
          <w:b/>
          <w:b/>
          <w:color w:val="FF00FF"/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Az Igazgatóság megállapította, hogy a 2017. évre megfogalmazott üzleti terv fő célkitűzései teljesültek. Az adózás előtti eredmény 41 503 eFt, a tervezett 0 eFt eredménnyel szemben. Az üzleti év eredményét befolyásolták a Társaságnak adott önkormányzati támogatások, illetve az elsődleges szolgáltatásokból, valamint a másodlagos tevékenységekből eredő pozitív teljesítmény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Igazgatóság a Társaság 2017. évi gazdálkodását jónak értékel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észletezve a főbb gazdálkodási adatok az alábbia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rtékesítés nettó árbevétele 2,6%-kal,</w:t>
      </w:r>
      <w:r>
        <w:rPr>
          <w:color w:val="FF00FF"/>
          <w:sz w:val="24"/>
        </w:rPr>
        <w:t xml:space="preserve"> </w:t>
      </w:r>
      <w:r>
        <w:rPr>
          <w:sz w:val="24"/>
        </w:rPr>
        <w:t>az összes bevétel 6,9%-kal volt magasabb az üzleti</w:t>
      </w:r>
      <w:r>
        <w:rPr>
          <w:color w:val="FF00FF"/>
          <w:sz w:val="24"/>
        </w:rPr>
        <w:t xml:space="preserve"> </w:t>
      </w:r>
      <w:r>
        <w:rPr>
          <w:sz w:val="24"/>
        </w:rPr>
        <w:t>tervben meghatározott mértéknél.</w:t>
      </w:r>
      <w:r>
        <w:rPr>
          <w:color w:val="FF00FF"/>
          <w:sz w:val="24"/>
        </w:rPr>
        <w:t xml:space="preserve"> </w:t>
      </w:r>
      <w:r>
        <w:rPr>
          <w:sz w:val="24"/>
        </w:rPr>
        <w:t>Az üzemi (üzleti) eredmény 40,8 mFt.</w:t>
      </w:r>
    </w:p>
    <w:p>
      <w:pPr>
        <w:pStyle w:val="Normal"/>
        <w:jc w:val="both"/>
        <w:rPr/>
      </w:pPr>
      <w:r>
        <w:rPr>
          <w:sz w:val="24"/>
        </w:rPr>
        <w:t xml:space="preserve">A társaság </w:t>
      </w:r>
      <w:r>
        <w:rPr>
          <w:b/>
          <w:bCs/>
          <w:i/>
          <w:iCs/>
          <w:sz w:val="24"/>
        </w:rPr>
        <w:t>összes bevétele 7,826 milliárd Ft</w:t>
      </w:r>
      <w:r>
        <w:rPr>
          <w:sz w:val="24"/>
        </w:rPr>
        <w:t xml:space="preserve">; a </w:t>
      </w:r>
      <w:r>
        <w:rPr>
          <w:b/>
          <w:bCs/>
          <w:i/>
          <w:iCs/>
          <w:sz w:val="24"/>
        </w:rPr>
        <w:t>saját teljesítmények értéke 45,587 millió Ft</w:t>
      </w:r>
      <w:r>
        <w:rPr>
          <w:sz w:val="24"/>
        </w:rPr>
        <w:t xml:space="preserve">; az összes </w:t>
      </w:r>
      <w:r>
        <w:rPr>
          <w:b/>
          <w:bCs/>
          <w:i/>
          <w:iCs/>
          <w:sz w:val="24"/>
        </w:rPr>
        <w:t>költség és ráfordítás 7,830 milliárd F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b/>
          <w:sz w:val="24"/>
        </w:rPr>
        <w:t>A Társaság 2017. évben beruházásra, fejlesztésre lekötött összege</w:t>
      </w:r>
      <w:r>
        <w:rPr>
          <w:sz w:val="24"/>
        </w:rPr>
        <w:t xml:space="preserve"> </w:t>
      </w:r>
      <w:r>
        <w:rPr>
          <w:b/>
          <w:i/>
          <w:sz w:val="24"/>
        </w:rPr>
        <w:t>602,4 mFt</w:t>
      </w:r>
      <w:r>
        <w:rPr>
          <w:sz w:val="24"/>
        </w:rPr>
        <w:t>, melyből 546,6 mFt a tárgyalt üzleti évben kifizetésre került. Pénzügyi forrásonként a lekötött összeg: Amortizáció 503,4 mFt, közműfejlesztési hozzájárulás 10,4 mFt, fejlesztési támogatás 31,2 mFt, eredménytartalék 57,4 mFt.</w:t>
      </w:r>
    </w:p>
    <w:p>
      <w:pPr>
        <w:pStyle w:val="Normal"/>
        <w:ind w:right="-142" w:hanging="0"/>
        <w:jc w:val="both"/>
        <w:rPr>
          <w:color w:val="FF00FF"/>
          <w:sz w:val="24"/>
        </w:rPr>
      </w:pPr>
      <w:r>
        <w:rPr>
          <w:b/>
          <w:sz w:val="24"/>
        </w:rPr>
        <w:t>2017. évben</w:t>
      </w:r>
      <w:r>
        <w:rPr>
          <w:b/>
          <w:bCs/>
          <w:i/>
          <w:iCs/>
          <w:sz w:val="24"/>
        </w:rPr>
        <w:t xml:space="preserve"> a Társaság által elvégzett saját és a megrendelt eszközfenntartási szolgáltatások értéke 996,8 mFt.</w:t>
      </w:r>
    </w:p>
    <w:p>
      <w:pPr>
        <w:pStyle w:val="Normal"/>
        <w:ind w:right="-142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sz w:val="24"/>
        </w:rPr>
      </w:pPr>
      <w:r>
        <w:rPr>
          <w:b/>
          <w:sz w:val="24"/>
        </w:rPr>
        <w:t>Az üzleti év nagy részében a Társaság működése, gazdálkodása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kiegyensúlyozott volt</w:t>
      </w:r>
      <w:r>
        <w:rPr>
          <w:sz w:val="24"/>
        </w:rPr>
        <w:t xml:space="preserve">, </w:t>
      </w:r>
      <w:r>
        <w:rPr>
          <w:b/>
          <w:i/>
          <w:sz w:val="24"/>
        </w:rPr>
        <w:t>pénzügyi helyzete</w:t>
      </w:r>
      <w:r>
        <w:rPr>
          <w:sz w:val="24"/>
        </w:rPr>
        <w:t xml:space="preserve"> stabil, számlázási rendszere a folyamatos bevételt biztosította. A Társaság több intézkedése eredményeképpen a fizetési határidőn túli kintlévőségek csökkentek a bázisév mérlegkészítésének időpontjában regisztrált adathoz képest. </w:t>
      </w:r>
    </w:p>
    <w:p>
      <w:pPr>
        <w:pStyle w:val="Normal"/>
        <w:tabs>
          <w:tab w:val="clear" w:pos="708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color w:val="FF00FF"/>
          <w:sz w:val="24"/>
        </w:rPr>
      </w:pPr>
      <w:r>
        <w:rPr>
          <w:sz w:val="24"/>
        </w:rPr>
        <w:t>A Társaság tevékenységeinek finanszírozásában továbbra is jelentős a saját forrás. A hosszú lejáratú kötelezettségek aránya a saját tőkéhez képest 12,5 %. A rövid lejáratú kötelezettség és saját tőke aránya 63,0 %.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Heading1"/>
        <w:ind w:left="0" w:right="-142" w:hanging="0"/>
        <w:jc w:val="both"/>
        <w:rPr/>
      </w:pPr>
      <w:r>
        <w:rPr/>
        <w:t>Az Igazgatóság továbbra is kiemelt feladatnak</w:t>
      </w:r>
      <w:r>
        <w:rPr>
          <w:i/>
          <w:iCs/>
        </w:rPr>
        <w:t xml:space="preserve"> </w:t>
      </w:r>
      <w:r>
        <w:rPr/>
        <w:t xml:space="preserve">tekinti az önkormányzati és a ZRt. tulajdonú </w:t>
      </w:r>
      <w:r>
        <w:rPr>
          <w:b/>
          <w:bCs/>
          <w:i/>
          <w:iCs/>
        </w:rPr>
        <w:t>víziközmű-vagyon fenntarthatóságának</w:t>
      </w:r>
      <w:r>
        <w:rPr/>
        <w:t xml:space="preserve"> biztosítását, mivel a szolgáltatás folyamatos és biztonságos ellátásának egyik alapfeltétele </w:t>
      </w:r>
      <w:r>
        <w:rPr>
          <w:iCs/>
          <w:szCs w:val="28"/>
        </w:rPr>
        <w:t>a víziközmű-vagyontárgyak működőképességének megőrzése. A tulajdoni viszonyok változása miatt meghatározó szerepe van a használati díjak víziközmű-rekonstrukcióra, fejlesztésre fordításának, amelyet az önkormányzatok a Gördülő Fejlesztési Tervben meghatározottak szerint, a Társaság javaslatait figyelembe véve terveznek megvalósítani.</w:t>
      </w:r>
    </w:p>
    <w:p>
      <w:pPr>
        <w:pStyle w:val="Normal"/>
        <w:jc w:val="both"/>
        <w:rPr>
          <w:color w:val="FF00FF"/>
          <w:sz w:val="24"/>
        </w:rPr>
      </w:pPr>
      <w:r>
        <w:rPr>
          <w:sz w:val="24"/>
        </w:rPr>
        <w:t>Az Igazgatóság kiemelten kezeli, fontosnak tartja a Társaság kintlévősége nagyságának csökkentését, de legalább annak szinten tartását, ehhez kéri a tulajdonos önkormányzatok támogatását.</w:t>
      </w:r>
      <w:r>
        <w:rPr>
          <w:sz w:val="24"/>
          <w:szCs w:val="24"/>
        </w:rPr>
        <w:t xml:space="preserve"> Továbbá, mint felelős és elhivatott víziközmű szolgáltatónak a kiemelt céljai között szerepelt a vízveszteség – lehetőségeinkhez mért – csökkentése és az energiafelhasználás optimalizálása.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right="-142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Az Igazgatóság támogatja a menedzsment fő céljainak megvalósítását, amelyeket továbbra is az alapvető tulajdonosi elvárások figyelembe vételével kell végrehajtani, ezek kiemelten az eredményes gazdálkodás, a közművagyon működőképességének megőrzése, a folyamatos, biztonságos szolgáltatás biztosítása, a jogszabályok betartása. </w:t>
      </w:r>
    </w:p>
    <w:p>
      <w:pPr>
        <w:pStyle w:val="TextBody"/>
        <w:ind w:right="141" w:hanging="0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Határozat:</w:t>
      </w:r>
    </w:p>
    <w:p>
      <w:pPr>
        <w:pStyle w:val="TextBody"/>
        <w:ind w:right="-142" w:hanging="0"/>
        <w:jc w:val="both"/>
        <w:rPr/>
      </w:pPr>
      <w:r>
        <w:rPr>
          <w:b/>
        </w:rPr>
        <w:t>Az Igazgatóság a 2017. évi mérlegbeszámolót 6 135 111 eFt mérleg főösszeggel, 33 959 eFt adózott eredménnyel elfogadásra javasolja a Közgyűlésnek.</w:t>
      </w:r>
    </w:p>
    <w:p>
      <w:pPr>
        <w:pStyle w:val="TextBody"/>
        <w:ind w:right="-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z Igazgatóság javasolja a Közgyűlésnek az adózott eredmény eredménytartalékba helyezését és annak fejlesztésre történő felhasználását.</w:t>
      </w:r>
    </w:p>
    <w:p>
      <w:pPr>
        <w:pStyle w:val="Szvegtrzs31"/>
        <w:jc w:val="both"/>
        <w:rPr/>
      </w:pPr>
      <w:r>
        <w:rPr/>
        <w:t>Az Igazgatóság elfogadásra ajánlja a Közgyűlésnek a Részvénytársaság 2017. évről szóló éves beszámolóját, a kiegészítő mellékletet, valamint az üzleti jelentés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3"/>
        </w:rPr>
      </w:pPr>
      <w:r>
        <w:rPr>
          <w:sz w:val="24"/>
        </w:rPr>
        <w:t>Szombathely 2018. április 19.</w:t>
      </w:r>
    </w:p>
    <w:p>
      <w:pPr>
        <w:pStyle w:val="Heading1"/>
        <w:tabs>
          <w:tab w:val="clear" w:pos="708"/>
          <w:tab w:val="center" w:pos="6237" w:leader="none"/>
        </w:tabs>
        <w:jc w:val="right"/>
        <w:rPr/>
      </w:pPr>
      <w:r>
        <w:rPr/>
        <w:tab/>
        <w:t>VASIVÍZ ZRt. Igazgatósága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3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/>
    <w:rPr>
      <w:sz w:val="24"/>
    </w:rPr>
  </w:style>
  <w:style w:type="paragraph" w:styleId="Szvegtrzs31">
    <w:name w:val="Szövegtörzs 31"/>
    <w:basedOn w:val="Normal"/>
    <w:qFormat/>
    <w:pPr/>
    <w:rPr>
      <w:b/>
      <w:i/>
      <w:sz w:val="24"/>
    </w:rPr>
  </w:style>
  <w:style w:type="paragraph" w:styleId="Szvegtrzsbehzssal21">
    <w:name w:val="Szövegtörzs behúzással 21"/>
    <w:basedOn w:val="Normal"/>
    <w:qFormat/>
    <w:pPr>
      <w:ind w:left="851" w:right="0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5:00Z</dcterms:created>
  <dc:creator>Horváth Lajos</dc:creator>
  <dc:description/>
  <cp:keywords/>
  <dc:language>en-US</dc:language>
  <cp:lastModifiedBy>Borbás</cp:lastModifiedBy>
  <cp:lastPrinted>2017-04-03T10:20:00Z</cp:lastPrinted>
  <dcterms:modified xsi:type="dcterms:W3CDTF">2018-04-10T10:33:00Z</dcterms:modified>
  <cp:revision>27</cp:revision>
  <dc:subject/>
  <dc:title>VASIVÍZ RT</dc:title>
</cp:coreProperties>
</file>