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2018. április 2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2018. évi belügyminisztériumi pályázatta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önkormányzatokért felelős miniszter az államháztartásért felelős miniszterrel közösen pályázati felhívást tett közzé önkormányzati feladatellátást szolgáló fejlesztések támogatására. A támogatandó célok között szerepel a belterületi utak, járdák, hidak felújítása, a rendelkezésre álló központi költségvetési forrás terh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ályázat benyújtásánál figyelembe kell venni, hogy a beruházásra vonatkozóan 2018. szeptember 14-éig rendelkezni kell az építési engedélyekke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Jelenleg a TOP 6.7.1-15 pályázati konstrukció keretében a „Szociális város rehabilitáció II.</w:t>
      </w:r>
      <w:r>
        <w:rPr/>
        <w:t xml:space="preserve"> </w:t>
      </w:r>
      <w:r>
        <w:rPr>
          <w:rFonts w:cs="Arial" w:ascii="Arial" w:hAnsi="Arial"/>
          <w:color w:val="000000"/>
        </w:rPr>
        <w:t>ütem” című projekt keretében felújításra kerül a Szigligeti utcának a Táncsics Mihály utca és a Brenner Tóbiás körút közötti szakasz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a rendelkezik engedélyes és kiviteli tervekkel, valamint építési engedéllyel is a Szigligeti utca fennmaradó, a Táncsics Mihály utcától a Körmendi útig tartó szakaszának felújítására 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en pályázati konstrukcióban a következő feltételekkel valósulhatna meg a beruházá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igligeti utca Táncsics Mihály utcától a Körmendi útig tartó szakaszának felújítás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lújítandó útszakasz hossza: 313,85 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 </w:t>
      </w:r>
      <w:r>
        <w:rPr>
          <w:rFonts w:cs="Arial" w:ascii="Arial" w:hAnsi="Arial"/>
          <w:color w:val="000000"/>
        </w:rPr>
        <w:t>tervezői költségbecslése bruttó 97.648.522 Ft</w:t>
      </w:r>
      <w:r>
        <w:rPr>
          <w:rFonts w:cs="Arial" w:ascii="Arial" w:hAnsi="Arial"/>
        </w:rPr>
        <w:t>. A pályázaton vissza nem térítendő költségvetési támogatás igényelhető, amelynek maximális mértéke – Szombathely adóerő-képessége alapján – a fejlesztési költség 50%-a lehet, összege megyei jogú város esetében legfeljebb 40 millió fori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ektronikus úton történő benyújtásának határideje 2018. május 2. napj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támogatás folyósítása a támogatói okirat elfogadását követően történik, a támogatás felhasználásának végső határideje 2019. december 31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kiírás a kötelező mellékletek között előírja a saját forrás biztosításáról szóló képviselő-testületi határozat benyújtását. Az Önkormányzat a pályázat saját forrását az elfogadott 2018. évi útfelújítási programban szereplő Szigligeti utca Táncsics utca – Körmendi út közötti szakaszára szánt összegből tudja fedezn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zombathely, 2018. április „      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>/: Dr. Puskás Tivadar :/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……</w:t>
      </w:r>
      <w:r>
        <w:rPr>
          <w:rFonts w:cs="Arial" w:ascii="Arial" w:hAnsi="Arial"/>
          <w:b/>
          <w:bCs/>
          <w:color w:val="000000"/>
          <w:u w:val="single"/>
        </w:rPr>
        <w:t>../2018. (IV.2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e a „Javaslat a 2018. évi belügyminisztériumi pályázattal kapcsolatos döntések meghozatalára” című előterjesztést megtárgyalta, és a következő döntéseke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A Közgyűlés elhatározza, hogy a Szigligeti utca </w:t>
      </w:r>
      <w:r>
        <w:rPr>
          <w:rFonts w:cs="Arial" w:ascii="Arial" w:hAnsi="Arial"/>
        </w:rPr>
        <w:t>Táncsics utca – Körmendi út közötti szakaszának</w:t>
      </w:r>
      <w:r>
        <w:rPr>
          <w:rFonts w:cs="Arial" w:ascii="Arial" w:hAnsi="Arial"/>
          <w:color w:val="000000"/>
        </w:rPr>
        <w:t xml:space="preserve"> felújítása érdekében az </w:t>
      </w:r>
      <w:r>
        <w:rPr>
          <w:rFonts w:cs="Arial" w:ascii="Arial" w:hAnsi="Arial"/>
        </w:rPr>
        <w:t xml:space="preserve">önkormányzati feladatellátást szolgáló fejlesztések támogatása </w:t>
      </w:r>
      <w:r>
        <w:rPr>
          <w:rFonts w:cs="Arial" w:ascii="Arial" w:hAnsi="Arial"/>
          <w:color w:val="000000"/>
        </w:rPr>
        <w:t>2018. évi felhívására pályázatot kíván benyújtan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A Közgyűlés a</w:t>
      </w:r>
      <w:r>
        <w:rPr>
          <w:rFonts w:cs="Arial" w:ascii="Arial" w:hAnsi="Arial"/>
          <w:color w:val="000000"/>
        </w:rPr>
        <w:t xml:space="preserve"> belügyminisztériumi pályázat keretében megvalósítandó Szigligeti utca </w:t>
      </w:r>
      <w:r>
        <w:rPr>
          <w:rFonts w:cs="Arial" w:ascii="Arial" w:hAnsi="Arial"/>
        </w:rPr>
        <w:t xml:space="preserve">Táncsics utca – Körmendi út közötti szakaszának </w:t>
      </w:r>
      <w:r>
        <w:rPr>
          <w:rFonts w:cs="Arial" w:ascii="Arial" w:hAnsi="Arial"/>
          <w:color w:val="000000"/>
        </w:rPr>
        <w:t>felújítására</w:t>
      </w:r>
      <w:r>
        <w:rPr>
          <w:rFonts w:cs="Arial" w:ascii="Arial" w:hAnsi="Arial"/>
        </w:rPr>
        <w:t xml:space="preserve"> a 2018. évi költségvetésből a szükséges </w:t>
      </w:r>
      <w:r>
        <w:rPr>
          <w:rFonts w:cs="Arial" w:ascii="Arial" w:hAnsi="Arial"/>
          <w:color w:val="000000"/>
        </w:rPr>
        <w:t>57.648.522 Ft saját forrást biztosí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 Közgyűlés nyertes pályázat esetén felhatalmazza a polgármestert a Támogatási Szerződés aláírás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Dr. Puskás Tivadar, 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Illés Károly, al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olnár Miklós, alpolgármester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Károlyi Ákos, 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Dr. </w:t>
      </w:r>
      <w:r>
        <w:rPr>
          <w:rFonts w:cs="Arial" w:ascii="Arial" w:hAnsi="Arial"/>
        </w:rPr>
        <w:t>Telek Miklós, a Polgármesteri Kabinet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 xml:space="preserve"> </w:t>
        <w:tab/>
        <w:t>1. pont: azon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2. pont: azon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3. pont: a támogatói döntést követően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Gazdasági és Városstratégiai Bizottság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trike w:val="false"/>
      <w:dstrike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49:00Z</dcterms:created>
  <dc:creator>Fekete Sándor admin</dc:creator>
  <dc:description/>
  <cp:keywords/>
  <dc:language>en-US</dc:language>
  <cp:lastModifiedBy>Németh-Koczor Anett</cp:lastModifiedBy>
  <cp:lastPrinted>2018-04-18T10:10:00Z</cp:lastPrinted>
  <dcterms:modified xsi:type="dcterms:W3CDTF">2018-04-18T10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