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kizárólagos önkormányzati tulajdonban lévő SAVARIA Moziüzemeltető és Szolgáltató Kft. 2007. I. félévi tevékenységét lezáró beszámolója, és a végelszámolási nyitómérlege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8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 a Savaria Moziüzemeltető és Szolgáltató Kft.  végelszámolási nyitómérlegét az eszközök és források egyező  összegével 23.961 eFt-vel   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Javasolja továbbá, hogy a Közgyűlés, mint a </w:t>
      </w:r>
      <w:r>
        <w:rPr>
          <w:rFonts w:cs="Arial" w:ascii="Arial" w:hAnsi="Arial"/>
          <w:b/>
        </w:rPr>
        <w:t>Savaria Moziüzemeltető és Szolgáltató Kft.</w:t>
      </w:r>
      <w:r>
        <w:rPr>
          <w:rFonts w:cs="Arial" w:ascii="Arial" w:hAnsi="Arial"/>
          <w:bCs/>
        </w:rPr>
        <w:t xml:space="preserve"> alapítója hagyja jóvá a végelszámolás nyitómérlege szerinti, a moziüzemeltetést szolgáló </w:t>
      </w:r>
      <w:r>
        <w:rPr>
          <w:rFonts w:cs="Arial" w:ascii="Arial" w:hAnsi="Arial"/>
          <w:b/>
        </w:rPr>
        <w:t>ingóvagyon térítésmentes átadását</w:t>
      </w:r>
      <w:r>
        <w:rPr>
          <w:rFonts w:cs="Arial" w:ascii="Arial" w:hAnsi="Arial"/>
          <w:bCs/>
        </w:rPr>
        <w:t xml:space="preserve"> az AGORA Szombathelyi Kulturális és Turisztikai Központ  rész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Németh Sándor, a Savaria Moziüzemeltető és Szolgáltató Kft. </w:t>
        <w:br/>
        <w:t xml:space="preserve"> </w:t>
        <w:tab/>
        <w:tab/>
        <w:tab/>
        <w:t>végelszámol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Grünwald Stefánia,  az AGORA intézményvezetője</w:t>
        <w:tab/>
        <w:br/>
        <w:t>Stéger Gábor, a Közgazdasági Osztály vezetője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6:00Z</dcterms:modified>
  <cp:revision>2</cp:revision>
  <dc:subject/>
  <dc:title>Tájékoztató Szombathely Megyei Jogú Város 2007</dc:title>
</cp:coreProperties>
</file>