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A kizárólagos önkormányzati tulajdonban lévő SAVARIA Moziüzemeltető és Szolgáltató Kft. 2007. I. félévi tevékenységét lezáró beszámolója, és a végelszámolási nyitómérlege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7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 a </w:t>
      </w:r>
      <w:r>
        <w:rPr>
          <w:rFonts w:cs="Arial" w:ascii="Arial" w:hAnsi="Arial"/>
          <w:b/>
          <w:bCs/>
        </w:rPr>
        <w:t>Savaria Moziüzemeltető és Szolgáltató Kf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07. I. félévi gazdálkodásáról</w:t>
      </w:r>
      <w:r>
        <w:rPr>
          <w:rFonts w:cs="Arial" w:ascii="Arial" w:hAnsi="Arial"/>
        </w:rPr>
        <w:t xml:space="preserve"> szóló végelszámolási tevékenységi záró beszámolóját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az eszközök és források 23.961 eFt egyező összegével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   278 eFt adózott, mérlegszerinti eredménnyel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ak eredménytartalékba  helyezésével fogadja el.  </w:t>
        <w:tab/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 xml:space="preserve">Németh Sándor, a Savaria Moziüzemeltető és Szolgáltató Kft. </w:t>
        <w:br/>
        <w:t xml:space="preserve"> </w:t>
        <w:tab/>
        <w:tab/>
        <w:tab/>
        <w:t>végelszámolój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szeptember 27-e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25:00Z</dcterms:modified>
  <cp:revision>2</cp:revision>
  <dc:subject/>
  <dc:title>Tájékoztató Szombathely Megyei Jogú Város 2007</dc:title>
</cp:coreProperties>
</file>