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8. március 27-i ülésére</w:t>
      </w:r>
    </w:p>
    <w:p>
      <w:pPr>
        <w:pStyle w:val="Normal"/>
        <w:tabs>
          <w:tab w:val="clear" w:pos="709"/>
          <w:tab w:val="left" w:pos="757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Imre, Ujhelyi Péter, Kovács Róbert, Juhász Tibor, Szentgyörgyvári Tibor és Gazdag János szombathelyi lakosok, a Savaria Szimfonikus Zenekar művészei azzal a kérelemmel fordultak hozzám, hogy az általuk alapított rézfúvós együttes elnevezésében használhassa a Savaria városnevet, „Savaria Rézfúvós Együttes”, illetve külföldön a „Savaria Brass Ensemble” formában. Az együttes tevékenységi körének ismertetését, illetve a névhasználat célját, részletes indokolását tartalmazó kérelem az előterjesztés 1. számú mellékletét kép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t előzetes véleményezés, javaslattétel céljából a Tisztelt Bizottság 2018. február 13-i ülése elé terjesztettem. A Bizottság 36/2018. (II.13.) JTKB számú határozatában felkért, hogy a városnévhasználat kérdésében kérjem ki a Szombathelyi Szimfonikus Zenekar igazgatójának előzetes véleményét, és a vélemény ismeretében terjesszem újra a Bizottság elé a kérelmet. A határozat alapján felkértem Kiss Barna Igazgató Urat a tervezett városnév használat véleményezésére. Igazgató Úr válaszában kifejezetten támogatta a névhasználat engedélyezését. A válaszlevél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, Igazgató Úr véleményének ismeretében a kérelmet megtárgyalni és javaslatát megten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márc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8. (III.27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Németh Imre, Ujhelyi Péter, Kovács Róbert, Juhász Tibor, Szentgyörgyvári Tibor és Gazdag János szombathelyi lakosok által alapított rézfúvós együttes elnevezésében használhassa a Savaria városnevet, „Savaria Rézfúvós Együttes”, illetve külföldön a „Savaria Brass Ensemble” formában, az együttes fennállásáig, illetve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Németh Imre, Ujhelyi Péter, Kovács Róbert, Juhász Tibor, Szentgyörgyvári Tibor és Gazdag János szombathelyi lakosok által alapított rézfúvós együttes elnevezésében használhassa a Savaria városnevet, „Savaria Rézfúvós Együttes”, illetve külföldön a „Savaria Brass Ensemble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Holler Péter dr.</dc:creator>
  <dc:description/>
  <cp:keywords/>
  <dc:language>en-US</dc:language>
  <cp:lastModifiedBy>Iváncsics Lívia</cp:lastModifiedBy>
  <cp:lastPrinted>2018-03-21T10:48:00Z</cp:lastPrinted>
  <dcterms:modified xsi:type="dcterms:W3CDTF">2018-03-23T07:37:00Z</dcterms:modified>
  <cp:revision>2</cp:revision>
  <dc:subject/>
  <dc:title/>
</cp:coreProperties>
</file>