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ogi és Társadalmi Kapcsolatok Bizottsága 2018. március 2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feladat-ellátási megállapodással rendelkező civil szervezetek 2017. év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Jogi és Társadalmi Kapcsolatok Bizottsága 2018. február havi ülésén tárgyalta a feladat-ellátási megállapodással rendelkező civil szervezetek 2017. évi tevékenységéről szóló tájékoztatót, és 33/2018 (II.13.) JTKB számú határozatával úgy döntött, hogy a Gyöngyöshermán- Szentkirályi Polgári Kör, a Petőfi Telepért Egyesület és a Derkovits Városrészért Közhasznú Egyesület 2017. évi tevékenységéről szóló tájékoztató elfogadásáról a Bizottság soron következő ülésén dönt. A szervezetek 2017. évi tevékenységről szóló beszámolók az előterjesztés 1-3. számú mellékletét képe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a tájékoztatót tudomásul ven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márc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Koczka Tibo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8. (III. 27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</w:t>
      </w:r>
      <w:r>
        <w:rPr>
          <w:rFonts w:cs="Arial" w:ascii="Arial" w:hAnsi="Arial"/>
          <w:bCs/>
        </w:rPr>
        <w:t>Tájékoztató feladat-ellátási megállapodással rendelkező civil szervezetek 2017. évi tevékenységéről” című előterjesztést megtárgyalta, és a tájékoztatót az előterjesztés és mellékletei szerinti tartalommal tudomásul ves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 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1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3:00Z</dcterms:created>
  <dc:creator>Pásti Zsuzsanna</dc:creator>
  <dc:description/>
  <cp:keywords/>
  <dc:language>en-US</dc:language>
  <cp:lastModifiedBy>Őri-Tóbi Csilla</cp:lastModifiedBy>
  <cp:lastPrinted>2018-03-22T09:24:00Z</cp:lastPrinted>
  <dcterms:modified xsi:type="dcterms:W3CDTF">2018-03-22T08:31:00Z</dcterms:modified>
  <cp:revision>20</cp:revision>
  <dc:subject/>
  <dc:title>Előterjesztés</dc:title>
</cp:coreProperties>
</file>