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color w:val="auto"/>
          <w:sz w:val="2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                                     </w:t>
      </w:r>
      <w:r>
        <w:rPr>
          <w:rFonts w:cs="Times New Roman CE" w:ascii="Times New Roman CE" w:hAnsi="Times New Roman CE"/>
          <w:b/>
          <w:sz w:val="36"/>
          <w:lang w:val="hu-HU"/>
        </w:rPr>
        <w:t>Kiegészítő mellékle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8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Általános összefoglalá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8"/>
          <w:szCs w:val="20"/>
          <w:lang w:val="hu-HU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6"/>
          <w:szCs w:val="26"/>
          <w:u w:val="none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6"/>
          <w:szCs w:val="26"/>
          <w:u w:val="none"/>
          <w:lang w:val="hu-HU"/>
        </w:rPr>
        <w:t xml:space="preserve">A vállalkozás alapítását  Szombathely Megyei Jogú Város Önkormányzata 1994. </w:t>
      </w:r>
      <w:r>
        <w:rPr>
          <w:rFonts w:cs="Times New Roman CE" w:ascii="Times New Roman CE" w:hAnsi="Times New Roman CE"/>
          <w:b/>
          <w:sz w:val="24"/>
          <w:szCs w:val="24"/>
          <w:u w:val="none"/>
          <w:lang w:val="hu-HU"/>
        </w:rPr>
        <w:t>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február 24-én tartott  közgyűlésén határozta el előzetesen a 34/1994. ( II.24. ) Kgy. számú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határozatával és a 83/1994. ( IV. 7.) Kgy. számú határozatával hagyta jóv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Az alapító a társaságot  2.200.000 Ft jegyzett tőkével – 1.000.000 Ft pénzbeli   és  1.200.000 Ft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nem pénzbeli – hozta létre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A cégbírósági bejegyzés száma: 18-09-101659.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 cégbíróság a Kft.-t 1994. április 27-én jegyezte be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 cég székhelye,telephelye: 9700. Szombathely, Mártírok tere 6226/8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 cég adószáma: 11306805-2-18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 Kft. jegyzett tőkéje 2007. június 30-án : 3.000.000 F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állalkozás fő tevékenysége(i): a társaság tevékenységi köre az alapító okiratban az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4"/>
          <w:lang w:val="hu-HU"/>
        </w:rPr>
        <w:t>alábbiak szerint került  meghatározásra: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92.13  Mozgóképvetíté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22.11  Könyvkiad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33.40  Optikai, fényképészeti eszköz gyártás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52.24  Pékáru-, édesség kiskereskedelem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52.25  Ital kiskereskedel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52.26  Dohányáru kiskereskedel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52.27  Egyéb élelmiszer kiskereskedel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52.47  Könyv-, újság-, papíráru kiskereskedel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52.27 Egyéb nem bolti kiskereskedel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 xml:space="preserve">55.40 Bárok, hasonló vendéglátá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70.20  Ingatlan bérbeadása, üzemeltetés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74.40  Hirdeté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71.34  Máshova nem sorolt egyéb gép kölcsönzés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92.12  Film-, videóterjesztés</w:t>
      </w:r>
    </w:p>
    <w:p>
      <w:pPr>
        <w:pStyle w:val="Normal"/>
        <w:ind w:left="1723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1723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6"/>
          <w:szCs w:val="26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6"/>
          <w:szCs w:val="26"/>
          <w:u w:val="single"/>
          <w:lang w:val="hu-HU" w:eastAsia="zxx" w:bidi="zxx"/>
        </w:rPr>
        <w:t>Általános kiegészítés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6"/>
          <w:szCs w:val="26"/>
          <w:u w:val="non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z éves beszámoló  a Savaria Moziüzemeltető és Szolgáltató Kft. 2007. január 1-től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2007. június 30-ig terjedő időszak üzleti tevékenységéről készült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none"/>
          <w:lang w:val="hu-HU" w:eastAsia="zxx" w:bidi="zxx"/>
        </w:rPr>
        <w:t>A tulajdonos – Szombathely Megyei Jogú Város Önkormányzata – a cég jogutód nélküli  megszűnéséről határozott 2007.02.22-i ülésén. A végelszámolás kezdő idő-pontját a 259/2007. (V.31.) Kgy. sz. határozatában 2007. július 1. napjában határozta me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lang w:val="hu-HU" w:eastAsia="zxx" w:bidi="zxx"/>
        </w:rPr>
        <w:t xml:space="preserve">                              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-  2 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ind w:left="413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single"/>
          <w:lang w:val="hu-HU" w:eastAsia="zxx" w:bidi="zxx"/>
        </w:rPr>
        <w:t>Beszámolási kötelezettség és  könyvvezetés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 xml:space="preserve">A Savaria Moziüzemeltető és Szolgáltató Kft. a 2007. 1. félév gazdálkodásáról éves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 xml:space="preserve">beszámolót  állított össze a számviteli törvényben rögzített elveknek megfelelően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 xml:space="preserve">Az „A” variációjú éves beszámoló mérlegből, eredménykimutatásból, kiegészítő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mellékletből áll. A vállalkozás kettős könyvvitelt vezet,az eredménykimutatást össz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költség eljárással állítja össz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lang w:val="hu-HU"/>
        </w:rPr>
        <w:t>A beszámoló készítésének  időpontja: a végelszámolás miatt  2007. június 3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4"/>
          <w:lang w:val="hu-HU" w:eastAsia="zxx" w:bidi="zxx"/>
        </w:rPr>
        <w:t xml:space="preserve">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szCs w:val="24"/>
          <w:u w:val="single"/>
          <w:lang w:val="hu-HU"/>
        </w:rPr>
        <w:t>Értékelési eljárások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szCs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számviteli politikájának legfőbb célja, hogy a cég számviteli rendszere megbíz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ható, valós, a törvényi előírásoknak megfelelő legyen, a vállalkozásról reális képet adjo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befektetett eszközöket és a vásárolt készleteket tényleges beszerzési áron értékeljük.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társaság a készleteknél csak vásárolt készlettel rendelkezik. Értékvesztést nem kellett el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ámolni, a piaci  árak magasabbak voltak a beszerzési árnál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ásárolt készleteket és a befektetett eszközöket június 30-i fordulónappal felleltároztuk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vevőköveteléseket a vevő által elismert, számlázott összegben tartjuk nyilv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immateriális javaknál és a tárgyi eszközöknél a bruttó érték alapján az üzembe helyezé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időpontjától lineáris leírási kulcsot alkalmazunk a terv szerinti értékcsökkenés elszámolás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z.  A társaság értékelési eljárást nem változtatot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z 50 e Ft egyedi beszerzési érték alatti eszközöket használatba vételkor egy összegben sz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moljuk el értékcsökkenési leírásként. Számviteli politikánk rögzíti a lényeges és jelentős hi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ba meghatározását a társaságra vonatkozó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Szt. 155.§ (2) bekezdés előírása alapján kötelező a könyvvizsgálat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z eszközök értékének és összetételének alakul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6.12.31.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7.06.30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 e Ft    arány %                érték e Ft     arány %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efektetett eszközök                         852            7,3                             515                2,1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>- immateriális javak                          98             0,8                              86                0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>- tárgyi eszközök                              754            6,5                             429               1,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góeszközök                               5.568           47,8                        19.696              82,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észletek                                         459             4,0                             377                1,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övetelések                                     921             7,9                             707                3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pénzeszközök                              4.188           35,9                        18.612              77,6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ktív időbeli elhatárolás               5.240           44,9                          3.750              15,7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szközök összesen                        11.660         100,0                        23.961            100,0__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               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>-  3  -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iCs/>
          <w:sz w:val="24"/>
          <w:u w:val="single"/>
          <w:lang w:val="hu-HU"/>
        </w:rPr>
        <w:t>Fo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rrások változ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nevezés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2006.12.31.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 xml:space="preserve">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7.06.30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érték e Ft   arány %       érték e Ft  arány %______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rások                                              9.472        81,2               23.463        97,9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saját tőke                                           4.909       42,1                  5.186        21,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rövidlejáratú kötelezettség              4.563       39,1                18.277        76,3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Passzív időbeli elhatárolás                  2.188       18,8                     498          2,1_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>Források összesen:                             11.660     100,0                23.961      100,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árgyév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lőző év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ab/>
        <w:t xml:space="preserve">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 %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Saját tőke  aránya                                      21,6                            42,1</w:t>
        <w:tab/>
        <w:tab/>
        <w:t xml:space="preserve"> 51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aját tőke növekedési mutató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lang w:val="hu-HU"/>
        </w:rPr>
        <w:t>( saját tőke/jegyzett tőke )                  172,9                           163,6</w:t>
        <w:tab/>
        <w:t xml:space="preserve">           105,7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rövidlejáratú kötelezettségek arányának ilyen mértékű növekedését a cég megszűnésével kapcsolatban felmerült költségek utáni kötelezettségek teszik ki /pl.: végkielégítés, felmondás járulékai /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Pénzügyi helyzet alakul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árgyév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lőző 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ikviditási gyorsráta mutató                                                               1,06                  1,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( pénzeszközök+ követelések/rövidlej.kötel. 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Likviditás mutató I. ( forgóeszközök/kötelezettség )                         1,08                  1,22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észpénz likviditás ( pénzeszközök/rövidlej.kötel. )                         1,02                  0,92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állalkozás likviditási helyzete a végelszámolásra a tulajdonostól kapott pénzeszközne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öszönhetően maradt stabi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Jövedelmezőség alakul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Üzleti tevékenységünk eredményét , mutatószámait a bázishoz viszonyítani a cég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evékenységének megszűnése miatt nem célszerű.</w:t>
      </w:r>
    </w:p>
    <w:p>
      <w:pPr>
        <w:pStyle w:val="Normal"/>
        <w:ind w:left="3379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              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>- 4   -</w:t>
      </w:r>
    </w:p>
    <w:p>
      <w:pPr>
        <w:pStyle w:val="Normal"/>
        <w:ind w:left="3379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alábbi mutatók a 2007. 06.30-i állapotnak felelnek meg:                                 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Bevételarányos jövedelmezőség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 278 / 35.392 )                                              0,8%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Tőkearányos jövedelmezőség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 278 / 5186 )                                               5,4%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Eszközarányos jövedelmezőség  </w:t>
      </w:r>
      <w:r>
        <w:rPr>
          <w:rFonts w:cs="Times New Roman CE" w:ascii="Times New Roman CE" w:hAnsi="Times New Roman CE"/>
          <w:b/>
          <w:sz w:val="24"/>
          <w:lang w:val="hu-HU"/>
        </w:rPr>
        <w:t>( 278/ 23.961 )                                             1,2%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 mérleghez kapcsolódó kiegészítések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2"/>
          <w:u w:val="single"/>
          <w:lang w:val="hu-HU"/>
        </w:rPr>
        <w:t>Bruttó érték alakul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2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2"/>
          <w:szCs w:val="20"/>
          <w:u w:val="single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2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 xml:space="preserve">Az immateriális javakat és tárgyi eszközöket beszerzési áron tartjuk nyilván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Beruházás az idei évben  nem törté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A tárgyévi csökkenés  eladásból  adódik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2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Nettó érték  alakulása /e Ft/: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Immateriális java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2006. 12.31.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 xml:space="preserve">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7. 06.30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A változást az értékcsökkenés okozta                 98 e Ft                                  86 e F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árgyi eszközök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non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áltozást az értékcsökkenés és eszköz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ladás okozta  /218e Ft+107 e Ft/                       754 e Ft                                429 e F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Értékcsökkenésí leírás alakulás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>A tervszerinti értékcsökkenést az adótörvény szerinti lineáris kulcsok alkalmazása alap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ján számoltuk el. Terven felüli leírás nem volt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Befektetett pénzügyi eszközökkel </w:t>
      </w:r>
      <w:r>
        <w:rPr>
          <w:rFonts w:cs="Times New Roman CE" w:ascii="Times New Roman CE" w:hAnsi="Times New Roman CE"/>
          <w:b/>
          <w:sz w:val="24"/>
          <w:lang w:val="hu-HU"/>
        </w:rPr>
        <w:t>a társaság nem rendelkezik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Készletekben  </w:t>
      </w:r>
      <w:r>
        <w:rPr>
          <w:rFonts w:cs="Times New Roman CE" w:ascii="Times New Roman CE" w:hAnsi="Times New Roman CE"/>
          <w:b/>
          <w:sz w:val="24"/>
          <w:lang w:val="hu-HU"/>
        </w:rPr>
        <w:t>bekövetkezett változást az anyagkészlet felhasználása okozt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V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vőköveteléseket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669 e Ft összegben tartjuk nyilván. El nem ismert követelés nincs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követelések állománya mindösszesen  38 e Ft 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ktív időbeli elhatárolás a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tárgyévet érintő 2. névi központi támogatás  igényel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összege:  3.750 e Ft .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Saját tőke alakulása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saját tőke az előző évhez viszonyítva nőtt  5,7 %-k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jegyzett tőke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e 3 millió Ft, 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tartalék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összege  -6.192 e Ft,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 a lekötött tartalé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8.100 e Ft / pótbefizetésből /, a mérleg szerinti eredmény 278 e F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 5   -</w:t>
      </w:r>
    </w:p>
    <w:p>
      <w:pPr>
        <w:pStyle w:val="Normal"/>
        <w:ind w:left="4639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kötelezettségei között csak rövidlejáratú , a tárgyidőszakot követően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sedékes kötelezettség található, melyek között meghatározó jelleggel az egyéb rövid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lejáratú kötelezettségek /15.303 e Ft /összegéből a  költségvetési  kötelezettségek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társadalombiztosítási kötelezettségek , munkavállalókkal szembeni kötelezettsége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14.634 e Ft, a szállítói tartozások pedig 2.918 e F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szállítói kötelezettség analitikával alátámasz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sszú lejáratú kötelezettsége nincs a társaságnak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passzív időbeli elhatárolás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a tárgyévet terhelő működési költségeket tartalmazz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 halasztott passzív bevételek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között a vöröslézer hangleolvasóra kapott fejlesztési támog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tásból elhatárolt 253 e Ft szerepel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bCs/>
          <w:i/>
          <w:i/>
          <w:i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bCs/>
          <w:i/>
          <w:iCs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8"/>
          <w:szCs w:val="20"/>
          <w:lang w:val="hu-HU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z eredménykimutatáshoz kapcsolódó kiegészítések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bevételei az alábbiak szerint alakultak: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Előző év      Arány %          Tárgyév          Arány %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Nettó árbevétel                            29.562          59,9                14.639              41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gyéb bevétel                              19.705          40,0                20.753          </w:t>
        <w:tab/>
        <w:t>58,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 xml:space="preserve">Pénzügyi bevétel                                17            0,0                         3             </w:t>
        <w:tab/>
        <w:t xml:space="preserve">  0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bevétel</w:t>
        <w:tab/>
        <w:tab/>
        <w:t xml:space="preserve">         32</w:t>
        <w:tab/>
        <w:t xml:space="preserve"> 0,1</w:t>
        <w:tab/>
        <w:t xml:space="preserve">                 12                0,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49.316       100,0                 35.407            100,0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bevétel 99 %-át az MMKA-tól kapott 3.750 e Ft,  az NKA-tól  kapot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881 e Ft  és  az Önkormányzattól a végelszámoláshoz kapott 15.990 e Ft támogatás adj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6"/>
          <w:u w:val="single"/>
          <w:lang w:val="hu-HU" w:eastAsia="zxx" w:bidi="zxx"/>
        </w:rPr>
        <w:t>Bevételek</w:t>
      </w:r>
    </w:p>
    <w:p>
      <w:pPr>
        <w:pStyle w:val="Normal"/>
        <w:jc w:val="center"/>
        <w:rPr>
          <w:rFonts w:ascii="Times New Roman CE" w:hAnsi="Times New Roman CE" w:eastAsia="Times New Roman" w:cs="Times New Roman"/>
          <w:b/>
          <w:b/>
          <w:color w:val="auto"/>
          <w:sz w:val="26"/>
          <w:szCs w:val="26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6"/>
          <w:szCs w:val="26"/>
          <w:u w:val="single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   Összeg  /e Ft/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Jegybevétel                                        9.194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Bérbeadás bevétele                           3.01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Reklám bevétele                                   20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Moziszolgáltatás bevétele                    52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Közvetített szolg. bevétele                1.70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14.639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Értékesített  eszközök bevétele              8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Kapott támogatás                             20.62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gyéb bevétel                                           4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 20.753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indösszesen:                                   35.392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>-  6  -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költségei és ráfordításai az alábbiak szerint alakultak</w:t>
      </w:r>
      <w:r>
        <w:rPr>
          <w:rFonts w:cs="Times New Roman CE" w:ascii="Times New Roman CE" w:hAnsi="Times New Roman CE"/>
          <w:b/>
          <w:sz w:val="24"/>
          <w:lang w:val="hu-HU"/>
        </w:rPr>
        <w:t>: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Előző év         Arány %       Tárgyév         Arány %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nyagjellegű ráfordítások             23.918             48,9             12.062               34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 ráfordítások        23.040             47,1             22.312               63,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Értékcsökkenés                                 1.066               2,2                  229                0,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Egyéb ráfordítások                              917               1,9                  526                1,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ráfordítás</w:t>
        <w:tab/>
        <w:tab/>
        <w:tab/>
        <w:t xml:space="preserve">    -</w:t>
        <w:tab/>
        <w:tab/>
        <w:t xml:space="preserve"> -              </w:t>
        <w:tab/>
        <w:t xml:space="preserve"> -</w:t>
        <w:tab/>
        <w:t xml:space="preserve">      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ráfordítás</w:t>
        <w:tab/>
        <w:tab/>
        <w:tab/>
        <w:t xml:space="preserve">    -</w:t>
        <w:tab/>
        <w:tab/>
        <w:t xml:space="preserve"> -</w:t>
        <w:tab/>
        <w:tab/>
        <w:t xml:space="preserve"> -___             -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</w:t>
        <w:tab/>
        <w:tab/>
        <w:tab/>
        <w:t xml:space="preserve">       48.941</w:t>
        <w:tab/>
        <w:t xml:space="preserve">      100,0             35.129           100,0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 levezetés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Megnevezés                                                      Előző év__                Tárgyév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Üzemi/üzleti/ tevék.eredménye                 </w:t>
        <w:tab/>
        <w:t xml:space="preserve">   326</w:t>
        <w:tab/>
        <w:tab/>
        <w:tab/>
        <w:t xml:space="preserve">263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műv. eredménye                                   17</w:t>
        <w:tab/>
        <w:tab/>
        <w:tab/>
        <w:t xml:space="preserve">    3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okásos vállalk. eredmény                      </w:t>
        <w:tab/>
        <w:t xml:space="preserve">   343</w:t>
        <w:tab/>
        <w:tab/>
        <w:tab/>
        <w:t>26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Rendkívüli eredmény                                           32</w:t>
        <w:tab/>
        <w:tab/>
        <w:tab/>
        <w:t xml:space="preserve">  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dózás előtti eredmény                                      375</w:t>
        <w:tab/>
        <w:tab/>
        <w:tab/>
        <w:t>27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dófizetési kötelezettség</w:t>
        <w:tab/>
        <w:tab/>
        <w:t xml:space="preserve">                  -  </w:t>
        <w:tab/>
        <w:tab/>
        <w:tab/>
        <w:t xml:space="preserve">    -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zott eredmény                                      </w:t>
        <w:tab/>
        <w:t xml:space="preserve">   375</w:t>
        <w:tab/>
        <w:tab/>
        <w:tab/>
        <w:t>27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Fizetett/jóváhagyott/ osztalék                              -</w:t>
        <w:tab/>
        <w:tab/>
        <w:tab/>
        <w:t xml:space="preserve">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érleg szerinti eredmény                         </w:t>
        <w:tab/>
        <w:t xml:space="preserve">   375</w:t>
        <w:tab/>
        <w:tab/>
        <w:tab/>
        <w:t>27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Tájékoztató jellegű kiegészítések adatai: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i/>
          <w:iCs/>
          <w:sz w:val="24"/>
          <w:lang w:val="hu-HU"/>
        </w:rPr>
        <w:t>Személyi jellegű ráfordítások</w:t>
      </w:r>
      <w:r>
        <w:rPr>
          <w:rFonts w:cs="Times New Roman CE" w:ascii="Times New Roman CE" w:hAnsi="Times New Roman CE"/>
          <w:b/>
          <w:sz w:val="24"/>
          <w:lang w:val="hu-HU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Teljes és részmunkaidős bérek                        8.147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Tiszteletdíjak                                                       744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Végkielégítés                                                     7.425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gyéb személyi jellegű kifizetés                        570 e Ft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Nyugdíj és eb. járulék                                     4.745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EHO                                                                       80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Munkaadói járulék                                             468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Szakképzési hozzájárulás                                   133 e F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i/>
          <w:iCs/>
          <w:sz w:val="24"/>
          <w:lang w:val="hu-HU"/>
        </w:rPr>
        <w:t>Átlagos statisztikai létszám: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            6 fő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</w:t>
      </w:r>
      <w:r>
        <w:rPr>
          <w:rFonts w:eastAsia="Times New Roman" w:cs="Times New Roman CE" w:ascii="Times New Roman CE" w:hAnsi="Times New Roman CE"/>
          <w:b/>
          <w:i/>
          <w:color w:val="auto"/>
          <w:sz w:val="24"/>
          <w:szCs w:val="20"/>
          <w:lang w:val="hu-HU" w:eastAsia="zxx" w:bidi="zxx"/>
        </w:rPr>
        <w:t>Egyéb tájékoztató adatok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nál 3 tagú Felügyelő Bizottság működik,díjazásuk 2007.06.30-ig 744 e Ft volt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könyvvizsgálója a Logner Könyvvezető Kft., Szombathely  /Szent Imre her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ceg u. 7./ képviseletében Dékány Józsefné Szombathely, Balassi Bálint u. 2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           </w:t>
      </w:r>
    </w:p>
    <w:p>
      <w:pPr>
        <w:pStyle w:val="Normal"/>
        <w:ind w:left="4153" w:right="0" w:hanging="0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  <w:t>7 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i/>
          <w:iCs/>
          <w:sz w:val="24"/>
          <w:u w:val="single"/>
          <w:lang w:val="hu-HU"/>
        </w:rPr>
        <w:t>Társasági adó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A vállalkozásnak társasági adó fizetési kötelezettsége nincs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Az adózás előtti eredménye                                                         278 e Ft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Társasági adóalap csökkentő tételként figyelembe vett tétele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Adótörvény szerint elszámolt értékcsökkenési leírás               229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2002.évi negatív adóalapból elszámolt                                       278 e F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Társasági adóalap növelő tételként figyelembe vett tétele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Számviteli törvény szerint elszámolt értékcsökkenési leírás   229 e Ft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6"/>
          <w:szCs w:val="26"/>
          <w:u w:val="single"/>
          <w:lang w:val="hu-HU"/>
        </w:rPr>
        <w:t>Különadó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>Adózás előtti eredmény                                                                278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 xml:space="preserve">Adóalap növelő tételek: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                              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Adóalap csökkentő tételek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visszafizetési kötelez. nélkül kapott támogatások                4.631 e Ft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ámított adóalap :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 - 4.353 e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:                                                                                                    0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z Szt.151.§-ának (1) bekezdése alapján a könyvviteli szolgáltatás körébe tartozó fel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datok irányításáért, vezetéséért, az éves beszámoló elkészítéséért felelős személy nev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imonné  Vida Erzsébet. Címe: 9700. Szombathely, Bolyai János u. 7. II/10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Regisztrációs száma: 149468.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z éves beszámoló aláírására jogosult személy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ügyvezető igazgató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9700. Szombathely, Kisfaludy u.15.     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ombathely, 2007. július 31.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ügyvezető igazgató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ascii="Times New Roman CE" w:hAnsi="Times New Roman CE" w:eastAsia="Times New Roman" w:cs="Times New Roman"/>
          <w:b/>
          <w:b/>
          <w:color w:val="auto"/>
          <w:sz w:val="20"/>
          <w:szCs w:val="20"/>
          <w:u w:val="single"/>
          <w:lang w:val="hu-HU" w:eastAsia="zxx" w:bidi="zxx"/>
        </w:rPr>
      </w:pPr>
      <w:r>
        <w:rPr>
          <w:rFonts w:eastAsia="Times New Roman" w:cs="Times New Roman" w:ascii="Times New Roman CE" w:hAnsi="Times New Roman CE"/>
          <w:b/>
          <w:color w:val="auto"/>
          <w:sz w:val="20"/>
          <w:szCs w:val="20"/>
          <w:u w:val="singl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3:42Z</dcterms:created>
  <dc:creator/>
  <dc:description/>
  <dc:language>en-US</dc:language>
  <cp:lastModifiedBy/>
  <dcterms:modified xsi:type="dcterms:W3CDTF">2007-08-06T06:34:25Z</dcterms:modified>
  <cp:revision>1</cp:revision>
  <dc:subject/>
  <dc:title/>
</cp:coreProperties>
</file>