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2018. március 27-ei rendkívüli nyilvános ülésének jegyzőkönyvéből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53/2018. (III.27.) JTKB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Szombathely Megyei Jogú Város Önkormányzata vagyonáról szóló 40/2014. (XII. 23.) önkormányzati rendelet 19. § (1) bekezdés b) pont bf) alpontjában kapott hatáskörében eljárva a Weöres Sándor Színház Nonprofit Kft. 2018. évi üzleti tervét 141.396 eFt önkormányzati támogatással javasolja a Gazdasági és Városstratégiai Bizottság részére jóváhagyás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ind w:left="1418" w:firstLine="7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Lakézi Gábor, a Városüzemeltetési Osztály vezetőj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Jordán Tamás, a Kft. ügy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 kivonat hiteles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zombathely, 2018. március 28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(: Iváncsics Lívia :)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jk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2:00Z</dcterms:created>
  <dc:creator>Sóskutiné Horváth Marianna</dc:creator>
  <dc:description/>
  <cp:keywords/>
  <dc:language>en-US</dc:language>
  <cp:lastModifiedBy>Sóskutiné Horváth Marianna</cp:lastModifiedBy>
  <cp:lastPrinted>2015-10-26T07:45:00Z</cp:lastPrinted>
  <dcterms:modified xsi:type="dcterms:W3CDTF">2018-03-27T13:42:00Z</dcterms:modified>
  <cp:revision>2</cp:revision>
  <dc:subject/>
  <dc:title> </dc:title>
</cp:coreProperties>
</file>