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március 27-i rendkívüli ülésének jegyzőkönyvéből 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70/2018. (III.27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Szombathelyi MÁV Haladás Sportegyesület kérelmét megtárgyalta, és a benne foglaltakat támogatj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 Bizottság felhatalmazza az óvodavezetőket arra, hogy a program megvalósítása érdekében a szükséges intézkedéseket saját döntésük alapján megtegyék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  <w:color w:val="000000"/>
        </w:rPr>
        <w:t xml:space="preserve">A Bizottság felkéri az Egészségügyi és Közszolgálati Osztályt, készítsen megállapodás-tervezetet a Haladás VSE Labdarúgó Szakosztály és az önkormányzati fenntartású óvodák között, melyet az Oktatási és Szociális Bizottság fog jóváhagy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/>
          <w:szCs w:val="22"/>
        </w:rPr>
        <w:t xml:space="preserve"> </w:t>
        <w:tab/>
        <w:tab/>
      </w:r>
      <w:r>
        <w:rPr>
          <w:rFonts w:cs="Arial"/>
          <w:szCs w:val="22"/>
        </w:rPr>
        <w:t>Dr. Puskás Tivadar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Kovács Balázs, a Köznevelési, Sport és Ifjúsági Iroda vezetője, 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óvodavezetők/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azonnal /1. és a 2. pont vonatkozásában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</w:rPr>
      </w:pPr>
      <w:r>
        <w:rPr>
          <w:rFonts w:cs="Arial"/>
          <w:szCs w:val="22"/>
        </w:rPr>
        <w:tab/>
        <w:t>2018. május 31. / 3. pont vonatkozásában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Szombathely, 2018. április 12.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kivonat hiteléül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/: </w:t>
      </w:r>
      <w:r>
        <w:rPr>
          <w:rFonts w:cs="Arial"/>
          <w:b/>
          <w:color w:val="000000"/>
        </w:rPr>
        <w:t>Varga Ágnes</w:t>
      </w:r>
      <w:r>
        <w:rPr>
          <w:rFonts w:cs="Arial"/>
          <w:color w:val="000000"/>
        </w:rPr>
        <w:t xml:space="preserve"> :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9:00Z</dcterms:created>
  <dc:creator>Varga Ágnes</dc:creator>
  <dc:description/>
  <cp:keywords/>
  <dc:language>en-US</dc:language>
  <cp:lastModifiedBy>Varga Ágnes</cp:lastModifiedBy>
  <cp:lastPrinted>2018-02-15T15:35:00Z</cp:lastPrinted>
  <dcterms:modified xsi:type="dcterms:W3CDTF">2018-04-12T09:00:00Z</dcterms:modified>
  <cp:revision>5</cp:revision>
  <dc:subject/>
  <dc:title> </dc:title>
</cp:coreProperties>
</file>