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zámoló a kizárólagos önkormányzati tulajdonban lévő Szombathelyi Sportszolgáltató Kht. 2007. I. félévi gazdálkodásáról</w:t>
        <w:tab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u w:val="single"/>
        </w:rPr>
        <w:t>251/2007.(IX.26.) PGB határozat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A Pénzügyi és Gazdasági Bizottság javasolja a Közgyűlésnek, hogy a </w:t>
      </w:r>
      <w:r>
        <w:rPr>
          <w:rFonts w:cs="Arial" w:ascii="Arial" w:hAnsi="Arial"/>
          <w:b/>
          <w:bCs/>
        </w:rPr>
        <w:t>Szombathelyi Sportszolgáltató Kht. 2007. I. félévi gazdálkodásáról</w:t>
      </w:r>
      <w:r>
        <w:rPr>
          <w:rFonts w:cs="Arial" w:ascii="Arial" w:hAnsi="Arial"/>
        </w:rPr>
        <w:t xml:space="preserve"> szóló beszámolóját  az előterjesztésben foglaltak szerint fogadja el.  </w:t>
        <w:tab/>
        <w:b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Takács József, a Szombathelyi Sportszolgáltató Kht. ügy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szeptember 27-ei Közgyűlé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01T05:27:00Z</dcterms:modified>
  <cp:revision>2</cp:revision>
  <dc:subject/>
  <dc:title>Tájékoztató Szombathely Megyei Jogú Város 2007</dc:title>
</cp:coreProperties>
</file>