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és Szociális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8. március 27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aladás VSE Ovi-foci programjának támoga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ladás VSE egy nagy múltú, jövőre 100 éves egyesület, Szombathely városának és Vas megyének egyik nagy büszkesége. Az egyesületen belül mindig a futball volt a legnépszerűbb és legnagyobb létszámú szakosztá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yesület szeretne </w:t>
      </w:r>
      <w:r>
        <w:rPr>
          <w:rFonts w:cs="Arial" w:ascii="Arial" w:hAnsi="Arial"/>
          <w:b/>
        </w:rPr>
        <w:t>Ovi-foci programot</w:t>
      </w:r>
      <w:r>
        <w:rPr>
          <w:rFonts w:cs="Arial" w:ascii="Arial" w:hAnsi="Arial"/>
        </w:rPr>
        <w:t xml:space="preserve"> elindítani. Minél több gyermekkel szeretnék megismertetni a sportolás örömét, valamint a sport melletti elköteleződést kialak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ozsik Ovi-foci program keretén belül már rendeztek korábban egy nagy sikerű tornát, melyen tizennyolc óvoda vett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Egyesület az óvodás gyerekeket a reggeli és kora délutáni órákban várná a foglalkozásokra. A foglalkozások helyszíne a Haladás Sportkomplexum. Az óvodai szabályokhoz igazodva a reggeli sport foglalkozások után az Egyesület munkatársai szállítanák az óvodába a gyermekeket, valamint a kora délutáni sportfoglalkozásokra is az Egyesület munkatársai vinnék el a gyermekeket az óvodáb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ülők nyilatkozatban vállalnák a gyermekek Haladás Sportkomplexumba való reggeli elvitelét, illetve a délutáni foglalkozásról való hazavitelét. Szintén nyilatkozatban járulnának hozzá, hogy az Egyesület munkatársai vigyék az óvodába, illetve hozzák el a gyermeket az óvodáb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érem a Tisztelt Bizottságot, hogy támogatását adja a programhoz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március  „    ”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firstLine="6237"/>
        <w:rPr/>
      </w:pPr>
      <w:r>
        <w:rPr>
          <w:rFonts w:cs="Arial" w:ascii="Arial" w:hAnsi="Arial"/>
          <w:b/>
        </w:rPr>
        <w:t>/: Dr. Puskás Tivadar :/</w:t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8. (III.27.) OSzB. határozat</w:t>
      </w:r>
    </w:p>
    <w:p>
      <w:pPr>
        <w:pStyle w:val="TextBodyIndent"/>
        <w:tabs>
          <w:tab w:val="clear" w:pos="708"/>
          <w:tab w:val="left" w:pos="680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Szociális Bizottsága a Szombathelyi MÁV Haladás Sportegyesület kérelmét megtárgyalta, és a benne foglaltakat támogatja.</w:t>
      </w:r>
    </w:p>
    <w:p>
      <w:pPr>
        <w:pStyle w:val="Listaszerbekezds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z óvodavezetőket arra, hogy a program megvalósítása érdekében a szükséges intézkedéseket saját döntésük alapján megtegyék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b/>
          <w:szCs w:val="22"/>
          <w:u w:val="single"/>
        </w:rPr>
        <w:t>Felelős:</w:t>
      </w:r>
      <w:r>
        <w:rPr>
          <w:rFonts w:cs="Arial" w:ascii="Arial" w:hAnsi="Arial"/>
          <w:b/>
          <w:szCs w:val="22"/>
        </w:rPr>
        <w:t xml:space="preserve">   Rettegi Attila, a bizottság elnöke,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  <w:szCs w:val="22"/>
        </w:rPr>
        <w:t xml:space="preserve">(Dr. Bencsics Enikő, az </w:t>
      </w:r>
      <w:r>
        <w:rPr>
          <w:rFonts w:cs="Arial" w:ascii="Arial" w:hAnsi="Arial"/>
          <w:b/>
          <w:bCs/>
          <w:szCs w:val="22"/>
        </w:rPr>
        <w:t>Egészségügyi és Közszolgálati Osztály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szCs w:val="22"/>
        </w:rPr>
        <w:t>vezetője,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ovács Balázs, a Köznevelési, Sport és Ifjúsági Iroda vezetője, óvodavezetők)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 xml:space="preserve">  azonna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erjesztés_Ovi foci_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0:00Z</dcterms:created>
  <dc:creator>Fekete Sándor admin</dc:creator>
  <dc:description/>
  <cp:keywords/>
  <dc:language>en-US</dc:language>
  <cp:lastModifiedBy>Varga Ágnes</cp:lastModifiedBy>
  <cp:lastPrinted>2016-12-06T12:10:00Z</cp:lastPrinted>
  <dcterms:modified xsi:type="dcterms:W3CDTF">2018-04-1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