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Gazdasági és Városstratégiai Bizottsága 2018. március 26-i 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Javaslat az Eötvös Loránd Tudományegyetem Savaria Egyetemi Központjában </w:t>
      </w:r>
    </w:p>
    <w:p>
      <w:pPr>
        <w:pStyle w:val="Normal"/>
        <w:jc w:val="center"/>
        <w:rPr>
          <w:rFonts w:ascii="Arial" w:hAnsi="Arial" w:cs="Arial"/>
          <w:b/>
          <w:b/>
        </w:rPr>
      </w:pPr>
      <w:r>
        <w:rPr>
          <w:rFonts w:cs="Arial" w:ascii="Arial" w:hAnsi="Arial"/>
          <w:b/>
        </w:rPr>
        <w:t>működő szakjainak népszerűsítésére, kampánytevékenység beindítására,</w:t>
      </w:r>
    </w:p>
    <w:p>
      <w:pPr>
        <w:pStyle w:val="Normal"/>
        <w:jc w:val="center"/>
        <w:rPr/>
      </w:pPr>
      <w:r>
        <w:rPr>
          <w:rFonts w:cs="Arial" w:ascii="Arial" w:hAnsi="Arial"/>
          <w:b/>
        </w:rPr>
        <w:t>valamint az ELTE fenntartásában működő szombathelyi intézmények támogat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Önkormányzata, valamint a Nyugat-magyarországi Egyetem Savaria Egyetemi Központja a 2013. évben megkötött, és 2016. évben 61.177-17/2016. iktatószámon módosított együttműködési megállapodásban vállalta, hogy a közös célok megvalósítása érdekében a Berzsenyi Dániel Pedagógusképző karon, valamint a Természettudományi Karon folyó képzések magas szintű színvonalának megőrzése, Szombathely város gazdasági érdekeivel és céljaival összhangban lévő egyetemi fejlesztési elképzelések megvalósítása érdekében együttműködik.</w:t>
      </w:r>
    </w:p>
    <w:p>
      <w:pPr>
        <w:pStyle w:val="Normal"/>
        <w:jc w:val="both"/>
        <w:rPr>
          <w:rFonts w:ascii="Arial" w:hAnsi="Arial" w:cs="Arial"/>
        </w:rPr>
      </w:pPr>
      <w:r>
        <w:rPr>
          <w:rFonts w:cs="Arial" w:ascii="Arial" w:hAnsi="Arial"/>
        </w:rPr>
        <w:t>A megállapodás céljaként került megfogalmazásra, hogy a Felek feladataik hatékonyabb ellátása érdekében a több évtizedes kapcsolatukat megerősítsék, és az Egyetem érzékelhetően járuljon hozzá Szombathely és térsége gazdasági fejlődéséhez.</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ért felelős miniszter döntése alapján a Nyugat-magyarországi Egyetem Szombathely városában működő szervezeti egységei, köztük a Berzsenyi Dániel Pedagógusképző Kar, valamint a Természettudományi és Műszaki Kar 2017. február 1. napi hatállyal kiváltak a Nyugat-magyarországi Egyetemből, és az Eötvös Loránd Tudományegyetem szervezetébe olvadtak be.</w:t>
      </w:r>
    </w:p>
    <w:p>
      <w:pPr>
        <w:pStyle w:val="Normal"/>
        <w:jc w:val="both"/>
        <w:rPr>
          <w:rFonts w:ascii="Arial" w:hAnsi="Arial" w:cs="Arial"/>
        </w:rPr>
      </w:pPr>
      <w:r>
        <w:rPr>
          <w:rFonts w:cs="Arial" w:ascii="Arial" w:hAnsi="Arial"/>
        </w:rPr>
        <w:t>Az államháztartásról szóló 2011. évi CXCV. törvény 11. § (3b) pontja, valamint a nemzeti felsőoktatásról szóló 2011. évi CCIV. törvény 21. § (4) bekezdése alapján az Eötvös Loránd Tudományegyetem a kiváló szervezeti egységek tekintetében a Nyugat-magyarországi Egyetem általános és teljes jogutó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ötvös Loránd Tudományegyetem kancellárja, dr. Scheuer Gyula benyújtotta 15.000.000 Ft összegre vonatkozó támogatási kérelmét. A támogatás összegét az ELTE Savaria Egyetemi Központ fókuszú rekrutációs médiakampányra kívánják fordítani az alábbiak szerint: </w:t>
      </w:r>
    </w:p>
    <w:p>
      <w:pPr>
        <w:pStyle w:val="Normal"/>
        <w:jc w:val="both"/>
        <w:rPr/>
      </w:pPr>
      <w:r>
        <w:rPr>
          <w:rFonts w:cs="Arial" w:ascii="Arial" w:hAnsi="Arial"/>
        </w:rPr>
        <w:t>A felvételi toborzó médiakampány keretében televíziós, mozis, online és közösségi média megjelenéseket, hirdetéseket biztosít az ELTE, annak érdekében, hogy minél több felvételi előtt álló hallgatóhoz jusson el az ELTE Savaria Egyetemi Központ és Szombathely jó híre, előnye, elősegítve ezzel a hallgatói létszám eme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támogatás összegéről,</w:t>
      </w:r>
      <w:r>
        <w:rPr>
          <w:rFonts w:cs="Arial" w:ascii="Arial" w:hAnsi="Arial"/>
          <w:b/>
        </w:rPr>
        <w:t xml:space="preserve"> </w:t>
      </w:r>
      <w:r>
        <w:rPr>
          <w:rFonts w:cs="Arial" w:ascii="Arial" w:hAnsi="Arial"/>
        </w:rPr>
        <w:t xml:space="preserve">valamint a felhasználás módjáról a Vas Megyei Kormányhivatalban 2017.10.19. napján egyeztettek az érintett intézmények vezetői: Szombathely MJV polgármestere valamint alpolgármestere, az ELTE kancellárja, rektorhelyettese, a Vas Megyei Kormányhivatal kormánymegbízottja, a Vas Megyei Közgyűlés elnöke, ill. a Szombathelyi Szolgáltatási Szakképzési Centrum, valamint a Szombathelyi és Sárvári Tankerületi Központok igazgatói. </w:t>
      </w:r>
    </w:p>
    <w:p>
      <w:pPr>
        <w:pStyle w:val="Normal"/>
        <w:jc w:val="both"/>
        <w:rPr/>
      </w:pPr>
      <w:r>
        <w:rPr>
          <w:rFonts w:cs="Arial" w:ascii="Arial" w:hAnsi="Arial"/>
        </w:rPr>
        <w:t xml:space="preserve">Szombathely város 30.000.000 Ft összeget különített el erre a célra a költségvetésben, melyből 15.000.000 Ft már a 2017-es évben kiutalása került, jelen előterjesztés a </w:t>
      </w:r>
      <w:r>
        <w:rPr/>
        <w:t>még fennmaradó 15.000.000 Ft összegre vonatkozik.</w:t>
      </w:r>
    </w:p>
    <w:tbl>
      <w:tblPr>
        <w:tblW w:w="12302" w:type="dxa"/>
        <w:jc w:val="left"/>
        <w:tblInd w:w="142" w:type="dxa"/>
        <w:tblLayout w:type="fixed"/>
        <w:tblCellMar>
          <w:top w:w="0" w:type="dxa"/>
          <w:left w:w="70" w:type="dxa"/>
          <w:bottom w:w="0" w:type="dxa"/>
          <w:right w:w="70" w:type="dxa"/>
        </w:tblCellMar>
      </w:tblPr>
      <w:tblGrid>
        <w:gridCol w:w="1199"/>
        <w:gridCol w:w="1049"/>
        <w:gridCol w:w="1021"/>
        <w:gridCol w:w="928"/>
        <w:gridCol w:w="1049"/>
        <w:gridCol w:w="1050"/>
        <w:gridCol w:w="1050"/>
        <w:gridCol w:w="1050"/>
        <w:gridCol w:w="1059"/>
        <w:gridCol w:w="749"/>
        <w:gridCol w:w="1049"/>
        <w:gridCol w:w="1049"/>
      </w:tblGrid>
      <w:tr>
        <w:trPr>
          <w:trHeight w:val="49" w:hRule="atLeast"/>
        </w:trPr>
        <w:tc>
          <w:tcPr>
            <w:tcW w:w="11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1"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t>Az önkormányzat 2018. évi költségvetéséről szóló 3/2018. (II.21.) önkormányzati rendelete az alábbiak szerint rendelkezik:</w:t>
      </w:r>
    </w:p>
    <w:p>
      <w:pPr>
        <w:pStyle w:val="Normal"/>
        <w:jc w:val="both"/>
        <w:rPr>
          <w:rFonts w:ascii="Arial" w:hAnsi="Arial" w:cs="Arial"/>
        </w:rPr>
      </w:pPr>
      <w:r>
        <w:rPr>
          <w:rFonts w:cs="Arial" w:ascii="Arial" w:hAnsi="Arial"/>
        </w:rPr>
        <w:t>11. § (10) Az önkormányzat által alapított és fenntartott költségvetési intézmények kivételével éves támogatás 10.000 eFt összeghatár felett annak adható, aki a működésének egészét tekintve a 2017. év teljes pénzügyi, szakmai beszámolóját, valamint a 2018. évi pénzügyi, szakmai tervét benyújtja, és az alapján a Gazdasági és Városstratégiai Bizottság a támogatást jóváhagyta.</w:t>
      </w:r>
    </w:p>
    <w:p>
      <w:pPr>
        <w:pStyle w:val="Normal"/>
        <w:jc w:val="both"/>
        <w:rPr/>
      </w:pPr>
      <w:r>
        <w:rPr>
          <w:rFonts w:cs="Arial" w:ascii="Arial" w:hAnsi="Arial"/>
        </w:rPr>
        <w:t>Amely szervezet 2017. évben 10.000 eFt összeghatár felett kapott támogatást, 2017. évben csak akkor kaphat támogatást, ha a működésének egészét tekintve a 2017. évi teljes pénzügyi, szakmai beszámolóját benyújtja, és az alapján a Gazdasági és Városstratégiai Bizottság a támogatást jóváhagy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ötvös Loránd Tudományegyetem kancellárja benyújtotta a 2017. évre vonatkozó költségvetési beszámolót. Tekintettel az Eötvös Loránd Tudományegyetem szervezetei egységei, valamint az ELTE fenntartásában működő szombathelyi intézményekre, szükséges dönteni a 2018. évi támogathatóság jóváhagyásáról 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Kérem a Tisztelt Bizottságot, hogy az előterjesztést megtárgyalni, az Eötvös Loránd Tudományegyetem Savaria Képzési Központ fókuszú rekrutációs médiakampányra 15.000.000 Ft, azaz Tizenötmillió forint támogatását, valamit az ELTE fenntartásában működő szombathelyi intézmények 2018. évi támogathatóságát az előterjesztésben foglaltak szerint elfogad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8. március 23.</w:t>
      </w:r>
    </w:p>
    <w:p>
      <w:pPr>
        <w:pStyle w:val="Normal"/>
        <w:ind w:left="450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16" w:firstLine="456"/>
        <w:jc w:val="center"/>
        <w:rPr>
          <w:rFonts w:ascii="Arial" w:hAnsi="Arial" w:cs="Arial"/>
          <w:b/>
          <w:b/>
        </w:rPr>
      </w:pPr>
      <w:r>
        <w:rPr>
          <w:rFonts w:cs="Arial" w:ascii="Arial" w:hAnsi="Arial"/>
          <w:b/>
        </w:rPr>
        <w:t>(: Molnár Miklós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8. (III.26.) GV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zombathely Megyei Jogú Város Közgyűlésének Gazdasági és Városstratégiai Bizottsága az ELTE Savaria Egyetemi Központ fókuszú rekrutációs médiakampányának támogatási javaslatát az előterjesztésben foglaltaknak megfelelően 15.000.000 Ft összegben elfogadt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Gazdasági és Városstratégiai Bizottság felhatalmazza a Polgármestert a támogatási szerződés aláírására.</w:t>
      </w:r>
    </w:p>
    <w:p>
      <w:pPr>
        <w:pStyle w:val="Listaszerbekezd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az Eötvös Loránd Tudományegyetem által benyújtott 2017. évi költségvetését, pénzügyi beszámolóját megtárgyalta, és az alapján az Eötvös Loránd Tudományegyetem szervezeti egységei, valamint az ELTE fenntartásában működő szombathelyi intézmények 2018. évi támogathatóságát jóváhagyja.</w:t>
      </w:r>
    </w:p>
    <w:p>
      <w:pPr>
        <w:pStyle w:val="Listaszerbekezd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Molnár Miklós gazdaságfejlesztésért felelős alpolgármester</w:t>
      </w:r>
    </w:p>
    <w:p>
      <w:pPr>
        <w:pStyle w:val="Normal"/>
        <w:jc w:val="both"/>
        <w:rPr>
          <w:rFonts w:ascii="Arial" w:hAnsi="Arial" w:cs="Arial"/>
          <w:u w:val="single"/>
        </w:rPr>
      </w:pPr>
      <w:r>
        <w:rPr>
          <w:rFonts w:cs="Arial" w:ascii="Arial" w:hAnsi="Arial"/>
        </w:rPr>
        <w:tab/>
        <w:tab/>
      </w:r>
      <w:r>
        <w:rPr>
          <w:rFonts w:cs="Arial" w:ascii="Arial" w:hAnsi="Arial"/>
          <w:u w:val="single"/>
        </w:rPr>
        <w:t>(A végrehajtás előkészítéséért:</w:t>
      </w:r>
    </w:p>
    <w:p>
      <w:pPr>
        <w:pStyle w:val="Normal"/>
        <w:ind w:left="708" w:firstLine="708"/>
        <w:jc w:val="both"/>
        <w:rPr>
          <w:rFonts w:ascii="Arial" w:hAnsi="Arial" w:cs="Arial"/>
        </w:rPr>
      </w:pPr>
      <w:r>
        <w:rPr>
          <w:rFonts w:cs="Arial" w:ascii="Arial" w:hAnsi="Arial"/>
        </w:rPr>
        <w:t>Dr. Telek Miklós osztályvezető Polgármesteri Kabinet)</w:t>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 xml:space="preserve">     2018. április 30.</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6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strike w:val="false"/>
      <w:dstrike w:val="false"/>
      <w:color w:val="007AC3"/>
      <w:u w:val="none"/>
    </w:rPr>
  </w:style>
  <w:style w:type="character" w:styleId="SzvegtrzsbehzssalChar">
    <w:name w:val="Szövegtörzs behúzással Char"/>
    <w:qFormat/>
    <w:rPr>
      <w:b/>
      <w:i/>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Cf0">
    <w:name w:val="cf0"/>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5:00Z</dcterms:created>
  <dc:creator>Krizmanichné Magyari Klára</dc:creator>
  <dc:description/>
  <cp:keywords/>
  <dc:language>en-US</dc:language>
  <cp:lastModifiedBy>Gyuráczné dr. Speier Anikó dr-né</cp:lastModifiedBy>
  <cp:lastPrinted>2018-03-23T08:03:00Z</cp:lastPrinted>
  <dcterms:modified xsi:type="dcterms:W3CDTF">2018-03-23T08:25:00Z</dcterms:modified>
  <cp:revision>2</cp:revision>
  <dc:subject/>
  <dc:title/>
</cp:coreProperties>
</file>