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vonat a Szombathelyi Sportszolgáltató Kht. Felügyelő Bizottsági ü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7. 08. 22.) alapján készült V. sz. jegyzőkönyvbő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1. számú határoz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ügyelő Bizottság a Szombathelyi Sportszolgáltató Kht. 2007. évi I. félévi beszámolóját megtárgyalta, azt egyhangúlag elfogadásra javasolja Szombathely Megyei Jogú Város Önkormányzata Bizottságai és a Közgyűlés részé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ombathely, 2007. augusztus 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ajda Teréz  sk.</w:t>
        <w:tab/>
        <w:tab/>
        <w:tab/>
        <w:tab/>
        <w:tab/>
        <w:t xml:space="preserve">      Takács József sk.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gyzőkönyv vezető </w:t>
        <w:tab/>
        <w:tab/>
        <w:tab/>
        <w:tab/>
        <w:tab/>
        <w:tab/>
        <w:t>ügyvezet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Bugovits István sk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EB elnö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3:00Z</dcterms:created>
  <dc:creator>Vajda Teréz</dc:creator>
  <dc:description/>
  <dc:language>en-US</dc:language>
  <cp:lastModifiedBy>Czink Zsuzsanna</cp:lastModifiedBy>
  <cp:lastPrinted>2007-04-19T14:30:00Z</cp:lastPrinted>
  <dcterms:modified xsi:type="dcterms:W3CDTF">2007-09-12T15:13:00Z</dcterms:modified>
  <cp:revision>2</cp:revision>
  <dc:subject/>
  <dc:title>Kivonat a Szombathelyi Sportszolgáltató Kht</dc:title>
</cp:coreProperties>
</file>