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Ikt. szá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8. Februá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Hefele M. utcában forgalmi rend változás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bCs/>
        </w:rPr>
        <w:t xml:space="preserve">A Gazdasági és Városstratégiai Bizottság 40/2018 (II.12.) GVB. sz. határozatában egyetértett azzal, hogy a Hefele M. utcában az egyirányúsítás a Levéltár parkoló bejáratáig kiterjesztésre kerüljön, az érintett szakaszon az utca bal oldalán további parkolók kerüljenek kialakításra, valamint az érintett egyirányú útszakaszon biztosított legyen az ellenirányú kerékpáros forgalom. A határozatban foglaltaknak megfelelően a forgalmi rend módosítása előtt helyszíni bejáráson ismertette a Városüzemeltetési Osztály munkatársa a városrész képviselőjének és a Bizottság elnökének, hogy az egyirányúsítás bevezetése mellett milyen módon biztosítható a szembe kerékpározás és a parkolóhelyek egyidejű megoldása. A megvalósításra az előterjesztés mellékletét képező helyszínrajz szerinti közúti jelzésrendszer létesítése mellett kerülhet sor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ÚT 2-1.203:201 számú Kerékpárforgalmi létesítmények tervezése útügyi műszaki előírás, valamint a TÚ 25. számú Kerékpárforgalmi létesítmények tervezési útmutató szerint az egysávos egyirányú utcában a kerékpáros szembehaladásakor alkalmazandó minimális útpálya szélességének 3,75 m-nek kell lennie azon helyeken, ahol személygépkocsi forgalom van és az engedélyezett haladási sebesség 30 km/h alatt van. A 200 E/h MOF (egységjármű/óra mértékadó óraforgalom) közúti forgalomnagyság alatt a helyszíni körülmények mérlegelése alapján az úttest szélességétől függetlenül kijelölhető ellenirányú kerékpározás céljára, ha az útszakasz belátható vagy kikerülő helyek vannak. Szombathely Közgyűlése a Hefele M. u-i átjáró alatt 20 km/h sebességkorlátozás, illetve kizárólag célforgalmú közlekedés bevezetése mellett döntött 401/2015.(X.22.) Kgy. sz. határozatával, 2017. évben a Berzsenyi D. tér átépítésével a Hefele M. u-i átjáró alatti útszakaszon egyirányú forgalmi rend lett kialakítva, ellenirányú kerékpározási lehetőséggel. A jelen módosítással a menetirány szerinti bal oldalon 3 db várakozóhely alakítható ki, az ellenirányú kerékpáros forgalom jelzésére 25 m-enként kerékpárpiktogram és haladási irányt jelző burkolati jel kerül felfestésre. 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SIVÍZ Zrt. a Hefele M. u. ezen szakaszán szennyvízcsatorna rekonstrukciót tervez, mely kivitelezése előtt indokolt a Hefele M. u. nyugati oldali döntött szegélyét kiemelt szegélyre cserélni. Az előterjesztésben szereplő szegélyépítés és jelzésrendszer kialakításának becsült költsége 500 EFt, amely az Út-híd keret terhére biztosítható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Arial" w:hAnsi="Arial"/>
          <w:bCs/>
        </w:rPr>
        <w:t>A Városüzemeltetési Osztály tájékoztatása alapján támogatom a Hefele M. utcában a forgalmi rend változás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ás az országos főutak melletti lakott területen kívüli kerékpárutak kezelőjének kijelöléséről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355/2017. (XI. 29.) Kormányrendelet az országos kerékpárút-törzshálózat egyes elemeinek és a főutakkal párhuzamos kerékpárutak lakott területen kívüli szakaszai kezelőjének kijelöléséről 2017. december 7-től hatályos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nek értelmében a Szombathely Megyei Jogú Város Önkormányzata tulajdonában lévő kerékpár utak közül az alábbi szakaszok érintettek: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 Keleti elkerülő kp. út (86 sz. főút mellett) 535 fm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 86-87.sz. főutak körfogalmi csomópont kp.út 292 fm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-Olad kp. út (Dolgozók u. mellett) 788 fm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zombathely-Petőfi telep kp. út 2547 fm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erint ezek a szakaszok továbbra is az Önkormányzat tulajdonában maradnak a kezelői feladatokat azonban a Magyar Közút Nonprofit Zrt. látja el.</w:t>
      </w:r>
    </w:p>
    <w:p>
      <w:pPr>
        <w:pStyle w:val="Listaszerbekezds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>Tisztázandó kérdés, hogy az un. vissznyereményi anyagokat (pl. bontott útépítési anyagok, jelzőtáblák, faanyag) az Önkormányzat megkívánja-e tartani, vagy élve a Magyarország helyi önkormányzatairól szóló 2011. évi CLXXXIX. törvény rendelkezései alapján kapott jogosultság alapján az állam részére átadja. Javaslom, hogy az egyszerűség kedvéért a vissznyereményi anyagokat adjuk át az állam részére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llékletét képező birtokbaadási jegyzőkönyv alapján az Önkormányzat közgyűlésének hozzájárulását megelőzően a Magyar Közút NZrt. megkezdi a közútkezelői feladatok ellátását.</w:t>
      </w:r>
    </w:p>
    <w:p>
      <w:pPr>
        <w:pStyle w:val="Listaszerbekezds"/>
        <w:spacing w:before="60" w:after="0"/>
        <w:ind w:left="284" w:hanging="0"/>
        <w:jc w:val="both"/>
        <w:rPr/>
      </w:pPr>
      <w:r>
        <w:rPr>
          <w:rFonts w:cs="Arial" w:ascii="Arial" w:hAnsi="Arial"/>
        </w:rPr>
        <w:t xml:space="preserve">A Magyar Közút NZrt. munkatársaival folytatott előzetes egyeztetések alapján együttműködési megállapodást kívánnak kötni az Önkormányzattal az üzemeltetési, fenntartási feladatok további ellátási módjáról. 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országos főutak melletti lakott területen kívüli kerékpárutak kezelőjének kijelöléséről szóló előterjesztést megtárgyalni és a határozati javaslatot elfogadni szíveskedjék.</w:t>
      </w:r>
    </w:p>
    <w:p>
      <w:pPr>
        <w:pStyle w:val="Listaszerbekezds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februá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II.28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A Bizottság egyetért azzal, hogy a Hefele M. utcában az egyirányúsítás a Levéltár parkoló bejáratáig kiterjesztésre kerüljön, az érintett szakaszon az utca nyugati oldalán 3 db parkoló kerüljön kialakításra, valamint az érintett egyirányú útszakaszon biztosított legyen az ellenirányú kerékpáros forgalom az előterjesztés mellékletének helyszínrajza  szerint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fogadja, hogy a 355/2017. (XI. 29.) Kormányrendelet szerint az előterjesztésben felsorolt lakott területen kívüli kerékpárút szakaszok birtokba adása megtörténjen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fogadja, hogy a vissznyereményi anyagokat az Önkormányzat az állam részére átadja.</w:t>
      </w:r>
    </w:p>
    <w:p>
      <w:pPr>
        <w:pStyle w:val="Normal"/>
        <w:numPr>
          <w:ilvl w:val="0"/>
          <w:numId w:val="2"/>
        </w:numPr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z 1-3. pontban foglalt döntések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. pont: 2018. május 30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-3. pont:</w:t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977" w:leader="none"/>
        </w:tabs>
        <w:ind w:left="1080" w:hanging="0"/>
        <w:jc w:val="both"/>
        <w:rPr/>
      </w:pPr>
      <w:r>
        <w:rPr>
          <w:rFonts w:cs="Arial" w:ascii="Arial" w:hAnsi="Arial"/>
          <w:bCs/>
        </w:rPr>
        <w:tab/>
        <w:t>4. pont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9:00Z</dcterms:created>
  <dc:creator>Pál József</dc:creator>
  <dc:description/>
  <cp:keywords/>
  <dc:language>en-US</dc:language>
  <cp:lastModifiedBy>Kalmár Ervin</cp:lastModifiedBy>
  <cp:lastPrinted>2018-02-26T14:30:00Z</cp:lastPrinted>
  <dcterms:modified xsi:type="dcterms:W3CDTF">2018-02-26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