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Beszámoló a kizárólagos önkormányzati tulajdonban lévő Szombathelyi Televízió és Rádió Kht. 2007. I. félévi gazdálkodásáról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6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Szombathelyi Televízió és Rádió Kht. 2007. I. félévi gazdálkodásáról</w:t>
      </w:r>
      <w:r>
        <w:rPr>
          <w:rFonts w:cs="Arial" w:ascii="Arial" w:hAnsi="Arial"/>
        </w:rPr>
        <w:t xml:space="preserve"> szóló beszámolóját  az előterjesztésben foglaltak szerint fogadja el.  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Váradi Gábor, a Szombathelyi Televízió és Rádió Kht. ügy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27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25:00Z</dcterms:modified>
  <cp:revision>2</cp:revision>
  <dc:subject/>
  <dc:title>Tájékoztató Szombathely Megyei Jogú Város 2007</dc:title>
</cp:coreProperties>
</file>