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Jegyzőkönyv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szült: 2007. Augusztus 31-én 8 órakor   a Szombathelyi Televízió és Rádió Kht.   ügyvezető igazgatói irodájában.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vannak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gvölgyi András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óricz Tiborné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Róbert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adi Gábor ügyvezető igazgató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Farkas Anikó jegyzőkönyvvezető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rendi pont: 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elevízió és Rádió Kht. 2007. I. félévi mérlegbeszámolój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áradi Gábor megnyitotta a Szombathelyi Televízió és Rádió  Kht. Felügyelő Bizottságának ülésé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A  jegyzőkönyvvezetésére Tóthné Farkas Anikót javasolta, majd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mertette a FEB ülésének tárgyá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 a jegyzőkönyvvezető személyét és a napirendi pontot  egyhangúlag elfogad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Mogyórosi Lajos FEB tag távollétét az ügyvezető részére bejelentette. Még a mai nap során bizottsági ülésen kívül megtekinti a beszámoló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rend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Televízió és Rádió Kht. I.félévi mérlegbeszámolója. </w:t>
      </w:r>
    </w:p>
    <w:p>
      <w:pPr>
        <w:pStyle w:val="Heading2"/>
        <w:spacing w:lineRule="auto" w:line="360"/>
        <w:rPr/>
      </w:pPr>
      <w:r>
        <w:rPr/>
        <w:t>A FEB 8./2007.  (08.31.) határozat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ht. felügyelő bizottsága egyhangúlag elfogadta a beszámoló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K. m. f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óricz Tiborné                  Vágvölgyi András                Tóth Róber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22:00Z</dcterms:created>
  <dc:creator>Strém Erika</dc:creator>
  <dc:description/>
  <cp:keywords/>
  <dc:language>en-US</dc:language>
  <cp:lastModifiedBy>Felhasználó</cp:lastModifiedBy>
  <cp:lastPrinted>2007-07-02T09:53:00Z</cp:lastPrinted>
  <dcterms:modified xsi:type="dcterms:W3CDTF">2007-09-02T12:22:00Z</dcterms:modified>
  <cp:revision>2</cp:revision>
  <dc:subject/>
  <dc:title>Jegyzőkönyv</dc:title>
</cp:coreProperties>
</file>