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zöveges kiegészítés a Szombathelyi Televízió és Rádió Kht. 2007. I. félévi mérlegbeszámolójáho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Televízió és Rádió Kht. 6.995.0000-Ft mérleg szerinti veszteséggel zárta a 2007. üzleti év első felé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ső félév eredménye a jelenlegi támogatási adatok ismeretében a veszteség ellenére kedvezőnek minősíthető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07. évre általam benyújtott üzleti tervben 70.000.000.- Ft önkormányzati támogatással biztosítható a Kht. tárgyévi működése. Tulajdonosi döntés alapján az első félévben ebből 26.000.000.Ft árbevétel realizálhatott a Kht., majd az általam szükséges nek tartott önkormányzati támogatásról csak a mérlegkészítés fordulónapját követően készült támogatási megállapodá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nnek megfelelően az éves 70 millió forint támogatás időarányos része az I. Félévben 35 millió forint lenne, azonban ténylegesen első félévben ebből 26 millió forint realizálódott. A fentiek értelmében az általam szigorúan tartott költségek mellett, a szükséges önkormányzati támogatás megítélésével a Kht. 2007. évi működése stabillá vál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Kht. működése megfelel a Szervezeti és Működési Szabályzatban megfogalmazott követelményeknek. Az időnként felmerülő likviditási gondok ellenére továbbra is elsődleges célunk az objektív és pártatlan tájékoztatás, a nézők egyre magasabb színvonalú kiszolgálás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vélemény-kutatásoknak  megfelelően saját tapasztalataink is bizonyítják, hogy továbbra is legnézettebb műsorunk a híradó, azonban az elmúlt időszakban a tematikus magazinműsoraink nézőinek száma is nőt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lasztási műsorainkkal célunk a nézők pártatlan és objektív tájékoztatása vol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evételek részletezés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Szombathelyi Televízió alapvető célkitűzését, hogy a városban és környéken élők életminőségét javítsa azzal, hogy olyan kommunikációs csatornát biztosít, amely lehetővé teszi a lakók és a szolgáltató cégek közötti folyamatos kapcsolattartást, sikerült megvalósítanun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klámpiacon kialakult éles versenyhelyzet és a fizetőképes kereslet csökkenése a reklámból származó bevételeink csökkenését vonta maga utá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filmeladásból származó bevételeinket nem sikerült tartanun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ra is nagy hangsúlyt fektettünk a pályázati forrásokból származó bevételekre, ennek nagysága a korábbi évhez képes állandó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007. első félévében sikerült több sikeretelen pályázat után először nyerni Interreg pályázaton, azonban mivel a pályázat utófinanszírozott ennek árbevétele a második félévi beszámolóban kerül érvényesítésr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íradónkat és Műhely c. kulturális magazinunkat az ORTT támogat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jnos a reklámpiacon lévő túlkínálat a Kht. reklámbevételein is éreztette hatását, reklámszolgáltatásból származó bevételünk 26 %-kal maradt el az üzleti tervben meghatározott összegtő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re sokasodó reklámkiadványok, hirdetési lapok megjelenése nem teszi lehetővé az árak emelését, így csak mennyiségi többlettel tudnánk bevételet növeln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döntése által biztosított önkormányzati támogatásból származó bevétel 2007. I. Félévében 26.000.000.-Ft volt. Szemben a bázis év erre az időszakára jutó 30.000.000.-Ft-os támogatásával. Ezt növeli az inflációból adódó költségnövekedé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öltségek vizsgála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vetlen anyagjellegű költségek növekedése kizárólag a szolgálató cégek áremeléséből adódik,  a felhasznált nyomtatvány, irodaszerek, javitási anyagok  telefon költségek mértékét ésszerű határokon belül a minimálisra csökkentettük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élyi jellegű kifizetése nagymértékű növekedésének oka nem béremlés, hanem a 2006. júliusától bekövetkezett jogszabályi változás következménye. Ennek megfelelően azonban csökkent az igénybevett szolgáltatások érték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t kívánom megemlíteni, hogy 2006. július 1-től hatályba lépett jogszabályi változások miatt a az ún."kényszervállalkozói" státusz megszüntetésére a korábban vállalkozói kifizetésben részesülő kollégák főállású alkalmazottként dolgoznak a Kht-ná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szöveges kiegészítés alapján kérem a Tisztelt Bizottságokat és a Tisztelt Közgyűlést, hogy a Szombathelyi Televízió és Rádió Kht. 2007. I. Félévi mérlegbeszámolóját 6.995.000-Ft mérleg szerinti eredménnyel (veszteséggel ) elfogadni szíveskedjene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7. augusztus 3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adi Gáb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 igazgató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bidi="zxx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2:00:00Z</dcterms:created>
  <dc:creator>Anikó</dc:creator>
  <dc:description/>
  <cp:keywords/>
  <dc:language>en-US</dc:language>
  <cp:lastModifiedBy>Felhasználó</cp:lastModifiedBy>
  <cp:lastPrinted>2006-08-23T17:11:00Z</cp:lastPrinted>
  <dcterms:modified xsi:type="dcterms:W3CDTF">2007-09-02T12:00:00Z</dcterms:modified>
  <cp:revision>2</cp:revision>
  <dc:subject/>
  <dc:title>Szöveges kiegészítés a Szombathelyi Televízió és Rádió Kht</dc:title>
</cp:coreProperties>
</file>