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8. február 15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lapított alapítványokkal</w:t>
        <w:br/>
        <w:t>kapcsolatos döntések meghozatal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tyamenhely Alapítvány kuratóriumi elnökének megválasz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23/2010. (IV.29.) Kgy. sz. határozatával megválasztotta Trenyik Zsoltot a Kutyamenhely Alapítvány kuratóriumi elnökének. Tájékoztatom a Tisztelt Közgyűlést, hogy Trenyik Zsolt hozzám eljuttatott levelében 2018. január 5. napjával lemondott kuratóriumi elnöki tisztségéről, azzal, hogy az alapítvány 2017-es évre vonatkozó tennivalóinak (beszámoló, könyvelési zárás, stb.) elvégzését 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iatt szükségessé vált a kuratóriumba új elnök megválasztása. A kuratóriumi tagok kinevezése korábban határozatlan időre szólt, amelyet a Közgyűlés a 308/2015. (IX.16.) Kgy. sz. határozatával 2020. szeptember 16-ig tartó határozott időtartamra módosított. Javasolom az új elnököt is erre az időtartamra megválasztani. Az elnök személyére a Közgyűlésen szóban tesz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avaria Történelmi Karnevál” Közhasznú Közalapítvány alapító okiratának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pláros Andrea, a „Savaria Történelmi Karnevál” Közhasznú Közalapítvány kuratóriumának elnöke tájékoztatott arról, hogy a kuratórium 2018. január 10-i ülésén hozott határozatának megfelelően kezdeményezi a Közalapítvány alapító okiratának módosítását. A módosításra azért van szükség, mert a Közalapítvány pályázati forrásokból igyekszik finanszírozni rendezvényeit, kiállításait. A pályázatok sikeres beadásához sokszor előírás az, hogy az alapító okiratban a Közalapítvány feladatai között szerepeljen a „katonai hagyományőrzés” címsz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0/2018. (01.10.) sz. Kuratóriumi határozattal egyetértve javasolom a Közalapítvány alapító okirata III./1./ pontjának kiegészítésé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Közalapítvány a fenti célok megvalósítása érdekében különösen az alábbi feladatokat végzi: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tonai hagyományőrzés”, valamint kezeli és működteti Szombathely Katonatörténeti Kiállítását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i a Közalapítvány módosítással egységes szerkezetbe foglalt alapító oki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</w:t>
      </w:r>
      <w:r>
        <w:rPr>
          <w:rFonts w:cs="Arial" w:ascii="Arial" w:hAnsi="Arial"/>
        </w:rPr>
        <w:t>az előterjesztést megtárgyaln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a Kutyamenhely Alapítvány </w:t>
      </w:r>
      <w:r>
        <w:rPr>
          <w:rFonts w:cs="Arial" w:ascii="Arial" w:hAnsi="Arial"/>
          <w:bCs/>
        </w:rPr>
        <w:t>kuratóriumának új elnökét megválasztani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II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ombathely Megyei Jogú Város Közgyűlése köszönetét fejezi ki Trenyik Zsoltnak a Kutyamenhely Alapítvány kuratóriumában 2010-2018 között végzett munkájá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utyamenhely Alapítvány kuratóriuma új elnökének 2020. szeptember 16-ig az alábbi személyt választja meg: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.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z 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II.15.) Kgy. sz. határozat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fogadja a „Savaria Történelmi Karnevál” Közhasznú Közalapítvány alapító okiratának előterjesztés szerinti módosításá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sal egységes szerkezetbe foglalt alapító okiratot aláírja, és a Szombathelyi Törvényszéken a Közalapítvány adataiban történt változás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március 31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6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6:00Z</dcterms:created>
  <dc:creator>Fekete Sándor admin</dc:creator>
  <dc:description/>
  <cp:keywords/>
  <dc:language>en-US</dc:language>
  <cp:lastModifiedBy>Petrovics Dóra</cp:lastModifiedBy>
  <cp:lastPrinted>2018-01-29T11:26:00Z</cp:lastPrinted>
  <dcterms:modified xsi:type="dcterms:W3CDTF">2018-02-0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