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 kizárólagos önkormányzati tulajdonban lévő Regionális Szociális Forrásközpont Kht. 2007. I. félévi gazdálkodásáról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Regionális Szociális Forrásközpont Kh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. 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Füzessy Józsefné, a Regionális Szociális Forrásközpont Kht. </w:t>
        <w:br/>
        <w:t xml:space="preserve"> </w:t>
        <w:tab/>
        <w:tab/>
        <w:tab/>
        <w:t>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5:00Z</dcterms:modified>
  <cp:revision>2</cp:revision>
  <dc:subject/>
  <dc:title>Tájékoztató Szombathely Megyei Jogú Város 2007</dc:title>
</cp:coreProperties>
</file>