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Cs w:val="26"/>
        </w:rPr>
      </w:pPr>
      <w:r>
        <w:rPr>
          <w:b/>
          <w:szCs w:val="26"/>
        </w:rPr>
        <w:t>VÉLEMÉNY</w:t>
      </w:r>
    </w:p>
    <w:p>
      <w:pPr>
        <w:pStyle w:val="Normal"/>
        <w:ind w:left="851" w:hanging="0"/>
        <w:jc w:val="center"/>
        <w:rPr/>
      </w:pPr>
      <w:r>
        <w:rPr>
          <w:b/>
          <w:szCs w:val="26"/>
        </w:rPr>
        <w:t xml:space="preserve">Csapláros Andrea pályázatáról </w:t>
      </w:r>
    </w:p>
    <w:p>
      <w:pPr>
        <w:pStyle w:val="Normal"/>
        <w:ind w:left="851" w:hanging="0"/>
        <w:jc w:val="center"/>
        <w:rPr/>
      </w:pPr>
      <w:r>
        <w:rPr>
          <w:b/>
          <w:szCs w:val="26"/>
        </w:rPr>
        <w:t>a Savaria Megyei Hatókörű Városi Múzeum (Szombathely) igazgatói munkakörére</w:t>
      </w:r>
    </w:p>
    <w:p>
      <w:pPr>
        <w:pStyle w:val="Normal"/>
        <w:ind w:left="851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851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851" w:hanging="0"/>
        <w:jc w:val="both"/>
        <w:rPr/>
      </w:pPr>
      <w:r>
        <w:rPr/>
        <w:t>Csapláros Andrea benyújtott dokumentációja a fenntartó által meghirdetett pályázat valamennyi formális elvárásának megfelel. Tartalmilag alapos, jól végiggondolt, minden fontos kérdésre kitérő anyagról van szó, amelyből világosan és egyértelműen kiderül, hogy a pályázatot benyújtó kolléga tudja, mit akar (az intézmény vezetőivel és munkatársaival együtt) folytatni, továbbfejleszteni. A pályázó személyisége is megfelel a kiírásban szereplő elvárásoknak.</w:t>
      </w:r>
    </w:p>
    <w:p>
      <w:pPr>
        <w:pStyle w:val="Normal"/>
        <w:ind w:left="851" w:hanging="0"/>
        <w:jc w:val="both"/>
        <w:rPr>
          <w:rFonts w:ascii="DINPro-Regular;Times New Roman" w:hAnsi="DINPro-Regular;Times New Roman" w:cs="DINPro-Regular;Times New Roman"/>
          <w:color w:val="000000"/>
          <w:sz w:val="23"/>
          <w:szCs w:val="23"/>
        </w:rPr>
      </w:pPr>
      <w:r>
        <w:rPr/>
        <w:t xml:space="preserve">Csapláros Andrea régóta integráns személyisége mind Szombathely városának, mind a hazai muzeológia és a nemzetközi régészet életének. A főiskolát is itt végezte, majd Ausztriában tanult tovább és szerzett 2000-ben bölcsészdiplomát. 2011-ig ott is dolgozott régészként, múzeumi emberként. Ekkor fogadta el a hívást és vállalta az Iseum Savariense, majd 2013-tól az akkor a város fenntartásába (vissza)került Savaria Megyei Hatókörű Városi Múzeum vezetését. Pályázata egyébként szerényen hallgat arról, hogy 2014-ben az </w:t>
      </w:r>
      <w:r>
        <w:rPr>
          <w:rFonts w:cs="DINPro-Regular;Times New Roman" w:ascii="DINPro-Regular;Times New Roman" w:hAnsi="DINPro-Regular;Times New Roman"/>
          <w:color w:val="000000"/>
          <w:sz w:val="23"/>
          <w:szCs w:val="23"/>
        </w:rPr>
        <w:t xml:space="preserve">Iseum Savariense Régészeti Műhely és Tárház az Isis savariai otthona című kiállítással különdíjas elismerést kapott </w:t>
      </w:r>
      <w:r>
        <w:rPr>
          <w:rFonts w:cs="Times New Roman"/>
          <w:color w:val="000000"/>
          <w:sz w:val="23"/>
          <w:szCs w:val="23"/>
        </w:rPr>
        <w:t>„</w:t>
      </w:r>
      <w:r>
        <w:rPr>
          <w:rFonts w:cs="DINPro-Regular;Times New Roman" w:ascii="DINPro-Regular;Times New Roman" w:hAnsi="DINPro-Regular;Times New Roman"/>
          <w:color w:val="000000"/>
          <w:sz w:val="23"/>
          <w:szCs w:val="23"/>
        </w:rPr>
        <w:t>Az év kiállítása</w:t>
      </w:r>
      <w:r>
        <w:rPr>
          <w:rFonts w:cs="Times New Roman"/>
          <w:color w:val="000000"/>
          <w:sz w:val="23"/>
          <w:szCs w:val="23"/>
        </w:rPr>
        <w:t>”</w:t>
      </w:r>
      <w:r>
        <w:rPr>
          <w:rFonts w:cs="DINPro-Regular;Times New Roman" w:ascii="DINPro-Regular;Times New Roman" w:hAnsi="DINPro-Regular;Times New Roman"/>
          <w:color w:val="000000"/>
          <w:sz w:val="23"/>
          <w:szCs w:val="23"/>
        </w:rPr>
        <w:t xml:space="preserve"> pályázaton, ami lényegében a szakma elismerését jelenti.</w:t>
      </w:r>
    </w:p>
    <w:p>
      <w:pPr>
        <w:pStyle w:val="Normal"/>
        <w:ind w:left="851" w:hanging="0"/>
        <w:jc w:val="both"/>
        <w:rPr/>
      </w:pPr>
      <w:r>
        <w:rPr/>
        <w:t>A benyújtott anyag szakmai koncepciója, a folyamatban lévő és a további fejlesztésekre vonatkozó elképzelések kiérleltek, megalapozottak. Csak egyet lehet érteni azzal, hogy egy ilyen sokoldalú intézményben célszerű kiemelni, középpontba állítani éves témákat, és ehhez megnyerni a különböző gyűjtemények, kiállítóhelyek munkatársainak együttműködését. A pályázatból az is kiderül, hogy Csapláros Andrea tisztában van vele, a gyűjteményezés, a megőrzés, a tudományos feldolgozó munka és az ezeken alapuló bemutatás, illetve programkínálat együtt alkotja azt a sajátos valamit, ami az attrakciók körében egyedülállóvá teszi a múzeumot.</w:t>
      </w:r>
    </w:p>
    <w:p>
      <w:pPr>
        <w:pStyle w:val="Normal"/>
        <w:ind w:left="851" w:hanging="0"/>
        <w:jc w:val="both"/>
        <w:rPr/>
      </w:pPr>
      <w:r>
        <w:rPr/>
        <w:t xml:space="preserve">Kiemelendő az intézményen és a városon belüli, valamint a tágabb körben történő szakmai-kiállítási együttműködés kinyilvánított szándéka, a pályázó komplex gondolkodása. Egyetérthetünk továbbá azzal is, hogy a Múzeum valamennyi intézményében szükség van múzeumpedagógusra, emellett pedig fontos a múzeumandragógia szerepének erősítése is. </w:t>
      </w:r>
    </w:p>
    <w:p>
      <w:pPr>
        <w:pStyle w:val="Normal"/>
        <w:ind w:left="851" w:hanging="0"/>
        <w:jc w:val="both"/>
        <w:rPr/>
      </w:pPr>
      <w:r>
        <w:rPr/>
        <w:t xml:space="preserve">Csapláros Andrea az elmúlt években munkatársaival együtt sokat tett azért, hogy a szombathelyi múzeum szervezeti egységei megújuljanak, kiállítási és programkínálatuk gazdagodjon, szerepük a helyi és környékbeli iskolás korosztályok és felnőttek, valamint a turisták körében egyaránt egyre ismertebbek legyenek. Emellett fontos szerepet játszik a hazai múzeumi szakmai életben, rendszeres résztvevője a különböző tematikájú konferenciáknak is. </w:t>
      </w:r>
    </w:p>
    <w:p>
      <w:pPr>
        <w:pStyle w:val="Normal"/>
        <w:ind w:left="851" w:hanging="0"/>
        <w:jc w:val="both"/>
        <w:rPr/>
      </w:pPr>
      <w:r>
        <w:rPr/>
        <w:t>Benyújtott pályázata ennek a munkának és hozzáállásnak a folytatását ígéri. A Pulszky Társaság – Magyar Múzeumi Egyesület, a szakterület és a magam nevében tisztelettel javasolom fentiek alapján Csapláros Andrea újabb öt évre szóló megbízását a Savaria Megyei Hatókörű Városi Múzeum vezetésével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Budapest, 2018. február 11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  <w:tab/>
        <w:tab/>
        <w:tab/>
        <w:tab/>
        <w:t>Dr. Deme Péter s.k.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elnök</w:t>
      </w:r>
    </w:p>
    <w:sectPr>
      <w:headerReference w:type="default" r:id="rId2"/>
      <w:type w:val="nextPage"/>
      <w:pgSz w:w="11906" w:h="16838"/>
      <w:pgMar w:left="360" w:right="110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N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720" w:right="-360" w:hanging="0"/>
      <w:rPr/>
    </w:pPr>
    <w:r>
      <w:rPr/>
      <w:drawing>
        <wp:inline distT="0" distB="0" distL="0" distR="0">
          <wp:extent cx="7936865" cy="189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189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06:00Z</dcterms:created>
  <dc:creator>Dr. Deme Péter</dc:creator>
  <dc:description/>
  <dc:language>en-US</dc:language>
  <cp:lastModifiedBy>Dr. Deme Péter</cp:lastModifiedBy>
  <dcterms:modified xsi:type="dcterms:W3CDTF">2018-02-11T10:06:00Z</dcterms:modified>
  <cp:revision>5</cp:revision>
  <dc:subject/>
  <dc:title/>
</cp:coreProperties>
</file>