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/2018. (II.2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/>
      </w:pPr>
      <w:r>
        <w:rPr>
          <w:b/>
        </w:rPr>
        <w:t>szóló 17/2012. (IV. 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ának Közgyűlése a közszolgálati tisztviselőkről szóló 2011. évi CXCIX. törvény 234. § (3) bekezdés a) pontjában és a 234. § (4) bekezdésében kapott felhatalmazás alapján – a közszolgálati tisztviselőkről szóló 2011. évi CXCIX. törvény 200. § (2) bekezdésében meghatározott feladatkörében eljáró munkahelyi szakszervezet véleményének kikérésével – az Alaptörvény 32. cikk (1) bekezdés a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5.) önkormányzati rendelet 4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 xml:space="preserve">4. §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isztviselők illetménykiegészítésre jogosultak, melynek mértéke 2018. év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felsőfokú végzettségű köztisztviselő esetében az alapilletmény 35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érettség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rendelkezéseit 2018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Puskás Tivadar</w:t>
        <w:tab/>
        <w:tab/>
        <w:tab/>
        <w:tab/>
        <w:t>Dr. Károlyi Ák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3:00Z</dcterms:created>
  <dc:creator>Kiss Eszter dr.</dc:creator>
  <dc:description/>
  <cp:keywords/>
  <dc:language>en-US</dc:language>
  <cp:lastModifiedBy>Holler Péter dr.</cp:lastModifiedBy>
  <cp:lastPrinted>2018-02-19T11:06:00Z</cp:lastPrinted>
  <dcterms:modified xsi:type="dcterms:W3CDTF">2018-02-21T13:44:00Z</dcterms:modified>
  <cp:revision>7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