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ELŐZETES HATÁSVIZSGÁLAT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a Polgármesteri Hivatalban és a Közterület-felügyeletnél dolgozó köztisztviselők közszolgálati jogviszonyának egyes kérdéseiről szóló 17/2012. (IV. 5.) önkormányzati rendelet módosításáról szóló …../2018. (……) önkormányzati rendelethez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/ A rendelet-tervezet társadalmi, gazdasági, költségvetési hatása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A rendelet-tervezet elfogadása az önkormányzat költségvetését érinti, de tekintettel arra, hogy a köztisztviselők illetménykiegészítése az előző évivel azonos mértékben kerül meghatározásra, e költségvetési hatás csekély mértékű lehet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ndelet megalkotásának társadalmi hatása nincs.</w:t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/ A rendelet-tervezet környezeti és egészségi hatása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ndelet-tervezetnek környezeti és egészségi hatása nincs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3./ A rendelet-tervezet adminisztratív terheket befolyásoló hatása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len rendelet-tervezet elfogadása esetén adminisztratív teher nem keletkezik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/ A jogszabály megalkotásának szükségessége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öztisztviselők illetménykiegészítése megállapításának rendeleti szintű szabályozását a Kttv. 234. § (3)-(4) bekezdése írja elő. A törvényi szabályozás szerint az illetménykiegészítést csak tárgyévre lehet megállapítani, emiatt a szabályozás megalkotása minden évben szükséges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/ A jogalkotás elmaradásának következményei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özszolgálati tisztviselőkről szóló törvénnyel összefüggő átmeneti, módosuló és hatályát vesztő szabályokról, valamint egyes kapcsolódó törvények módosításáról szóló 2012. évi V. törvény 17.§-ában rögzített garanciális szabály a Kttv. hatályba lépése után keletkezett közszolgálati jogviszonyok vonatkozásában nem érvényesül.</w:t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Arial" w:ascii="Arial" w:hAnsi="Arial"/>
          <w:b/>
          <w:sz w:val="24"/>
          <w:szCs w:val="24"/>
        </w:rPr>
        <w:t>6./ A jogszabály alkalmazásához szükséges személyi, tárgyi, szervezeti és pénzügyi feltételek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A jogszabály alkalmazásához a személyi, tárgyi, szervezeti feltételek rendelkezésre állnak. A pénzügyi feltételek tekintetében az 1./ pontban foglaltak említendő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3:25:00Z</dcterms:created>
  <dc:creator>Eszter</dc:creator>
  <dc:description/>
  <cp:keywords/>
  <dc:language>en-US</dc:language>
  <cp:lastModifiedBy>Petrovics Dóra</cp:lastModifiedBy>
  <cp:lastPrinted>2012-10-17T08:35:00Z</cp:lastPrinted>
  <dcterms:modified xsi:type="dcterms:W3CDTF">2018-02-06T13:25:00Z</dcterms:modified>
  <cp:revision>2</cp:revision>
  <dc:subject/>
  <dc:title>ELŐZETES HATÁSVIZSGÁL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