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8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……. - …../2017.</w:t>
        <w:tab/>
        <w:tab/>
        <w:tab/>
        <w:tab/>
        <w:t>Kifüggesztés napja:</w:t>
        <w:tab/>
        <w:tab/>
        <w:t>2018. február 2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8. március 2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8. (II. 15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6128 hrsz.-ú, Szily János utca 42. szám alatti ingatlan,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6128 hrsz.-ú, természetben a Szombathely, Szily János utca 42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gatlan teljes közműellátottsággal, egyedi mérési lehetőséggel, rendelkezi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Hauszmann Alajos tervei alapján 1890-ben épül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helyi egyedi védelem alatt álló épület Szombathely belvárosában, a Szily János és Petőfi Sándor utcák kereszteződésben áll. A gyalogos bejáró a Szily János utcára, míg a gépkocsi bejáró a Petőfi Sándor utcára nyíl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épület alápincézett, földszint, I. emelet és padlás kialakítású. Az udvaron lehelyezkedő melléképület földszintes kialakítás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eredeti funkciója irodaház volt. Az évek során több átalakításon is átesett. Az 1950-es éveket követően részben lakófunkciót látott el. A nyolcvanas évektől irodaházként működött. Tartószerkezeti állapota megfelelő. Belső átalakítása, korszerűsítése időszerű. Néhány éve a pincében és a földszinten gombafertőzést tapasztaltak. A terület vegyszeres gombamentesítése 2015-ben megtörtént. Az érintett részeken a faanyagot kibontották, a födémekről a feltöltést eltávolították, a vakolatot leverték. A boltozatokra új polisztirol anyagú feltöltés került, valamint elkészült az új aljzatbeton, valamint a vakolat. A pincében a vakolat eltávolítása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pület 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terület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öld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me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dvari ép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9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8. február 14-i Közgyűlése a …/2018. (II. 15.) Kgy. sz. határozatban úgy döntött, hogy nyilvános pályázatot ír ki a szombathelyi 6128 hrsz.-ú, Szily János utca 42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59.763.780,- Ft + ÁFA, azaz 75.900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7.590.000,- Ft</w:t>
      </w:r>
      <w:r>
        <w:rPr>
          <w:rFonts w:cs="Arial" w:ascii="Arial" w:hAnsi="Arial"/>
          <w:sz w:val="22"/>
          <w:szCs w:val="22"/>
        </w:rPr>
        <w:t xml:space="preserve"> (hétmillió-ötszázkilencven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8. március 28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</w:t>
      </w:r>
      <w:r>
        <w:rPr>
          <w:rFonts w:cs="Arial" w:ascii="Arial" w:hAnsi="Arial"/>
          <w:b/>
          <w:sz w:val="22"/>
          <w:szCs w:val="22"/>
        </w:rPr>
        <w:t>„Pályázat – Szombathely, Szily János utca 42.”</w:t>
      </w:r>
      <w:r>
        <w:rPr>
          <w:rFonts w:cs="Arial" w:ascii="Arial" w:hAnsi="Arial"/>
          <w:sz w:val="22"/>
          <w:szCs w:val="22"/>
        </w:rPr>
        <w:t xml:space="preserve">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8. március 28-á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bCs w:val="false"/>
          <w:sz w:val="22"/>
          <w:szCs w:val="22"/>
        </w:rPr>
        <w:t>Szombathely, 2018. február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9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6:00Z</dcterms:created>
  <dc:creator>Simon Andrea jog</dc:creator>
  <dc:description/>
  <cp:keywords/>
  <dc:language>en-US</dc:language>
  <cp:lastModifiedBy>Nárai Erna dr.</cp:lastModifiedBy>
  <cp:lastPrinted>2018-02-02T11:19:00Z</cp:lastPrinted>
  <dcterms:modified xsi:type="dcterms:W3CDTF">2018-02-02T10:21:00Z</dcterms:modified>
  <cp:revision>21</cp:revision>
  <dc:subject/>
  <dc:title>80………</dc:title>
</cp:coreProperties>
</file>