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/2018. (II.21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7. évi költségvetésének bevételi főösszegét 28.060.454 eFt-ban, kiadási főösszegét  39.980.214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+55.205 eFt-ban, az ezt finanszírozó előző évek működési maradványát + 1.648.963 eFt-ban határozza meg. Az így számított működési egyenleg + 1.704.16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1.974.965 eFt-ban, az ezt finanszírozó előző évek felhalmozási maradványát  + 9.855.248 eFt-ban határozza meg. Az így számított felhalmozási egyenleg – 2.119.717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-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A külső finanszírozási célú bevételeket +511.564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476.632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22.499.415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0:00Z</dcterms:created>
  <dc:creator>Kőszegfalvyné Pajor Klára</dc:creator>
  <dc:description/>
  <cp:keywords/>
  <dc:language>en-US</dc:language>
  <cp:lastModifiedBy>Holler Péter dr.</cp:lastModifiedBy>
  <cp:lastPrinted>2017-06-06T08:48:00Z</cp:lastPrinted>
  <dcterms:modified xsi:type="dcterms:W3CDTF">2018-02-21T13:48:00Z</dcterms:modified>
  <cp:revision>12</cp:revision>
  <dc:subject/>
  <dc:title>Szombathely Megyei Jogú Város Közgyűlésének</dc:title>
</cp:coreProperties>
</file>