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/2018. (...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nt Márton Esélyegyenlőségi Támogatási Program működte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Szombathely Megyei Jogú Város Önkormányzatának Közgyűlése az Alaptörvény 32. cikk (2) bekezdésében meghatározott eredeti jogalkotói hatáskörében az Alaptörvény 32. cikk (1) bekezdés a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 hatálya kiterjed Szombathely Megyei Jogú Város közigazgatási területén életvitelszerűen élő, szombathelyi bejelentett lakóhellyel vagy tartózkodási hellyel rendelkező személyekre. A lakcím meghatározására a </w:t>
      </w:r>
      <w:r>
        <w:rPr>
          <w:rFonts w:cs="Arial" w:ascii="Arial" w:hAnsi="Arial"/>
          <w:sz w:val="24"/>
          <w:szCs w:val="24"/>
          <w:lang w:val="en"/>
        </w:rPr>
        <w:t>személyi adat- és lakcímnyilvántartás adatai</w:t>
      </w:r>
      <w:r>
        <w:rPr>
          <w:rFonts w:cs="Tahoma" w:ascii="Fira Sans;Times New Roman" w:hAnsi="Fira Sans;Times New Roman"/>
          <w:color w:val="474747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z irányadóak.</w:t>
      </w:r>
    </w:p>
    <w:p>
      <w:pPr>
        <w:pStyle w:val="Normal"/>
        <w:tabs>
          <w:tab w:val="clear" w:pos="709"/>
          <w:tab w:val="left" w:pos="567" w:leader="none"/>
        </w:tabs>
        <w:ind w:left="142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alkalmazásában: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20"/>
        <w:jc w:val="both"/>
        <w:rPr>
          <w:rFonts w:ascii="Arial" w:hAnsi="Arial" w:cs="Arial"/>
          <w:sz w:val="24"/>
          <w:szCs w:val="24"/>
        </w:rPr>
      </w:pPr>
      <w:bookmarkStart w:id="0" w:name="pr53"/>
      <w:bookmarkEnd w:id="0"/>
      <w:r>
        <w:rPr>
          <w:rFonts w:cs="Arial" w:ascii="Arial" w:hAnsi="Arial"/>
          <w:b/>
          <w:sz w:val="24"/>
          <w:szCs w:val="24"/>
        </w:rPr>
        <w:t xml:space="preserve">félkomfortos: </w:t>
      </w:r>
      <w:r>
        <w:rPr>
          <w:rFonts w:cs="Arial" w:ascii="Arial" w:hAnsi="Arial"/>
          <w:sz w:val="24"/>
          <w:szCs w:val="24"/>
        </w:rPr>
        <w:t>a lakások és helyiségek bérletére, valamint elidegenítésükre vonatkozó egyes szabályairól szóló 1993. évi LXXVIII. törvény (a továbbiakban: Lakás tv.) 91/A. § 4. pontja szerinti félkomfortos lakás,</w:t>
      </w:r>
    </w:p>
    <w:p>
      <w:pPr>
        <w:pStyle w:val="TextBody"/>
        <w:numPr>
          <w:ilvl w:val="0"/>
          <w:numId w:val="15"/>
        </w:numPr>
        <w:spacing w:before="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lmozottan hátrányos helyzetű: </w:t>
      </w:r>
      <w:r>
        <w:rPr>
          <w:rFonts w:cs="Arial" w:ascii="Arial" w:hAnsi="Arial"/>
          <w:b w:val="false"/>
          <w:szCs w:val="24"/>
        </w:rPr>
        <w:t>a gyermekek védelméről és a gyámügyi igazgatásról szóló 1997. évi XXXI. törvény 67/A. § (2) bekezdése szerinti halmozottan hátrányos helyzetű,</w:t>
      </w:r>
    </w:p>
    <w:p>
      <w:pPr>
        <w:pStyle w:val="Normal"/>
        <w:numPr>
          <w:ilvl w:val="0"/>
          <w:numId w:val="15"/>
        </w:numPr>
        <w:ind w:left="1342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áztartá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egy lakásban együtt lakó, ott bejelentett lakóhellyel vagy tartózkodási hellyel rendelkező hozzátartozók közössége,</w:t>
      </w:r>
    </w:p>
    <w:p>
      <w:pPr>
        <w:pStyle w:val="Normal"/>
        <w:numPr>
          <w:ilvl w:val="0"/>
          <w:numId w:val="15"/>
        </w:numPr>
        <w:ind w:left="1342" w:right="16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zzátartozó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lgári Törvénykönyvről szóló 2013. évi V. törvény 8:1. § (1) bekezdés 2. pont szerinti hozzátartozó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88" w:before="0" w:after="20"/>
        <w:jc w:val="both"/>
        <w:textAlignment w:val="baseline"/>
        <w:rPr>
          <w:rFonts w:ascii="Arial" w:hAnsi="Arial" w:cs="Arial"/>
          <w:sz w:val="24"/>
          <w:szCs w:val="24"/>
        </w:rPr>
      </w:pPr>
      <w:bookmarkStart w:id="1" w:name="pr63"/>
      <w:bookmarkEnd w:id="1"/>
      <w:r>
        <w:rPr>
          <w:rFonts w:cs="Arial" w:ascii="Arial" w:hAnsi="Arial"/>
          <w:b/>
          <w:sz w:val="24"/>
          <w:szCs w:val="24"/>
          <w:lang w:val="en"/>
        </w:rPr>
        <w:t>jövedelem: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szociális igazgatásról és szociális ellátásokról szóló 1993. évi III. törvény (a továbbiakban: Szt.) </w:t>
      </w:r>
      <w:r>
        <w:rPr>
          <w:rFonts w:eastAsia="MS Mincho;ＭＳ 明朝" w:cs="Arial" w:ascii="Arial" w:hAnsi="Arial"/>
          <w:sz w:val="24"/>
          <w:szCs w:val="24"/>
        </w:rPr>
        <w:t>4. § (1) bekezdés a) pontja szerinti jövedelem, amit</w:t>
      </w:r>
      <w:r>
        <w:rPr>
          <w:rFonts w:cs="Arial" w:ascii="Arial" w:hAnsi="Arial"/>
          <w:sz w:val="24"/>
          <w:szCs w:val="24"/>
        </w:rPr>
        <w:t xml:space="preserve"> az Szt. 10. § (2) – (5) bekezdése alapján kell megállapítani,</w:t>
      </w:r>
    </w:p>
    <w:p>
      <w:pPr>
        <w:pStyle w:val="Normal"/>
        <w:numPr>
          <w:ilvl w:val="0"/>
          <w:numId w:val="15"/>
        </w:numPr>
        <w:spacing w:lineRule="atLeast" w:line="288"/>
        <w:ind w:left="1342" w:right="-1" w:hanging="360"/>
        <w:jc w:val="both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kiemelkedő tehetség</w:t>
      </w:r>
      <w:r>
        <w:rPr>
          <w:rFonts w:cs="Arial" w:ascii="Arial" w:hAnsi="Arial"/>
          <w:sz w:val="24"/>
          <w:szCs w:val="24"/>
          <w:lang w:val="en"/>
        </w:rPr>
        <w:t xml:space="preserve">: legalább megyei szintű versenyen kiemelkedő eredményt </w:t>
      </w:r>
    </w:p>
    <w:p>
      <w:pPr>
        <w:pStyle w:val="Normal"/>
        <w:spacing w:lineRule="atLeast" w:line="288"/>
        <w:ind w:left="1342" w:right="-710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elért pályázó,</w:t>
      </w:r>
    </w:p>
    <w:p>
      <w:pPr>
        <w:pStyle w:val="Normal"/>
        <w:numPr>
          <w:ilvl w:val="0"/>
          <w:numId w:val="15"/>
        </w:numPr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fortnélküli: </w:t>
      </w:r>
      <w:r>
        <w:rPr>
          <w:rFonts w:cs="Arial" w:ascii="Arial" w:hAnsi="Arial"/>
          <w:sz w:val="24"/>
          <w:szCs w:val="24"/>
        </w:rPr>
        <w:t>a Lakás tv. 91/A. § 5. pontja szerinti komfort nélküli lakás,</w:t>
      </w:r>
    </w:p>
    <w:p>
      <w:pPr>
        <w:pStyle w:val="Normal"/>
        <w:numPr>
          <w:ilvl w:val="0"/>
          <w:numId w:val="15"/>
        </w:numPr>
        <w:spacing w:lineRule="atLeast" w:line="288"/>
        <w:jc w:val="both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rendszeres pénzellátás</w:t>
      </w:r>
      <w:r>
        <w:rPr>
          <w:rFonts w:cs="Arial" w:ascii="Arial" w:hAnsi="Arial"/>
          <w:bCs/>
          <w:sz w:val="24"/>
          <w:szCs w:val="24"/>
          <w:lang w:val="en"/>
        </w:rPr>
        <w:t>: az Szt. 4. § (1) bekezdés i) pontja szerinti rendszeres pénzellátás,</w:t>
      </w:r>
    </w:p>
    <w:p>
      <w:pPr>
        <w:pStyle w:val="Normal"/>
        <w:numPr>
          <w:ilvl w:val="0"/>
          <w:numId w:val="15"/>
        </w:numPr>
        <w:spacing w:lineRule="atLeast" w:line="288"/>
        <w:jc w:val="both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súlyosan fogyatékos személy</w:t>
      </w:r>
      <w:r>
        <w:rPr>
          <w:rFonts w:cs="Arial" w:ascii="Arial" w:hAnsi="Arial"/>
          <w:sz w:val="24"/>
          <w:szCs w:val="24"/>
          <w:lang w:val="en"/>
        </w:rPr>
        <w:t>: az Szt. 41. § (3) bekezdés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  <w:lang w:val="en"/>
        </w:rPr>
        <w:t>a</w:t>
      </w:r>
      <w:r>
        <w:rPr>
          <w:rFonts w:cs="Arial" w:ascii="Arial" w:hAnsi="Arial"/>
          <w:i/>
          <w:iCs/>
          <w:sz w:val="24"/>
          <w:szCs w:val="24"/>
          <w:lang w:val="en"/>
        </w:rPr>
        <w:t>)</w:t>
      </w:r>
      <w:r>
        <w:rPr>
          <w:rFonts w:cs="Arial" w:ascii="Arial" w:hAnsi="Arial"/>
          <w:sz w:val="24"/>
          <w:szCs w:val="24"/>
          <w:lang w:val="en"/>
        </w:rPr>
        <w:t xml:space="preserve"> pontja szerinti súlyosan fogyatékos személy,</w:t>
      </w:r>
    </w:p>
    <w:p>
      <w:pPr>
        <w:pStyle w:val="Normal"/>
        <w:numPr>
          <w:ilvl w:val="0"/>
          <w:numId w:val="15"/>
        </w:numPr>
        <w:spacing w:lineRule="atLeast" w:line="288"/>
        <w:ind w:left="1342" w:right="-1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"/>
        </w:rPr>
        <w:t>tartósan beteg személy</w:t>
      </w:r>
      <w:r>
        <w:rPr>
          <w:rFonts w:cs="Arial" w:ascii="Arial" w:hAnsi="Arial"/>
          <w:sz w:val="24"/>
          <w:szCs w:val="24"/>
          <w:lang w:val="en"/>
        </w:rPr>
        <w:t>: az Szt. 41. § (3) bekezdés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  <w:lang w:val="en"/>
        </w:rPr>
        <w:t>b</w:t>
      </w:r>
      <w:r>
        <w:rPr>
          <w:rFonts w:cs="Arial" w:ascii="Arial" w:hAnsi="Arial"/>
          <w:i/>
          <w:iCs/>
          <w:sz w:val="24"/>
          <w:szCs w:val="24"/>
          <w:lang w:val="en"/>
        </w:rPr>
        <w:t>)</w:t>
      </w:r>
      <w:r>
        <w:rPr>
          <w:rFonts w:cs="Arial" w:ascii="Arial" w:hAnsi="Arial"/>
          <w:sz w:val="24"/>
          <w:szCs w:val="24"/>
          <w:lang w:val="en"/>
        </w:rPr>
        <w:t xml:space="preserve"> pontja szerinti tartósan beteg személy,</w:t>
      </w:r>
    </w:p>
    <w:p>
      <w:pPr>
        <w:pStyle w:val="Normal"/>
        <w:numPr>
          <w:ilvl w:val="0"/>
          <w:numId w:val="15"/>
        </w:numPr>
        <w:spacing w:lineRule="atLeast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vagyon:</w:t>
      </w:r>
      <w:r>
        <w:rPr>
          <w:rFonts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z a hasznosítható ingatlan, jármű, az Szt. 4. § (1) bekezdés n) pontja szerinti pénzforgalmi szolgáltatónál kezelt - jövedelemként figyelembe nem vett - összeg, amelynek</w:t>
      </w:r>
    </w:p>
    <w:p>
      <w:pPr>
        <w:pStyle w:val="Normal"/>
        <w:spacing w:before="0" w:after="240"/>
        <w:ind w:left="2268" w:hanging="567"/>
        <w:rPr/>
      </w:pPr>
      <w:r>
        <w:rPr>
          <w:rFonts w:eastAsia="Arial" w:cs="Arial" w:ascii="Arial" w:hAnsi="Arial"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  <w:lang w:val="en"/>
        </w:rPr>
        <w:t>a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) </w:t>
      </w:r>
      <w:r>
        <w:rPr>
          <w:rFonts w:cs="Arial" w:ascii="Arial" w:hAnsi="Arial"/>
          <w:sz w:val="24"/>
          <w:szCs w:val="24"/>
          <w:lang w:val="en"/>
        </w:rPr>
        <w:t>külön-külön számított forgalmi értéke, illetve összege az öregségi nyugdíj mindenkori legkisebb összegének a harmincszorosát, vagy</w:t>
      </w:r>
    </w:p>
    <w:p>
      <w:pPr>
        <w:pStyle w:val="Normal"/>
        <w:ind w:left="2127" w:hanging="709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i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iCs/>
          <w:sz w:val="24"/>
          <w:szCs w:val="24"/>
          <w:lang w:val="en"/>
        </w:rPr>
        <w:t>b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) </w:t>
      </w:r>
      <w:r>
        <w:rPr>
          <w:rFonts w:cs="Arial" w:ascii="Arial" w:hAnsi="Arial"/>
          <w:sz w:val="24"/>
          <w:szCs w:val="24"/>
          <w:lang w:val="en"/>
        </w:rPr>
        <w:t>együttes forgalmi értéke az öregségi nyugdíj mindenkori legkisebb   összegének  a   nyolcvanszorosát meghaladja, azzal, hogy nem minősül vagyonnak az az ingatlan, amelyben az érintett személy életvitelszerűen lakik, továbbá a mozgáskorlátozottságra tekintettel fenntartott gépjármű.</w:t>
      </w:r>
    </w:p>
    <w:p>
      <w:pPr>
        <w:pStyle w:val="Normal"/>
        <w:spacing w:lineRule="atLeast" w:line="288"/>
        <w:ind w:left="502" w:hanging="0"/>
        <w:jc w:val="both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hol e rendelet jövedelmet említ,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 xml:space="preserve">A támogatásra vonatkozó pályázati </w:t>
      </w:r>
      <w:r>
        <w:rPr>
          <w:rFonts w:cs="Arial" w:ascii="Arial" w:hAnsi="Arial"/>
          <w:sz w:val="24"/>
          <w:szCs w:val="24"/>
          <w:lang w:val="en"/>
        </w:rPr>
        <w:t>felhívást a polgármester írja ki minden év május 31. napjáig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i kiírásnak tartalmaznia kell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ók személyi körét a (3) bekezdésben</w:t>
      </w:r>
      <w:r>
        <w:rPr>
          <w:rFonts w:cs="Arial" w:ascii="Arial" w:hAnsi="Arial"/>
          <w:i/>
          <w:iCs/>
          <w:color w:val="FF0000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 xml:space="preserve"> foglaltak alapján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 benyújtásának módját, helyét és határidejét, a határidő elmulasztásának jogkövetkezményé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hoz csatolandó dokumentumok listájá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ok elbírálásának határidejét és rendjét e rendeletben meghatározottak szerin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i adatlapot.</w:t>
      </w:r>
    </w:p>
    <w:p>
      <w:pPr>
        <w:pStyle w:val="Normal"/>
        <w:ind w:left="1304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567" w:hanging="567"/>
        <w:rPr/>
      </w:pPr>
      <w:r>
        <w:rPr>
          <w:rFonts w:cs="Arial" w:ascii="Arial" w:hAnsi="Arial"/>
          <w:sz w:val="24"/>
          <w:szCs w:val="24"/>
          <w:lang w:val="en"/>
        </w:rPr>
        <w:t>A pályázónak az alábbi együttes feltételeknek kell megfelelnie: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általános iskola 4. évfolyamos tanulój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ó, valamint a háztartásában élő személyek nem rendelkeznek vagyonnal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ó háztartásában élő személyeknek az egy főre jutó havi jövedelme a mindenkori nyugdíjminimum háromszorosát nem haladja meg. A jövedelem számításánál az Szt. 10. § (2) bekezdés rendelkezéseit kell megfelelően alkalmazni.</w:t>
      </w:r>
    </w:p>
    <w:p>
      <w:pPr>
        <w:pStyle w:val="Normal"/>
        <w:ind w:left="1304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ati felhívást a szombathelyi általános iskoláknak meg kell küldeni, és  legalább a város honlapján, valamint a Polgármesteri Hivatal hirdetőtábláján kell közzétenn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 xml:space="preserve">A pályázatot a tárgyév június 30. napjáig a pályázati felhívásban szereplő adatlapon, személyesen kell a polgármesterhez benyújtani. </w:t>
      </w:r>
      <w:r>
        <w:rPr>
          <w:rFonts w:cs="Tahoma" w:ascii="Fira Sans;Times New Roman" w:hAnsi="Fira Sans;Times New Roman"/>
          <w:color w:val="474747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ályázathoz mellékelni kell az e rendeletben előírt dokumentumokat. </w:t>
      </w:r>
      <w:r>
        <w:rPr>
          <w:rFonts w:cs="Arial" w:ascii="Arial" w:hAnsi="Arial"/>
          <w:sz w:val="24"/>
          <w:szCs w:val="24"/>
          <w:lang w:val="en"/>
        </w:rPr>
        <w:t xml:space="preserve">A pályázat kizárólag abban az esetben tekinthető érvényesnek, ha az a pályázati felhíváshoz csatolt adatlapon, a pályázati kiírásban foglaltaknak megfelelő módon, helyen és határidőben nyújtották be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 pályázathoz csatolni kell az alábbi dokumentumokat: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 pályázó általános iskolai 4. évfolyamának lezárt évvégi bizonyítványának másolatát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pályázó, illetve háztartása jövedelmi viszonyairól és vagyoni helyzetéről szóló igazolást, vagy amennyiben ez nem lehetséges, akkor vagyoni, jövedelmi viszonyairól büntetőjogi felelőssége tudatában tett nyilatkozatát, amelyben foglaltak valódiságát a polgármester ellenőrizheti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árvaellátásban részesülő pályázó esetén az árvaellátást igazoló dokumentum másolatát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"/>
        </w:rPr>
        <w:t>tartósan beteg személy esetén magasabb összegű családi pótlékról szóló igazolás, vagy a háziorvos igazolását arra vonatkozóan, hogy három hónapnál hosszabb időtartamban állandó ápolást, gondozást igényel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súlyosan fogyatékos személy esetén magasabb összegű családi pótlékról   szóló igazolás, vagy szakambulancia vagy kórházi osztály szakorvosa által kiállított igazolás, vagy az Országos Orvosszakértői Intézet szakvéleménye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ládbafogadott pályázó esetén a gyámhatóság erről szóló határozatát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szeres pénzellátásban részesülő személy esetén, az erről szóló dokumentumot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a pályázat az e rendeletben foglalt követelményeknek nem felel meg, 8 napos </w:t>
      </w:r>
      <w:r>
        <w:rPr>
          <w:rFonts w:cs="Arial" w:ascii="Arial" w:hAnsi="Arial"/>
          <w:sz w:val="24"/>
          <w:szCs w:val="24"/>
          <w:lang w:val="en"/>
        </w:rPr>
        <w:t xml:space="preserve">határidő megjelölésével, a mulasztás jogkövetkezményeire történő figyelmeztetés mellett a polgármester egy ízben hiánypótlásra hívja fel a pályázót. Amennyiben a hiánypótlásban foglaltaknak a pályázó nem tesz eleget, úgy a pályázatot el kell utasítani. </w:t>
      </w:r>
    </w:p>
    <w:p>
      <w:pPr>
        <w:pStyle w:val="Normal"/>
        <w:tabs>
          <w:tab w:val="clear" w:pos="709"/>
          <w:tab w:val="left" w:pos="1276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(8)   A pályázónak küldött iratokat rövid úton személyesen, vagy elektronikus levél útján kell közöln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  <w:t>4. §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beérkezett pályázatokat a szociális ügyekkel foglalkozó bizottság (a továbbiakban: Bizottság) 100 pontos pályázati rendszerben bírálja el a (2) – (6) bekezdés szerinti szempontok alapján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pályázó tehetségére legfeljebb 35 pont adható az alábbiak szerint :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ind w:left="1276" w:hanging="567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 xml:space="preserve">a) pszichológus által elvégzett pszichológiai vizsgálat alapján  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</w:t>
      </w:r>
      <w:r>
        <w:rPr>
          <w:rFonts w:cs="Arial" w:ascii="Arial" w:hAnsi="Arial"/>
          <w:sz w:val="24"/>
          <w:szCs w:val="24"/>
          <w:lang w:val="en"/>
        </w:rPr>
        <w:t xml:space="preserve">aa)  a képességekre: legfeljebb 10 pont, 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b)  a kreativitásra: legfeljebb 10 pont, 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c)  a motiváltságra: legfeljebb 10 pont;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kiemelkedő képesség megléte: legfeljebb 5 pont;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  <w:lang w:val="en"/>
        </w:rPr>
        <w:t>a pontszámot a pszichológiai vizsgálatot végző szakértő állapítja meg, és a vizsgálat eredményéről tárgyév augusztus 15. napjáig írásban értesíti a polgármestert.</w:t>
      </w:r>
    </w:p>
    <w:p>
      <w:pPr>
        <w:pStyle w:val="Normal"/>
        <w:ind w:left="1276" w:hanging="8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 pályázó szociális helyzetére tekintettel legfeljebb 40 pont adható az alábbiak szerint: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993" w:hanging="85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a pályázat benyújtásakor halmozottan hátrányos helyzetű pályázó esetén: 10 pont;</w:t>
      </w:r>
    </w:p>
    <w:p>
      <w:pPr>
        <w:pStyle w:val="Normal"/>
        <w:ind w:left="993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a pályázó háztartásában a pályázat benyújtásakor rendszeres pénzellátásban részesülő személy esetén: 5 pont;</w:t>
      </w:r>
    </w:p>
    <w:p>
      <w:pPr>
        <w:pStyle w:val="Normal"/>
        <w:ind w:left="993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a pályázó háztartásában a pályázat benyújtásakor súlyosan fogyatékos, vagy tartósan beteg személy esetén: 10 pont;</w:t>
      </w:r>
    </w:p>
    <w:p>
      <w:pPr>
        <w:pStyle w:val="Normal"/>
        <w:ind w:left="1276" w:hanging="858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) a pályázó a környezettanulmány megállapítása szerint komfortnélküli, vagy félkomfortos lakásban él: 6 pont</w:t>
      </w:r>
    </w:p>
    <w:p>
      <w:pPr>
        <w:pStyle w:val="Normal"/>
        <w:ind w:left="1276" w:hanging="85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) a pályázó által lakott lakás nagyságát tekintve az ingatlan nyilvántartás adatai az irányadóak, ennek hiányában a környezettanulmányban foglaltak, így : </w:t>
      </w:r>
    </w:p>
    <w:p>
      <w:pPr>
        <w:pStyle w:val="Normal"/>
        <w:ind w:left="1276" w:hanging="858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a)   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fő élettér alatt: 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</w:t>
      </w:r>
    </w:p>
    <w:p>
      <w:pPr>
        <w:pStyle w:val="Normal"/>
        <w:ind w:left="1276" w:hanging="858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b)   6-8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fő élettér között: 3 pont</w:t>
      </w:r>
    </w:p>
    <w:p>
      <w:pPr>
        <w:pStyle w:val="Normal"/>
        <w:ind w:left="1276" w:hanging="858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c)   8,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1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fő élettér között: 2 pont</w:t>
      </w:r>
    </w:p>
    <w:p>
      <w:pPr>
        <w:pStyle w:val="Normal"/>
        <w:ind w:left="1276" w:hanging="85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egyéb életkörülményeit figyelembe véve 15 pont adható az alábbiak szerint:</w:t>
      </w:r>
    </w:p>
    <w:p>
      <w:pPr>
        <w:pStyle w:val="Normal"/>
        <w:ind w:left="1276" w:hanging="8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993" w:hanging="8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) a pályázó családbafogadott: 3 pont;</w:t>
      </w:r>
    </w:p>
    <w:p>
      <w:pPr>
        <w:pStyle w:val="Normal"/>
        <w:ind w:left="993" w:hanging="8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lang w:val="en"/>
        </w:rPr>
        <w:t>a pályázó árva, félárva: 3 pont;</w:t>
      </w:r>
    </w:p>
    <w:p>
      <w:pPr>
        <w:pStyle w:val="Normal"/>
        <w:ind w:left="993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</w:t>
      </w:r>
      <w:r>
        <w:rPr>
          <w:rFonts w:cs="Arial" w:ascii="Arial" w:hAnsi="Arial"/>
          <w:sz w:val="24"/>
          <w:szCs w:val="24"/>
          <w:lang w:val="en"/>
        </w:rPr>
        <w:t>c) a pályázó súlyosan fogyatékos, vagy tartósan beteg: 3 pont,</w:t>
      </w:r>
    </w:p>
    <w:p>
      <w:pPr>
        <w:pStyle w:val="Normal"/>
        <w:ind w:left="1276" w:hanging="574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en"/>
        </w:rPr>
        <w:t xml:space="preserve">    </w:t>
      </w:r>
      <w:r>
        <w:rPr>
          <w:rFonts w:cs="Arial" w:ascii="Arial" w:hAnsi="Arial"/>
          <w:sz w:val="24"/>
          <w:szCs w:val="24"/>
          <w:lang w:val="en"/>
        </w:rPr>
        <w:t>d) a pályázó tanulmányi eredményére a pályázathoz benyújtott, általános iskola 4. év végi összes tantárgy által számított  tanulmányi átlaga alapján:</w:t>
      </w:r>
    </w:p>
    <w:p>
      <w:pPr>
        <w:pStyle w:val="Normal"/>
        <w:ind w:left="1276" w:hanging="858"/>
        <w:jc w:val="both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</w:t>
      </w:r>
      <w:r>
        <w:rPr>
          <w:rFonts w:cs="Arial" w:ascii="Arial" w:hAnsi="Arial"/>
          <w:sz w:val="24"/>
          <w:szCs w:val="24"/>
          <w:lang w:val="en"/>
        </w:rPr>
        <w:t>da) 4-es tanulmányi átlag felett: 1 pont</w:t>
      </w:r>
    </w:p>
    <w:p>
      <w:pPr>
        <w:pStyle w:val="Normal"/>
        <w:ind w:left="1276" w:hanging="858"/>
        <w:jc w:val="both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</w:t>
      </w:r>
      <w:r>
        <w:rPr>
          <w:rFonts w:cs="Arial" w:ascii="Arial" w:hAnsi="Arial"/>
          <w:sz w:val="24"/>
          <w:szCs w:val="24"/>
          <w:lang w:val="en"/>
        </w:rPr>
        <w:t>db) 4,5-ös tanulmányi átlag felett: 2 pont</w:t>
      </w:r>
    </w:p>
    <w:p>
      <w:pPr>
        <w:pStyle w:val="Normal"/>
        <w:ind w:left="1276" w:hanging="858"/>
        <w:jc w:val="both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</w:t>
      </w:r>
      <w:r>
        <w:rPr>
          <w:rFonts w:cs="Arial" w:ascii="Arial" w:hAnsi="Arial"/>
          <w:sz w:val="24"/>
          <w:szCs w:val="24"/>
          <w:lang w:val="en"/>
        </w:rPr>
        <w:t>dc) 4,8-as tanulmányi átlag felett: 3 pont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8. §</w:t>
      </w:r>
      <w:r>
        <w:rPr>
          <w:rFonts w:cs="Arial" w:ascii="Arial" w:hAnsi="Arial"/>
          <w:color w:val="FF0000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szerinti munkacsoport, a (8) bekezdés</w:t>
      </w:r>
      <w:r>
        <w:rPr>
          <w:rFonts w:cs="Arial" w:ascii="Arial" w:hAnsi="Arial"/>
          <w:color w:val="FF0000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szerinti környezettanulmány alapján,  javaslatában legfeljebb 10 pontot adhat, az alábbiak figyelembevételével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cs="Arial" w:ascii="Arial" w:hAnsi="Arial"/>
          <w:sz w:val="24"/>
          <w:szCs w:val="24"/>
          <w:lang w:val="en"/>
        </w:rPr>
        <w:t xml:space="preserve">a) a pályázó háztartásának bevételi és kiadási aránya, 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cs="Arial" w:ascii="Arial" w:hAnsi="Arial"/>
          <w:sz w:val="24"/>
          <w:szCs w:val="24"/>
          <w:lang w:val="en"/>
        </w:rPr>
        <w:t xml:space="preserve">b)  az előre nem látható körülmények mérlegelése, </w:t>
      </w:r>
    </w:p>
    <w:p>
      <w:pPr>
        <w:pStyle w:val="Normal"/>
        <w:ind w:left="1276" w:hanging="858"/>
        <w:jc w:val="both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cs="Arial" w:ascii="Arial" w:hAnsi="Arial"/>
          <w:sz w:val="24"/>
          <w:szCs w:val="24"/>
          <w:lang w:val="en"/>
        </w:rPr>
        <w:t>c)  a pályázó kiemelkedő tehetségének méltánylása.</w:t>
      </w:r>
    </w:p>
    <w:p>
      <w:pPr>
        <w:pStyle w:val="Normal"/>
        <w:ind w:left="1276" w:hanging="85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(6) A munkacsoport a pályázó személyes meghallgatásának lehetősége mellett javaslatát tárgyév augusztus 15. napjáig írásban megküldi a polgármesternek.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  <w:lang w:val="en"/>
        </w:rPr>
        <w:t>(3)</w:t>
      </w:r>
      <w:r>
        <w:rPr>
          <w:rFonts w:cs="Arial" w:ascii="Arial" w:hAnsi="Arial"/>
          <w:sz w:val="24"/>
          <w:szCs w:val="24"/>
          <w:lang w:val="en"/>
        </w:rPr>
        <w:t>-(4</w:t>
      </w:r>
      <w:r>
        <w:rPr>
          <w:rFonts w:cs="Arial" w:ascii="Arial" w:hAnsi="Arial"/>
          <w:iCs/>
          <w:sz w:val="24"/>
          <w:szCs w:val="24"/>
          <w:lang w:val="en"/>
        </w:rPr>
        <w:t>)</w:t>
      </w:r>
      <w:r>
        <w:rPr>
          <w:rFonts w:cs="Arial" w:ascii="Arial" w:hAnsi="Arial"/>
          <w:sz w:val="24"/>
          <w:szCs w:val="24"/>
          <w:lang w:val="en"/>
        </w:rPr>
        <w:t xml:space="preserve"> bekezdés szerinti pontszámot a polgármester állapítja meg a tárgyév augusztus 15. napjái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z érvényes pályázatot beadó kérelmezők háztartásában a polgármesteri hivatal munkatársa, a Pálos Károly Szociális Szolgáltató Központ és Gyermekjóléti Szolgálat (a továbbiakban: Szolgálat) munkatársával együttesen környezettanulmányt végez. A környezettanulmányt tárgyév július 31. napjáig kell elvégezni. Az elkészült környezettanulmány a munkacsoport vezetője részére megküldésre kerü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 pszichológus által végzendő pszichológiai vizsgálat, valamint a (8) bekezdés szerinti környezettanulmány időpontjáról a pályázó törvényes képviselőjét két időpont megadása mellett elektronikus levélben és telefonon - az iratra való rögzítés mellett – kell értesíteni. Amennyiben a fenti cselekmények valamelyike a törvényes képviselő együttműködésének hiánya miatt nem valósul meg, a pályázatot el kell utasítani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beérkezett pályázatokat a Bizottság tárgyév augusztus 31. napjáig bírálja el, és az (1) – (6) bekezdés szerinti pontszámítási rendszer alapján sorrendet állít fel a pályázók között. Pontazonosság esetén a sorrendről a Bizottság mérlegelési jogkörében dönt. A támogatottak személyéről a felállított sorrend alapján a Bizottság dönt. A döntés ellen jogorvoslatnak helye nincs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Bizottság a (10) bekezdés szerinti döntését arra a körülményre figyelemmel köteles meghozni, hogy a támogatottak létszáma a város költségvetésének függvényében legalább 5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fő lehet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ályázót a pályázat eredményéről a polgármester írásban értesíti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A sikeres pályázóval a polgármester a (12) bekezdés szerinti értesítés kézhezvételétől számított 15 napon belül támogatási szerződést köt. 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mennyiben a pályázó a támogatási szerződést a (13) bekezdés szerinti határidőn belül neki felróható okból nem köti meg, úgy a polgármester a Bizottság által felállított sorrendben következő pályázóval köt támogatási szerződést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(13) bekezés szerinti támogatási szerződés megkötését követően a Szolgálat kijelölt munkatársa (továbbiakban: mentor) a támogatott részére egyéni fejlesztési tervet készít, amelyben a nyelvismeret, valamint a támogatott tanulmányi átlagának emelkedése kiemelt fontosságot kap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  <w:t>5. §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ási időszak tárgyév szeptember 1. napjától következő év augusztus 31. napjáig tart.  A támogatás összege támogatási időszakonként és pályázónként önkormányzati támogatásból 500.000,-Ft, amely összeg külső forrásból növelhető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ás felhasználása a támogatási időszakon belül, az egyéni fejlesztési tervben foglaltakkal összhangban, a mentor döntése alapján történik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támogatott és törvényes képviselője köteles a mentorral együttműködni, és az egyéni fejlesztési tervben foglalt kötelezettségeket teljesíten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  <w:t>6. §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támogatási időszak végén a munkacsoport, az egyéni fejlesztési terv értékelését követően augusztus 15. napjáig javaslatot tesz a Bizottság részére a támogatás továbbfolyósítására, vagy a támogatás megszüntetésére. A támogatás továbbfolyósításáról a Bizottság augusztus 31. napjáig dönt.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outlineLvl w:val="1"/>
        <w:rPr/>
      </w:pPr>
      <w:r>
        <w:rPr>
          <w:rFonts w:cs="Arial" w:ascii="Arial" w:hAnsi="Arial"/>
          <w:sz w:val="24"/>
          <w:szCs w:val="24"/>
          <w:lang w:val="en"/>
        </w:rPr>
        <w:t>Továbbfolyósítás esetén a 4. § (13) bekezdése, és az 5. § az irányadóak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  <w:t>7. §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ásra való jogosultságot meg kell szüntetni, ha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támogatott nappali oktatás munkarendje szerint tanulmányait befejezte, </w:t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támogatott felsőoktatási intézmény nappali tagozatán tanulmányait befejezte, </w:t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támogatott, vagy törvényes képviselője nem működik együtt a mentorral, </w:t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ott a munkacsoport értékelése alapján az egyéni fejlesztési tervben foglaltakat nem teljesítette, vagy</w:t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ott, vagy törvényes képviselője a jogosultság megszüntetését bármely okból kéri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z (1) bekezdés szerinti okok valamelyikének bekövetkezését a mentor jelzi a munkacsoport, valamint a Bizottság felé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ás megszüntetéséről a Bizottság indokolással ellátott javaslata alapján a polgármester dönt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"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644" w:hanging="644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unkacsoport tagjai: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 fő pszichológus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 fő független pedagógus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Szolgálat által javasolt 1 fő szociális szakember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olgármesteri hivatal szociális ügyekkel foglalkozó osztályának vezetője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szociális ügyekkel foglalkozó bizottság elnöke.</w:t>
      </w:r>
    </w:p>
    <w:p>
      <w:pPr>
        <w:pStyle w:val="Normal"/>
        <w:ind w:left="1304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644" w:hanging="644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munkacsoport legalább negyedévente tarja üléseit, amelyeket a munkacsoport vezetője hív össze. 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644" w:hanging="644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unkacsoport értékeli a mentor beszámolója alapján az egyéni fejlesztési tervben foglaltak megvalósulását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644" w:hanging="644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munkacsoportnak lehetősége van ülésein a pályázók, illetve a támogatottak személyes meghallgatásá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"/>
        </w:rPr>
        <w:t xml:space="preserve">9. §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 mentor a Szolgálat javaslatára az Önkormányzat által megbízott szociális szakember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entor az Önkormányzattal kötött szerződés keretein belül végzi munkájá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entor a támogatási szerződés megkötését követő 15 napon belül egyéni fejlesztési tervet készít a támogatott részére, amely tartalmazza a támogatási időszakra, a támogatottra vonatkozó kötelezettségeket. Az egyéni fejlesztési tervet a munkacsoport hagyja jóvá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entor folyamatos személyes kapcsolatot tart a támogatottal és családjával, az iskolával, nyomon követi a támogatott tanulmányi előmenetelét, dönt a támogatás felhasználásáról, vezeti a szükséges dokumentációt, jelzi a támogatás megszüntetési okok valamelyikének bekövetkezését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mentor negyedévente beszámol a munkacsoportnak a munkájáról, a támogatási időszak végén a Bizottságna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"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támogatásban részesült személy, vagy törvényes képviselője köteles a pályázati eljárás során kezelt adataiban bekövetkezett változást a változástól számított 15 napon belül az Önkormányzatnál írásban bejelenten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mennyiben a pályázó, vagy törvényes képviselője a pályázati eljárás során valótlan adatot közölt, vagy az Önkormányzatot bármilyen módon megtévesztette, a már megkötött támogatási szerződést az önkormányzat felmondja, s kötelezi a támogatás kamatokkal történő visszafizetésére.</w:t>
      </w:r>
    </w:p>
    <w:p>
      <w:pPr>
        <w:pStyle w:val="Listaszerbekezds"/>
        <w:rPr>
          <w:rFonts w:ascii="Arial" w:hAnsi="Arial"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 polgármester a támogatásban részesített személyekről nyilvántartást vezet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11. §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r>
        <w:rPr>
          <w:rFonts w:cs="Arial" w:ascii="Arial" w:hAnsi="Arial"/>
        </w:rPr>
        <w:t xml:space="preserve">Ez a rendelet 2018. március 1. napján lép hatályba. 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en"/>
        </w:rPr>
      </w:pPr>
      <w:r>
        <w:rPr>
          <w:rFonts w:cs="Arial" w:ascii="Arial" w:hAnsi="Arial"/>
          <w:b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iCs/>
          <w:sz w:val="24"/>
          <w:szCs w:val="24"/>
          <w:lang w:val="e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nt Márton Esélyegyenlőségi Támogatási Program helyi szabály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óló ...../2018. (.....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. §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rendelet-tervezet területi hatályának meghatározását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rendelet-tervezet ezen szakasza fogalom-meghatározásokat tartalma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atározásra kerültek a támogatás benyújtásának feltéte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elbírálásának eljárási rendelkezéseit, a pályázat elbírálásának szempontrendszerét tartalmazz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 - 7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ámogatás összegének és folyósításának, továbbfolyósításának, megszüntetésének szabályai kerültek meghatározás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nkacsoport összetételének, valamint feladatainak meghatározás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tor feladatkörének meghatározás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. §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ályázati eljárás egyéb rendelkezései kerültek meghatározás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 ezen szakasz a hatályba léptető rendelkezést tartalmazza.</w:t>
      </w:r>
    </w:p>
    <w:p>
      <w:pPr>
        <w:pStyle w:val="Normal"/>
        <w:tabs>
          <w:tab w:val="clear" w:pos="709"/>
          <w:tab w:val="left" w:pos="4120" w:leader="none"/>
        </w:tabs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83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2. számú melléklet</w:t>
      </w:r>
    </w:p>
    <w:p>
      <w:pPr>
        <w:pStyle w:val="Normal"/>
        <w:tabs>
          <w:tab w:val="clear" w:pos="709"/>
          <w:tab w:val="left" w:pos="588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nt Márton Esélyegyenlőségi Támogatási Program helyi szabályz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óló ...../2018. (......) önkormányzati rendeleth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Társadalmi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a Szent Márton Esélyegyenlőségi Támogatási Program rendszerén keresztül kíván támogatást nyújtani a tehetséges, szociálisan hátrányos helyzetben lévő gyermekek számár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Gazdasági, költségvetési hat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megalkotásával az önkormányzat kiadásai várhatóan emelked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rnyezeti hat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A jogszabály megalkotásának szükségessége, a jogalkotás elmaradásának várható következménye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a Szent Márton Esélyegyenlőségi Támogatási Program rendszerén keresztül - az oktatási rendszernek, mint társadalmi mobilitási csatornának és a hosszú távon nyújtott támogatásoknak, mint a szociokulturális hátrányok leküzdésének eszközét középpontjába állítva - kíván támogatást nyújtani a hátrányos helyzetben lévő gyermekek számára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 alkalmazásához szükséges személyi, szervezeti, tárgyi feltételek rendelkezésre állnak, a pénzügyi feltételek az önkormányzat adott évi költségvetés tervezetében biztosítot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8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8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  <w:rPr/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  <w:rPr/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85" w:leader="none"/>
        <w:tab w:val="left" w:pos="85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985" w:leader="none"/>
        <w:tab w:val="left" w:pos="567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85" w:leader="none"/>
        <w:tab w:val="left" w:pos="567" w:leader="none"/>
      </w:tabs>
      <w:ind w:left="993" w:hanging="993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985" w:leader="none"/>
        <w:tab w:val="left" w:pos="567" w:leader="none"/>
      </w:tabs>
      <w:ind w:left="1134" w:hanging="567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985" w:leader="none"/>
        <w:tab w:val="left" w:pos="851" w:leader="none"/>
      </w:tabs>
      <w:ind w:left="851" w:hanging="851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985" w:leader="none"/>
      </w:tabs>
      <w:ind w:left="567" w:hanging="567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ind w:left="851" w:hanging="85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InternetLink">
    <w:name w:val="Hyperlink"/>
    <w:rPr>
      <w:strike w:val="false"/>
      <w:dstrike w:val="false"/>
      <w:color w:val="0072BC"/>
      <w:u w:val="none"/>
      <w:shd w:fill="auto" w:val="clear"/>
    </w:rPr>
  </w:style>
  <w:style w:type="character" w:styleId="Appleconvertedspace">
    <w:name w:val="apple-converted-space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985" w:leader="none"/>
        <w:tab w:val="left" w:pos="709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418" w:leader="none"/>
        <w:tab w:val="left" w:pos="2127" w:leader="none"/>
      </w:tabs>
      <w:ind w:left="993" w:hanging="993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autoSpaceDE w:val="false"/>
      <w:ind w:left="900" w:hanging="36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34">
    <w:name w:val="Body Text Indent 34"/>
    <w:basedOn w:val="Normal"/>
    <w:qFormat/>
    <w:pPr>
      <w:ind w:left="540" w:hanging="540"/>
      <w:jc w:val="both"/>
    </w:pPr>
    <w:rPr>
      <w:b/>
      <w:sz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" w:hAnsi="Arial" w:cs="Arial"/>
      <w:sz w:val="22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ind w:firstLine="202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BodyText23">
    <w:name w:val="Body Text 23"/>
    <w:basedOn w:val="Normal"/>
    <w:qFormat/>
    <w:pPr>
      <w:ind w:left="567" w:hanging="0"/>
      <w:jc w:val="both"/>
    </w:pPr>
    <w:rPr>
      <w:sz w:val="24"/>
    </w:rPr>
  </w:style>
  <w:style w:type="paragraph" w:styleId="BodyTextIndent32">
    <w:name w:val="Body Text Indent 32"/>
    <w:basedOn w:val="Normal"/>
    <w:qFormat/>
    <w:pPr>
      <w:ind w:left="567" w:hanging="567"/>
      <w:jc w:val="both"/>
    </w:pPr>
    <w:rPr>
      <w:b/>
      <w:sz w:val="24"/>
    </w:rPr>
  </w:style>
  <w:style w:type="paragraph" w:styleId="BodyTextIndent21">
    <w:name w:val="Body Text Indent 21"/>
    <w:basedOn w:val="Normal"/>
    <w:qFormat/>
    <w:pPr>
      <w:ind w:left="570" w:hanging="570"/>
      <w:jc w:val="both"/>
    </w:pPr>
    <w:rPr>
      <w:sz w:val="24"/>
    </w:rPr>
  </w:style>
  <w:style w:type="paragraph" w:styleId="BodyTextIndent33">
    <w:name w:val="Body Text Indent 33"/>
    <w:basedOn w:val="Normal"/>
    <w:qFormat/>
    <w:pPr>
      <w:ind w:left="540" w:hanging="540"/>
      <w:jc w:val="both"/>
    </w:pPr>
    <w:rPr>
      <w:b/>
      <w:sz w:val="24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-1985" w:leader="none"/>
      </w:tabs>
      <w:ind w:left="993" w:hanging="426"/>
      <w:jc w:val="both"/>
    </w:pPr>
    <w:rPr>
      <w:sz w:val="24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-1985" w:leader="none"/>
        <w:tab w:val="left" w:pos="567" w:leader="none"/>
      </w:tabs>
      <w:ind w:left="993" w:hanging="993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985" w:leader="none"/>
      </w:tabs>
      <w:suppressAutoHyphens w:val="true"/>
      <w:ind w:left="993" w:hanging="426"/>
      <w:jc w:val="both"/>
    </w:pPr>
    <w:rPr>
      <w:sz w:val="24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firstLine="211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5:00Z</dcterms:created>
  <dc:creator>Informatikai Csoport</dc:creator>
  <dc:description/>
  <cp:keywords/>
  <dc:language>en-US</dc:language>
  <cp:lastModifiedBy>Bencsics Enikő dr.</cp:lastModifiedBy>
  <cp:lastPrinted>2018-02-06T13:04:00Z</cp:lastPrinted>
  <dcterms:modified xsi:type="dcterms:W3CDTF">2018-02-07T10:38:00Z</dcterms:modified>
  <cp:revision>46</cp:revision>
  <dc:subject/>
  <dc:title>SZOMBATHELY MEGYEI  JOGÚ  VÁROS  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