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IS SZOCIÁLIS FORRÁSKÖZPONT KHT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7. I. FÉLÉVI GAZDÁLKODÁSÁRÓ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ombathely, 11-es Huszár u. 116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 db melléklet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unk az első félév folyamán is folytatta eredményes működését. Az összes közhasznú tevékenység és egyéb bevétel (kamatbevétel) összege fedezte a közhasznú tevékenység összes költségeit és ráfordításait. A pénzeszközeink állománya június 30-án 662 e Ft, vevőkövetelésünk 1.763 e Ft, pályázatokból származó kintlévőségünk 42.149 e Ft. Az első félévben 14.800 e Ft hitel igénybevételével tudtunk gazdálkodni. A pályázati pénzeszközök késedelmes megérkezése továbbra is kedvezőtlenül befolyásolja pénzügyi helyzetünket, emiatt továbbra is hitelkeret igénybevétele szükség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ső féléves összes tevékenységünk </w:t>
      </w:r>
      <w:r>
        <w:rPr>
          <w:sz w:val="24"/>
          <w:u w:val="single"/>
        </w:rPr>
        <w:t>bevétele 108.573 e Ft</w:t>
      </w:r>
      <w:r>
        <w:rPr>
          <w:sz w:val="24"/>
        </w:rPr>
        <w:t xml:space="preserve"> volt, mely összeg az előző év azonos időszakához képest 20,5 %-kal magasabb. Az éves előirányzatunk megvalósítási indexe 48,7 %-os teljesítést mutat. Az éves előirányzatunkat teljesíteni fogjuk, azok támogatási illetve megbízási szerződésekkel alátámasztottak. 29 program megvalósításán dolgoz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Összes bevételeink és költségeink</w:t>
      </w:r>
      <w:r>
        <w:rPr>
          <w:sz w:val="24"/>
        </w:rPr>
        <w:t xml:space="preserve"> alakulását az 1. és 2. sz. mellékletünk tartalmazza. A 3, 4. és 5. sz. mellékleteink tevékenységi körönként részletezi az árbevételek és költségek alakulását, valamint a bázis időszakhoz és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z anyagköltségeink </w:t>
      </w:r>
      <w:r>
        <w:rPr>
          <w:sz w:val="24"/>
        </w:rPr>
        <w:t>között szerepelnek a fogyatékkal élő emberek alap és nappali ellátását segítő  intézmények fenntartásának (FENSZ, támogató szolgálatok)  költségei, a támogató szolgálat által üzemeltetett gépkocsik üzemanyag- és egyéb költségei, valamint nyomtatványok, irodaszerek és tisztítószerek költség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z igénybevett szolgáltatások költségei közül </w:t>
      </w:r>
      <w:r>
        <w:rPr>
          <w:sz w:val="24"/>
        </w:rPr>
        <w:t xml:space="preserve"> jelentősebb összegű kifizetések a bérleti díjak 2.974 e Ft,  előadók oktatási és szakértői költségei 4.747 e Ft, telefon és postaköltség 2.347 e Ft, utazási, kiküldetési és szállásdíjak 1.973 e Ft, projektekkel kapcsolatos rendezvényszervezés költségei 2.086 e Ft. A többi költségek karbantartás, hirdetés, szakkönyvek, fordítás, számítástechnikai és jogi szolgáltatással kapcsolatos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gyéb szolgáltatások költségei között</w:t>
      </w:r>
      <w:r>
        <w:rPr>
          <w:sz w:val="24"/>
        </w:rPr>
        <w:t xml:space="preserve"> nagyrészt pénzügyi szolgáltatások költségei és biztosítási díjak szerep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 bérköltség </w:t>
      </w:r>
      <w:r>
        <w:rPr>
          <w:sz w:val="24"/>
        </w:rPr>
        <w:t xml:space="preserve">összege: 46.521 e Ft, amely az éves előirányzatunk 46,2 %-a.  Ebből a megbízási díjak összege 2.868 e Ft, a választott tisztségviselők tiszteletdíjai 738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9.250 e Ft-ot költöttünk. Ezek étkezési hozzájárulás, gépkocsi használat és munkába járás költségtérítése, külföldi napidíjak, képzési támogatások, szociális foglalkoztatottak munka-rehabilitációs díjai és üzleti vendéglátás költség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Bérjárulékok </w:t>
      </w:r>
      <w:r>
        <w:rPr>
          <w:sz w:val="24"/>
        </w:rPr>
        <w:t xml:space="preserve">összege: 15.235 e Ft. Ebből nyugdíj- és egészségbiztosítási járulék 13.290 e Ft, egészségügyi hozzájárulás 679 e Ft, munkaadói járulék 1.266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4.390 e Ft, mely  kisértékű tárgyi eszközök azonnali értékcsökkenési leírása. Az amortizációt év közben nem (csak éves szinten) számoljuk el, ez okozza az index alacsony 32,2 %-os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ráfordítás</w:t>
      </w:r>
      <w:r>
        <w:rPr>
          <w:sz w:val="24"/>
        </w:rPr>
        <w:t xml:space="preserve"> a gépjármű-adó összege 40 e Ft, a pénzügyi műveletek ráfordításai, a hitelkamat összege 154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összes költség és ráfordítás 103.829 e F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redmény 4.744 e Ft, </w:t>
      </w:r>
      <w:r>
        <w:rPr>
          <w:sz w:val="24"/>
        </w:rPr>
        <w:t>mely abból adódott, hogy a tényleges felhasználás összege az első félévben alacsonyabban alakult, viszont a második félévben a költségfelhasználás indokoltan magasabb összegben várható. Időbeli elhatárolást év közben nem számolunk e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fogyatékos nappali ellátás</w:t>
      </w:r>
      <w:r>
        <w:rPr>
          <w:sz w:val="24"/>
        </w:rPr>
        <w:t xml:space="preserve"> összes bevétele a tervezetthez képest 33,8 %, míg az összes költség és ráfordítás indexe 28,6 %. Első félévi eredményünk 4.082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Támogató Szolgálatok</w:t>
      </w:r>
      <w:r>
        <w:rPr>
          <w:sz w:val="24"/>
        </w:rPr>
        <w:t xml:space="preserve"> bevétele a tervhez képest 44,0 %. Összes költségünk és ráfordításunk indexe 42,3 %. Eredmény 662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ojektek</w:t>
      </w:r>
      <w:r>
        <w:rPr>
          <w:sz w:val="24"/>
        </w:rPr>
        <w:t xml:space="preserve"> bevétele a tervezetthez képest 63,7 %, 67.538 e Ft. A bázisidőszakhoz viszonyítva a növekedés 33,7 %-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étszámunk a tervezettnek megfelelően alakult,</w:t>
      </w:r>
      <w:r>
        <w:rPr>
          <w:sz w:val="24"/>
        </w:rPr>
        <w:t xml:space="preserve"> összesen 59 fő.  Szellemi foglalkozású 26 fő és fizikai foglalkozású 20 fő. Részmunkaidős 13 fő, ebből szociális foglalkoztatásban dolgozó 9 fő. A létszám és bérköltség alakulását a 6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ső félévi pénzügyi műveleteink alakulását a 7. sz. melléklet tartalmazza. A fizetett kamat 146 e Ft, mely a hitel-igénybevétel kam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i bevételünk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gvalósított beruházásaink</w:t>
      </w:r>
      <w:r>
        <w:rPr>
          <w:sz w:val="24"/>
        </w:rPr>
        <w:t>: Folytatódott az ERFA pályázat finanszírozásával a 11-es Huszár úti épület bővítése. Az ez évben felmerülő kivitelezési költség 24.959 e Ft, az épületbővítés berendezései 5.729 e Ft, valamint az ehhez kapcsolódó kisértékű tárgyi eszköz-beszerzés értéke 4.185 e Ft volt.  A Kistérségi Támogató Szolgálat részére vásárolt, projektből finanszírozott speciális kerékpárok és hidromasszázs kádak 1.882 e Ft, szintén az új épületbe kerültek elhelyezésre. Számítógépeket, irodai berendezéseket, bútorokat 1.794 e Ft értékben  szintén pályázati úton szereztünk be.  A vagyonnövekményeink alakulását a 8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9. sz. melléklet tartalmazza. Szállító tartozásainkat és egyéb költségvetési kötelezettségeinket hitel igénybevételével fizetési határidőre teljesíteni tudtuk. 2007. június 30-án hitelállományunk 14.800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ombathely, 2007. augusztu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ügyvezető igazgató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Regionális Szociális Forrásközpont Kht 2007. 1. féléves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8:00Z</dcterms:created>
  <dc:creator>Gazdasági</dc:creator>
  <dc:description/>
  <cp:keywords/>
  <dc:language>en-US</dc:language>
  <cp:lastModifiedBy>Jucus</cp:lastModifiedBy>
  <cp:lastPrinted>2007-08-23T14:07:00Z</cp:lastPrinted>
  <dcterms:modified xsi:type="dcterms:W3CDTF">2007-08-27T08:48:00Z</dcterms:modified>
  <cp:revision>2</cp:revision>
  <dc:subject/>
  <dc:title>Beszámoló</dc:title>
</cp:coreProperties>
</file>