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. február 1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0"/>
        <w:ind w:left="720" w:hanging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a „Védjük meg településeinket, védjük meg hazánkat” elnevezésű felhíváshoz történő csatlakozás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8. január 12-én a Megyei Jogú Városok Szövetsége konferenciát szervezett Budapesten annak érdekében, hogy a hazai települések vezetőivel közösen lépjünk fel a falvainkat és városainkat veszélyeztető felső korlát nélküli betelepítési kvóta és a Soros-szervezetek el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rüsszel ugyanis olyan határozatot akar tető alá hozni, amelynek értelmében az unió területére lépő migránsokat szétosztanák a tagországok között. Mégpedig úgy, hogy a betelepítések célpontjai elsősorban azok a tagállamok lennének, amelyek eddig nem, vagy kevés bevándorlót fogadtak be, és ilyen hazánk is. Ezzel párhuzamosan a helyi közösségeinkben is egyre- másra jelennek meg olyan szervezetek, amelyek a bevándorlást kívánják előkészíteni és elfogadtatni, miközben a magyar emberek elsöprő többsége egyértelműen kifejezte, nem akarja, hogy hazánk bevándorlóország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onferencián jelenlévők a fentiek érdekében elfogadták az előterjesztés mellékletét képező felhívást, amelynek célja az, hogy egységbe kovácsolja mindazokat, akiknek felelősségük van hazánk biztonságának megóvá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vaslom, hogy Szombathely városa is csatlakozzon a felhíváshoz annak érdekében, hogy gyermekeink és unokáink továbbra is egy biztonságos országban nőhessenek f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8. február „     „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Dr. Puskás Tivadar</w:t>
      </w:r>
      <w:r>
        <w:rPr>
          <w:rFonts w:eastAsia="Segoe UI Emoji" w:cs="Arial" w:ascii="Arial" w:hAnsi="Arial"/>
          <w:b/>
          <w:bCs/>
        </w:rPr>
        <w:t>:/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eastAsia="Segoe UI Emoji" w:cs="Arial"/>
          <w:b/>
          <w:b/>
          <w:bCs/>
        </w:rPr>
      </w:pPr>
      <w:r>
        <w:rPr>
          <w:rFonts w:eastAsia="Segoe UI Emoj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Segoe UI Emoji" w:cs="Arial"/>
          <w:b/>
          <w:b/>
          <w:bCs/>
        </w:rPr>
      </w:pPr>
      <w:r>
        <w:rPr>
          <w:rFonts w:eastAsia="Segoe UI Emoji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8. (II. 15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megtárgyalta a „Védjük meg településeinket, védjük meg hazánkat” elnevezésű felhívásról szóló előterjesztést és az alábbi határozatot hozz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elutasítja a Soros-tervet, és azt, hogy a településünkön bevándorlásszervező irodát működtesse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 úgy határozott, hogy a településekre komoly fenyegetést jelentő tömeges betelepítés miatt felkéri Magyarország Kormányát, hogy ha kell, jogszabályokkal lépjen fel a Soros-terv és a bevándorlásszervező Soros-szervezetek ellen.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dr. Telek Miklós, a Polgármesteri Kabinet vezetője)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zonnal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 Q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>Fax:+36 94/313-172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>T.</w:t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09625" cy="1228725"/>
          <wp:effectExtent l="0" t="0" r="0" b="0"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709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/>
    </w:pPr>
    <w:r>
      <w:rPr>
        <w:rFonts w:cs="Arial" w:ascii="Arial" w:hAnsi="Arial"/>
        <w:b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Arial" w:hAnsi="Arial" w:cs="Arial"/>
        <w:bCs/>
      </w:rPr>
    </w:pPr>
    <w:r>
      <w:rPr>
        <w:rFonts w:cs="Arial" w:ascii="Arial" w:hAnsi="Arial"/>
        <w:bCs/>
      </w:rPr>
      <w:tab/>
      <w:t>jegyző</w:t>
    </w:r>
  </w:p>
  <w:p>
    <w:pPr>
      <w:pStyle w:val="Header"/>
      <w:tabs>
        <w:tab w:val="clear" w:pos="709"/>
      </w:tabs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eastAsia="Times New Roman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eastAsia="Times New Roma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4:00Z</dcterms:created>
  <dc:creator>Fekete Sándor admin</dc:creator>
  <dc:description/>
  <cp:keywords/>
  <dc:language>en-US</dc:language>
  <cp:lastModifiedBy>Petrovics Dóra</cp:lastModifiedBy>
  <cp:lastPrinted>2018-01-25T10:10:00Z</cp:lastPrinted>
  <dcterms:modified xsi:type="dcterms:W3CDTF">2018-02-06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E265DFD1B0AC409BBC33163A850C26</vt:lpwstr>
  </property>
</Properties>
</file>