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február 14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árási Tisztifőorv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ügyviteli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al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arkusovszky Egyetemi Oktatókórház fő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spár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pítész-terve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Ajkay Adri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avaria Városfejlesztési Kft. ügyvezető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ölöskey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 gyermek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A jegyzőkönyv hitelesítésére felkérte Dr. Kovács Lajos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/2018. (II.14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ind w:left="720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TROKE felismerését segítő program elfogadás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Dr. Nagy Lajos, a Markusovszky Egyetemi Oktatókórház főigazgatója 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OP- os pályázatokkal kapcsolatos döntések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akály Szabolcs, a Városfejlesztési Kabinet osztályvezetője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Gáspár Péter építész-tervező</w:t>
      </w:r>
    </w:p>
    <w:p>
      <w:pPr>
        <w:pStyle w:val="TextBodyIndent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Ajkay Adrián, a Savaria Városfejlesztési Kft. ügyvezető igazgatója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b/>
        </w:rPr>
        <w:t>Javaslat Szombathely Megyei Jogú Város Önkormányzata 2017. évi költségvetéséről szóló önkormányzati rendelet V. számú módosításának megalko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2018. évi költségvetéséről szóló önkormányzati rendelet megalko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betegirányító rendszer kiépítésének további lehetőségéről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ben dolgozók 2018. évi önkormányzati kitüntetésére szóló felhívás elfogad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pályázat kiírására egészségügyi civil szervezetek támogatására vonatkozóan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napirendi pont:</w:t>
      </w:r>
      <w:r>
        <w:rPr>
          <w:rFonts w:cs="Arial" w:ascii="Arial" w:hAnsi="Arial"/>
          <w:b/>
        </w:rPr>
        <w:t xml:space="preserve"> Javaslat a STROKE felismerését segítő program elfogadására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és megkérte dr. Nagy Lajost,</w:t>
      </w:r>
      <w:r>
        <w:rPr/>
        <w:t xml:space="preserve"> a Markusovszky Egyetemi Oktatókórház főigazgatóját, hogy szóljon pár szót az ügyb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Nagy Lajos: </w:t>
      </w:r>
      <w:r>
        <w:rPr>
          <w:rFonts w:eastAsia="MS Mincho;ＭＳ 明朝"/>
          <w:bCs w:val="false"/>
          <w:color w:val="000000"/>
        </w:rPr>
        <w:t>Megtartotta a Strokeról szóló bemutatóját, melynek lényege a korai tünetek felismerésének a fontossága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Vigné Horváth Ilona</w:t>
      </w:r>
      <w:r>
        <w:rPr>
          <w:rFonts w:eastAsia="MS Mincho;ＭＳ 明朝"/>
          <w:bCs w:val="false"/>
          <w:color w:val="000000"/>
        </w:rPr>
        <w:t>: Bejelentette, hogy megnyerték a pályázatot, így el tud indulni az Egészségfejlesztési Iroda, aminek szerepe szintén a lakosság tájékoztatása. Ez egy két évre szóló 90 millió Ft-os pályázat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985" w:hanging="1985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köszönte a beszámolót, majd további h</w:t>
      </w:r>
      <w:r>
        <w:rPr/>
        <w:t xml:space="preserve">ozzászólás és kérdés hiányában </w:t>
      </w:r>
      <w:r>
        <w:rPr>
          <w:rFonts w:eastAsia="MS Mincho;ＭＳ 明朝"/>
          <w:bCs w:val="false"/>
          <w:color w:val="000000"/>
        </w:rPr>
        <w:t>feltette szavazásra a határozati javaslatot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8. (II.14.) ESzB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STROKE felismerését segítő program elfogad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center"/>
        <w:rPr>
          <w:b/>
          <w:b/>
          <w:bCs w:val="false"/>
          <w:highlight w:val="green"/>
          <w:u w:val="single"/>
        </w:rPr>
      </w:pPr>
      <w:r>
        <w:rPr>
          <w:b/>
          <w:bCs w:val="false"/>
          <w:highlight w:val="green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 w:ascii="Arial" w:hAnsi="Arial"/>
          <w:b/>
          <w:color w:val="000000"/>
          <w:u w:val="single"/>
        </w:rPr>
        <w:t>napirendi pont</w:t>
      </w:r>
      <w:r>
        <w:rPr>
          <w:rFonts w:eastAsia="MS Mincho;ＭＳ 明朝"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</w:rPr>
        <w:t>Javaslat a TOP- os pályázatokkal kapcsolatos döntések meghozatalára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b/>
          <w:b/>
          <w:color w:val="000000"/>
          <w:u w:val="single"/>
        </w:rPr>
      </w:pPr>
      <w:r>
        <w:rPr>
          <w:rFonts w:eastAsia="MS Mincho;ＭＳ 明朝" w:cs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TextBody"/>
        <w:ind w:left="360" w:hanging="0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ind w:left="1985" w:hanging="1985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Ismertette a napirendi pontot. Majd felkérte </w:t>
      </w:r>
      <w:r>
        <w:rPr/>
        <w:t>Gáspár Péter építész-tervezőt, hogy tájékoztassa a bizottságot.</w:t>
      </w:r>
    </w:p>
    <w:p>
      <w:pPr>
        <w:pStyle w:val="Normal"/>
        <w:ind w:left="1985" w:hanging="198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701" w:hanging="170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Gáspár Péter: </w:t>
      </w:r>
      <w:r>
        <w:rPr>
          <w:rFonts w:eastAsia="MS Mincho;ＭＳ 明朝"/>
          <w:bCs w:val="false"/>
          <w:color w:val="000000"/>
        </w:rPr>
        <w:t>Mint ismeretes a 2 évvel ezelőtti árak az építőiparban felemelkedtek, így a 2016-ban kapott támogatás nem elégséges. További probléma volt a kapacitásprobléma. Így egy lehetőség maradt, hogy megnézik a legolcsóbb árajánlatot, és mi az a műszaki tartalom, amit a rendelkezésre álló keretből meg lehet valósítani négyzetméter alapon. A rendelők tekintetében csökkenés nem történt, viszont mindent egyszerűsítenek, amit lehetséges. A rendelő nem lesz több szintes, ahogy az eredeti tervben volt, viszont van lehetőség a későbbi bővítésre. A parkolók tekintetében történt még további csökkentés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701" w:hanging="170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Megköszönte a tájékoztatást, hozzátette, hogy sajnos az egész országban probléma ezeknél a pályázatoknál az építőipar hirtelen drágulása, majd további h</w:t>
      </w:r>
      <w:r>
        <w:rPr/>
        <w:t xml:space="preserve">ozzászólás és kérdés hiányában </w:t>
      </w:r>
      <w:r>
        <w:rPr>
          <w:rFonts w:eastAsia="MS Mincho;ＭＳ 明朝"/>
          <w:bCs w:val="false"/>
          <w:color w:val="000000"/>
        </w:rPr>
        <w:t>feltette szavazásra a határozati javaslato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TOP-os pályázatokkal kapcsolatos döntések meghozatal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 w:val="false"/>
        </w:rPr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>Javaslat Szombathely Megyei Jogú Város Önkormányzata 2017. évi költségvetéséről szóló önkormányzati rendelet V. számú módosításának megalkotására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majd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7. évi költségvetéséről szóló önkormányzati rendelet V. számú módosításának megalkotásár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>
          <w:rFonts w:eastAsia="MS Mincho;ＭＳ 明朝"/>
          <w:b/>
          <w:color w:val="000000"/>
          <w:u w:val="single"/>
        </w:rPr>
        <w:t>napirendi pont:</w:t>
      </w:r>
      <w:r>
        <w:rPr>
          <w:rFonts w:eastAsia="MS Mincho;ＭＳ 明朝"/>
          <w:color w:val="000000"/>
        </w:rPr>
        <w:t xml:space="preserve"> </w:t>
      </w:r>
      <w:r>
        <w:rPr>
          <w:b/>
        </w:rPr>
        <w:t>Javaslat Szombathely Megyei Jogú Város Önkormányzata 2018. évi költségvetéséről szóló önkormányzati rendelet megalkotásár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Megkérte Stéger Gábort, a Közgazdasági és Adó Osztály vezetőjét, hogy pár szóban ismertesse a napirendi pontot. </w:t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Stéger Gábor: </w:t>
      </w:r>
      <w:r>
        <w:rPr>
          <w:rFonts w:eastAsia="MS Mincho;ＭＳ 明朝"/>
          <w:bCs w:val="false"/>
          <w:color w:val="000000"/>
        </w:rPr>
        <w:t>Hosszú folyamat volt, az intézményekkel az egyeztetések megtörténtek. A egészségügyi ágazat kiadásaiban a tavalyihoz hasonlóan történtek a tervezések. A háziorvosi rendelők karbantartása, felújítása került be pluszba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Hozzátette még, hogy</w:t>
      </w:r>
      <w:r>
        <w:rPr>
          <w:rFonts w:eastAsia="MS Mincho;ＭＳ 明朝"/>
          <w:b/>
          <w:bCs w:val="false"/>
          <w:color w:val="000000"/>
        </w:rPr>
        <w:t xml:space="preserve"> </w:t>
      </w:r>
      <w:r>
        <w:rPr>
          <w:rFonts w:eastAsia="MS Mincho;ＭＳ 明朝"/>
          <w:bCs w:val="false"/>
          <w:color w:val="000000"/>
        </w:rPr>
        <w:t>a szűkös költségvetés miatt a Markusovszky Kórház 150 milliós támogatása 0-ra csökkent, amit nem fogadott el, és kérte, hogy 50 millió minimum legyen, és amennyiben a költségvetés megengedi, további támogatást biztosítsanak. További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</w:t>
      </w:r>
      <w:r>
        <w:rPr>
          <w:color w:val="000000"/>
        </w:rPr>
        <w:t>Javaslat Szombathely Megyei Jogú Város Önkormányzata 2018. évi költségvetéséről szóló önkormányzati rendelet megalkotására</w:t>
      </w:r>
      <w:r>
        <w:rPr/>
        <w:t xml:space="preserve">” című előterjesztést megtárgyalta, a rendelet-tervezetet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   azonnal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MS Mincho;ＭＳ 明朝"/>
          <w:b/>
          <w:color w:val="000000"/>
          <w:u w:val="single"/>
        </w:rPr>
        <w:t>napirendi pont:</w:t>
      </w:r>
      <w:r>
        <w:rPr>
          <w:rFonts w:eastAsia="MS Mincho;ＭＳ 明朝"/>
          <w:color w:val="000000"/>
        </w:rPr>
        <w:t xml:space="preserve"> </w:t>
      </w:r>
      <w:r>
        <w:rPr>
          <w:b/>
        </w:rPr>
        <w:t xml:space="preserve">Javaslat </w:t>
      </w:r>
      <w:r>
        <w:rPr>
          <w:b/>
          <w:bCs w:val="false"/>
        </w:rPr>
        <w:t>a betegirányító rendszer kiépítésének további lehetőségéről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miszerint a bizottság javasolja, hogy a Szombathelyi</w:t>
      </w:r>
      <w:r>
        <w:rPr>
          <w:bCs w:val="false"/>
        </w:rPr>
        <w:t xml:space="preserve"> Egészségügyi és Kulturális Intézmények GESZ</w:t>
      </w:r>
      <w:r>
        <w:rPr>
          <w:rFonts w:eastAsia="MS Mincho;ＭＳ 明朝"/>
          <w:bCs w:val="false"/>
          <w:color w:val="000000"/>
        </w:rPr>
        <w:t xml:space="preserve"> vizsgálja meg a városban a </w:t>
      </w:r>
      <w:r>
        <w:rPr>
          <w:bCs w:val="false"/>
        </w:rPr>
        <w:t xml:space="preserve">betegirányító rendszer kiépítésének lehetőségét azon rendelőegységek vonatkozásában, ahol még nem működik, illetve ez milyen költségekkel járna. </w:t>
      </w:r>
      <w:r>
        <w:rPr>
          <w:rFonts w:eastAsia="MS Mincho;ＭＳ 明朝"/>
          <w:bCs w:val="false"/>
          <w:color w:val="000000"/>
        </w:rPr>
        <w:t xml:space="preserve"> Kérdés és hozzászólás hiányában feltette szavazásra a határozati javaslatot.</w:t>
      </w:r>
    </w:p>
    <w:p>
      <w:pPr>
        <w:pStyle w:val="Normal"/>
        <w:ind w:left="1843" w:hanging="184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/>
        <w:t>Az Egészségügyi Szakmai Bizottság a „</w:t>
      </w:r>
      <w:r>
        <w:rPr>
          <w:bCs w:val="false"/>
        </w:rPr>
        <w:t xml:space="preserve">Javaslat a betegirányító rendszer kiépítésének további lehetőségéről” című előterjesztést megtárgyalta, felkéri a Szombathelyi Egészségügyi és Kulturális Intézmények GESZ igazgatóját, hogy vizsgálja meg a betegirányító rendszer kiépítésének lehetőségét azon rendelőegységek vonatkozásában, ahol még nem működik, és a felmérés eredményét terjessze a Bizottság el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Dr. Bencsics Enikő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Vigné Horváth Ilona, a Szombathelyi Egészségügyi és Kulturális GESZ igazgatója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18. november 30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b/>
          <w:b/>
        </w:rPr>
      </w:pPr>
      <w:r>
        <w:rPr>
          <w:rFonts w:eastAsia="MS Mincho;ＭＳ 明朝"/>
          <w:b/>
          <w:color w:val="000000"/>
          <w:u w:val="single"/>
        </w:rPr>
        <w:t>napirendi pont:</w:t>
      </w:r>
      <w:r>
        <w:rPr>
          <w:rFonts w:eastAsia="MS Mincho;ＭＳ 明朝"/>
          <w:color w:val="000000"/>
        </w:rPr>
        <w:t xml:space="preserve"> </w:t>
      </w:r>
      <w:r>
        <w:rPr>
          <w:b/>
        </w:rPr>
        <w:t>Javaslat az egészségügyben dolgozók 2018. évi önkormányzati kitüntetésére szóló felhívás elfogadásár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majd további kérdés és hozzászólás hiányában feltette szavazásra a határozati javaslatot.</w:t>
      </w:r>
    </w:p>
    <w:p>
      <w:pPr>
        <w:pStyle w:val="Normal"/>
        <w:ind w:left="851" w:hanging="851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851" w:hanging="851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gészségügyi Szakmai Bizottság az egészségügyben dolgozók 2018. évi kitüntetéséről szóló felhívást, az adatlappal együtt elfogadta. A Bizottság felkéri a polgármestert, hogy a felhívást a Polgármesteri Hivatal honlapján, valamint a Városi Televízió Lapozó c. rovatában 2018. március 10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  <w:lang w:val="en"/>
        </w:rPr>
      </w:pPr>
      <w:r>
        <w:rPr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Vas Megyei Kormányhivatal Szombathelyi Járási Hivatala Hatósági Főosztály Népegészségügyi Osztály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rszágos Mentőszolgálat Nyugat-dunántúli Regionális Mentőszervez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18. március 1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>napirendi pont: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Javaslat pályázat kiírására egészségügyi civil szervezetek támogatására vonatkozóan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majd a pályázatok értékelésére saját elnökletével felkért további 4 embert. 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8. (II.1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észségügyi Szakmai Bizottság a Szombathelyen működő egészségügyi civil szervezetek támogatására vonatkozó 2018. évi pályázati felhívást és útmutatót az előterjesztés melléklete szerinti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felkéri az Egészségügyi, Kulturális és Koordinációs Irodát, hogy a határidők betartása mellett a pályázati felhívást 2018. március 1. napjától 2018. március 31. napjáig a Polgármesteri Hivatal Honlapján jelentesse meg, a 2017. évben pályázatot benyújtott egészségügyi civil szervezeteket közvetlenül értesítse a pályázati lehetőségről.</w:t>
      </w:r>
    </w:p>
    <w:p>
      <w:pPr>
        <w:pStyle w:val="Listaszerbekezd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/>
      </w:pPr>
      <w:r>
        <w:rPr/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/>
      </w:pPr>
      <w:r>
        <w:rPr/>
        <w:t>Dr. Schaffer É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/>
      </w:pPr>
      <w:r>
        <w:rPr/>
        <w:t>Dr. Füredi Árp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/>
      </w:pPr>
      <w:r>
        <w:rPr/>
        <w:t>Köcse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/>
      </w:pPr>
      <w:r>
        <w:rPr/>
        <w:t>Schmidt András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seti Bizottság a pályázatok elbírálására vonatkozó javaslatát az Egészségügyi Szakmai Bizottság 2018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</w:rPr>
        <w:t xml:space="preserve">                     </w:t>
      </w:r>
      <w:r>
        <w:rPr/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</w:rPr>
      </w:pPr>
      <w:r>
        <w:rPr/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k:</w:t>
      </w:r>
      <w:r>
        <w:rPr/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/>
        </w:rPr>
        <w:t xml:space="preserve">                     </w:t>
      </w:r>
      <w:r>
        <w:rPr/>
        <w:t>2018. március 1. (a 2. pont vonatkozásában)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rFonts w:eastAsia="Arial"/>
        </w:rPr>
        <w:t xml:space="preserve">                     </w:t>
      </w:r>
      <w:r>
        <w:rPr/>
        <w:t xml:space="preserve">2018. április havi bizottsági ülés (a 4. pont vonatkozásában)   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480"/>
        <w:rPr/>
      </w:pPr>
      <w:r>
        <w:rPr/>
        <w:t>Szombathely, 2018. február 1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 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a Bizottság tagja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7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b/>
      <w:color w:val="000000"/>
      <w:u w:val="single"/>
    </w:rPr>
  </w:style>
  <w:style w:type="character" w:styleId="WW8Num6z0">
    <w:name w:val="WW8Num6z0"/>
    <w:qFormat/>
    <w:rPr>
      <w:rFonts w:ascii="Arial" w:hAnsi="Arial" w:cs="Arial"/>
      <w:u w:val="single"/>
    </w:rPr>
  </w:style>
  <w:style w:type="character" w:styleId="WW8Num7z0">
    <w:name w:val="WW8Num7z0"/>
    <w:qFormat/>
    <w:rPr>
      <w:rFonts w:ascii="Arial" w:hAnsi="Arial" w:cs="Arial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Arial" w:hAnsi="Arial" w:cs="Arial"/>
      <w:u w:val="single"/>
    </w:rPr>
  </w:style>
  <w:style w:type="character" w:styleId="WW8Num12z0">
    <w:name w:val="WW8Num12z0"/>
    <w:qFormat/>
    <w:rPr>
      <w:rFonts w:eastAsia="MS Mincho;ＭＳ 明朝"/>
      <w:b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  <w:b/>
      <w:color w:val="000000"/>
      <w:u w:val="singl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MS Mincho;ＭＳ 明朝" w:cs="Times New Roman"/>
      <w:b/>
      <w:color w:val="000000"/>
      <w:u w:val="none"/>
    </w:rPr>
  </w:style>
  <w:style w:type="character" w:styleId="WW8Num27z0">
    <w:name w:val="WW8Num27z0"/>
    <w:qFormat/>
    <w:rPr>
      <w:rFonts w:ascii="Arial" w:hAnsi="Arial" w:cs="Arial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  <w:b/>
      <w:color w:val="000000"/>
      <w:u w:val="single"/>
    </w:rPr>
  </w:style>
  <w:style w:type="character" w:styleId="WW8Num31z0">
    <w:name w:val="WW8Num31z0"/>
    <w:qFormat/>
    <w:rPr>
      <w:rFonts w:eastAsia="MS Mincho;ＭＳ 明朝"/>
      <w:b/>
      <w:color w:val="000000"/>
      <w:u w:val="single"/>
    </w:rPr>
  </w:style>
  <w:style w:type="character" w:styleId="WW8Num34z0">
    <w:name w:val="WW8Num34z0"/>
    <w:qFormat/>
    <w:rPr>
      <w:rFonts w:ascii="Arial" w:hAnsi="Arial" w:cs="Arial"/>
      <w:u w:val="single"/>
    </w:rPr>
  </w:style>
  <w:style w:type="character" w:styleId="WW8Num35z0">
    <w:name w:val="WW8Num35z0"/>
    <w:qFormat/>
    <w:rPr>
      <w:rFonts w:ascii="Arial" w:hAnsi="Arial" w:cs="Arial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5:00Z</dcterms:created>
  <dc:creator>Sári Andrásné</dc:creator>
  <dc:description/>
  <cp:keywords/>
  <dc:language>en-US</dc:language>
  <cp:lastModifiedBy>Biczóné Kovács Eszter</cp:lastModifiedBy>
  <cp:lastPrinted>2017-12-27T11:26:00Z</cp:lastPrinted>
  <dcterms:modified xsi:type="dcterms:W3CDTF">2018-03-09T08:27:00Z</dcterms:modified>
  <cp:revision>642</cp:revision>
  <dc:subject/>
  <dc:title>TÍPUS: JEGYZŐKÖNYV - FELJEGYZÉS - EMLÉKEZTETŐ</dc:title>
</cp:coreProperties>
</file>