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8. február 14.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/2018. (II.14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 STROKE felismerését segítő program elfogadás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 xml:space="preserve"> Dr. Nagy Lajos, a Markusovszky Egyetemi Oktatókórház főigazgatója </w:t>
      </w:r>
    </w:p>
    <w:p>
      <w:pPr>
        <w:pStyle w:val="TextBodyIndent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/>
        </w:rPr>
        <w:t>Javaslat a TOP- os pályázatokkal kapcsolatos döntések meghozatal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Szakály Szabolcs, a Városfejlesztési Kabinet osztályvezetője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 xml:space="preserve"> Gáspár Péter építész-tervező</w:t>
      </w:r>
    </w:p>
    <w:p>
      <w:pPr>
        <w:pStyle w:val="TextBodyIndent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Ajkay Adrián, a Savaria Városfejlesztési Kft. ügyvezető igazgatója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7. évi költségvetéséről szóló önkormányzati rendelet V. számú módosításának megalko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Indent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8. évi költségvetéséről szóló önkormányzati rendelet megalko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bCs/>
        </w:rPr>
        <w:t>Javaslat a betegirányító rendszer kiépítésének további lehetőségéről</w:t>
      </w:r>
    </w:p>
    <w:p>
      <w:pPr>
        <w:pStyle w:val="TextBodyIndent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Javaslat az egészségügyben dolgozók 2018. évi önkormányzati kitüntetésére szóló felhívás elfogadására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Javaslat pályázat kiírására egészségügyi civil szervezetek támogatására vonatkozóan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8. (II.14.) ESzB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STROKE felismerését segítő program elfogad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TOP-os pályázatokkal kapcsolatos döntések meghozatal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17. évi költségvetéséről szóló önkormányzati rendelet V. számú módosításának megalkotásár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Szombathely Megyei Jogú Város Önkormányzata 2018. évi költségvetéséről szóló önkormányzati rendelet megalkotására</w:t>
      </w:r>
      <w:r>
        <w:rPr>
          <w:rFonts w:cs="Arial"/>
        </w:rPr>
        <w:t xml:space="preserve">” című előterjesztést megtárgyalta, a rendelet-tervezetet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 xml:space="preserve">Javaslat a betegirányító rendszer kiépítésének további lehetőségéről” című előterjesztést megtárgyalta, felkéri a Szombathelyi Egészségügyi és Kulturális Intézmények GESZ igazgatóját, hogy vizsgálja meg a betegirányító rendszer kiépítésének lehetőségét azon rendelőegységek vonatkozásában, ahol még nem működik, és a felmérés eredményét terjessze a Bizottság elé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igné Horváth Ilona, a Szombathelyi Egészségügyi és Kulturális GESZ igazgatój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 novembe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8. évi kitüntetéséről szóló felhívást, az adatlappal együtt elfogadta. A Bizottság felkéri a polgármestert, hogy a felhívást a Polgármesteri Hivatal honlapján, valamint a Városi Televízió Lapozó c. rovatában 2018. március 10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Vas Megyei Kormányhivatal Szombathelyi Járási Hivatala Hatósági Főosztály Népegészségügyi Osztály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Országos Mentőszolgálat Nyugat-dunántúli Regionális Mentőszervez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 március 1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a Szombathelyen működő egészségügyi civil szervezetek támogatására vonatkozó 2018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felkéri az Egészségügyi, Kulturális és Koordinációs Irodát, hogy a határidők betartása mellett a pályázati felhívást 2018. március 1. napjától 2018. március 31. napjáig a Polgármesteri Hivatal Honlapján jelentesse meg, a 2017. évben pályázatot benyújtott egészségügyi civil szervezeteket közvetlenül értesítse a pályázati lehetőségről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Kecskés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Schaffer É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Füredi Árpá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Schmidt Andrá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seti Bizottság a pályázatok elbírálására vonatkozó javaslatát az Egészségügyi Szakmai Bizottság 2018. áprili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8. március 1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2018. április havi bizottsági ülés (a 4. pont vonatkozásában)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8. február 14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Helvetica" w:hAnsi="Helvetica" w:eastAsia="Times New Roman" w:cs="Helvetic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7-09-13T09:40:00Z</cp:lastPrinted>
  <dcterms:modified xsi:type="dcterms:W3CDTF">2018-02-14T17:03:00Z</dcterms:modified>
  <cp:revision>338</cp:revision>
  <dc:subject/>
  <dc:title>SZOMBATHELY MEGYEI JOGÚ VÁROS</dc:title>
</cp:coreProperties>
</file>