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8. februá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8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dományozható kitüntetésekről szóló 7/2016. (III.1.) önkormányzati rendelet szerint ebben az évben is lehetőség van az egészségügyben dolgozók kitüntetésére. A szóban forgó rendelet 36. §. (2) bekezdés a.) pontja szerint a kitüntetési javaslatoknak 2018. március 15-ig kell beérkeznie. Előzőek miatt szükséges a kitüntetésre vonatkozó felhívás közzé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üntetésről szóló felhívást az Egészségügyi és Közszolgálati Osztály 2018. március 10. napjáig folyamatosan megjelenteti a Polgármesteri Hivatal honlapján, valamint a Városi Televízió Lapozó c. rovat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 Egyetemi Oktatókórház,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a Hatósági Főosztály Népegészségügyi Osztály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 mellékletét képező felhívást az adatlappal együtt elfogadni szíveskedj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8. február „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I.14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gészségügyi Szakmai Bizottság az egészségügyben dolgozók 2018. évi kitüntetéséről szóló felhívást, az adatlappal együtt elfogadta. A Bizottság felkéri a polgármestert, hogy a felhívást a Polgármesteri Hivatal honlapján, valamint a Városi Televízió Lapozó c. rovatában 2018. március 10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a Hatósági Főosztály Népegészségügyi Osztály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március 10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8-02-01T13:33:00Z</dcterms:modified>
  <cp:revision>47</cp:revision>
  <dc:subject/>
  <dc:title> </dc:title>
</cp:coreProperties>
</file>