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8. februá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betegirányító rendszer kiépítésének további lehetőségé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egészségügyi alapellátás keretein belül 2014. évtől a Váci Mihály utcai rendelőegységben, 2015. évtől a Kiskar utcai és a Szűrcsapó utcai rendelőegységekben kedvező tapasztalatok mellett működik a betegirányító rendszer, és 2018. március 1. napjától a Szent Márton utcai rendelőegységben is megkezdi működésé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, Rumi úti háziorvosi rendelőegység felnőtt háziorvosai azzal a kéréssel fordultak az Önkormányzathoz, hogy a szóban forgó rendelőegységben is megvalósulhasson a betegirányító rendsze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em indoka, hogy a rendelési idő majdnem teljes részét teszi ki a telefonos ügyfélforgalom, amely jelentős időt vesz el a rendelés alatt folyó érdemi betegellátási munkábó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Egészségügyi és Kulturális Intézmények Gazdasági Ellátó Szervezetének munkatársai a Rumi úti rendelőegység vonatkozásában felmérték a betegirányító rendszer kialakításának lehetőségét és a költségét, amely az előterjesztés mellékletét képez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okolt lenne a város összes rendelőegységében a betegirányító rendszer kialakításának lehetőségét és költségét felmérni, és a megvalósításra vonatkozóan egy ütemtervet készíte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8. február „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8. (II.14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</w:rPr>
        <w:t xml:space="preserve">Javaslat a betegirányító rendszer kiépítésének további lehetőségéről” című előterjesztést megtárgyalta, felkéri a Szombathelyi Egészségügyi és Kulturális Intézmények GESZ igazgatóját, hogy vizsgálja meg a betegirányító rendszer kiépítésének lehetőségét azon rendelőegységek vonatkozásában, ahol még nem működik, és a felmérés eredményét terjessze a Bizottság elé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 Szombathelyi Egészségügyi és Kulturális GESZ igazgatója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8-02-01T07:24:00Z</dcterms:modified>
  <cp:revision>52</cp:revision>
  <dc:subject/>
  <dc:title> </dc:title>
</cp:coreProperties>
</file>