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711" b="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7035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11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SAVARIA REHAB-TEAM SZOCIÁLIS SZOLGÁLTATÓ ÉS FOGLALKOZTATÁSI</w:t>
      </w:r>
    </w:p>
    <w:p>
      <w:pPr>
        <w:pStyle w:val="Subtitle"/>
        <w:rPr/>
      </w:pPr>
      <w:r>
        <w:rPr/>
        <w:t>Kiemelkedően Közhasznú Társasá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. első félévi beszámoló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</w:rPr>
      </w:pPr>
      <w:r>
        <w:rPr>
          <w:b/>
        </w:rPr>
        <w:t xml:space="preserve">A beszámoló melléklete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/1. számú melléklet </w:t>
        <w:tab/>
        <w:t>2007. évi tervezett és tényleges bevételek</w:t>
      </w:r>
    </w:p>
    <w:p>
      <w:pPr>
        <w:pStyle w:val="Normal"/>
        <w:jc w:val="both"/>
        <w:rPr/>
      </w:pPr>
      <w:r>
        <w:rPr/>
        <w:t xml:space="preserve">I/2. számú melléklet </w:t>
        <w:tab/>
        <w:t>2007. évi  tervezett és tényleges eredmények</w:t>
      </w:r>
    </w:p>
    <w:p>
      <w:pPr>
        <w:pStyle w:val="Normal"/>
        <w:jc w:val="both"/>
        <w:rPr/>
      </w:pPr>
      <w:r>
        <w:rPr/>
        <w:t xml:space="preserve">I/3. számú melléklet </w:t>
        <w:tab/>
        <w:t>2007. évi tervezett és tényleges  vagyonnövekmények</w:t>
      </w:r>
    </w:p>
    <w:p>
      <w:pPr>
        <w:pStyle w:val="Normal"/>
        <w:jc w:val="both"/>
        <w:rPr/>
      </w:pPr>
      <w:r>
        <w:rPr/>
        <w:t xml:space="preserve">I/4. számú melléklet </w:t>
        <w:tab/>
        <w:t>2007. évi tervezett és tényleges létszám és béradatok</w:t>
      </w:r>
    </w:p>
    <w:p>
      <w:pPr>
        <w:pStyle w:val="Normal"/>
        <w:jc w:val="both"/>
        <w:rPr/>
      </w:pPr>
      <w:r>
        <w:rPr/>
        <w:t xml:space="preserve">I/5. számú melléklet </w:t>
        <w:tab/>
        <w:t xml:space="preserve">2007. évi tervezett és tényleges  pénzügyi és rendkívüli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eredmény</w:t>
      </w:r>
    </w:p>
    <w:p>
      <w:pPr>
        <w:pStyle w:val="Normal"/>
        <w:jc w:val="both"/>
        <w:rPr/>
      </w:pPr>
      <w:r>
        <w:rPr/>
        <w:t>I/6. számú melléklet    2007. évi  tervezett és tényleges eredmények levezetése</w:t>
      </w:r>
    </w:p>
    <w:p>
      <w:pPr>
        <w:pStyle w:val="Normal"/>
        <w:jc w:val="both"/>
        <w:rPr/>
      </w:pPr>
      <w:r>
        <w:rPr/>
        <w:t>I/7. számú melléklet    2007. évi  mérleg kimu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</w:rPr>
      </w:pPr>
      <w:r>
        <w:rPr>
          <w:b/>
          <w:highlight w:val="lightGray"/>
        </w:rPr>
        <w:t>Mellékletek szöveges indok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1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elléklet tartalmazza a 2007. évre tervezett, és 2007.június 30.-ig ténylegesen realizált bevételeket. </w:t>
      </w:r>
    </w:p>
    <w:p>
      <w:pPr>
        <w:pStyle w:val="Normal"/>
        <w:jc w:val="both"/>
        <w:rPr/>
      </w:pPr>
      <w:r>
        <w:rPr/>
        <w:t>Bevételek összetétele: ellátási szerződés szerinti Önkormányzati támogatás, normatív állami hozzájárulás, Munkaerő-piaci Alapból nyert források, pályázati programtámogatások, vállalkozási bevétel és egyéb bevételek, pénzügyi műveletek bevételei, valamint a rendkívüli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2007. I. félévi tényleges bevétel alakulása a 2007. évi üzleti tervhez viszonyí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13"/>
        <w:gridCol w:w="2072"/>
        <w:gridCol w:w="207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tervezett bevétel (eF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I. félévi tényleges bevétel (eF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/ter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bevét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.4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8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atárolá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felj.célra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.4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összes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.0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8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2007. I. félévi bevétele a tervezett bevételekhez képest, időarányosan, 4%-kal maradt el tervezettől. Oka: Közmunkaprogramra csak előleget kaptunk, utófinanszírozás miatt. További bevétel a II. félévben várható.</w:t>
      </w:r>
    </w:p>
    <w:p>
      <w:pPr>
        <w:pStyle w:val="Normal"/>
        <w:jc w:val="both"/>
        <w:rPr/>
      </w:pPr>
      <w:r>
        <w:rPr/>
        <w:t xml:space="preserve">Normatív támogatások a beszámolási időszakban időarányosan teljesültek. 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vételek összetételének alakul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7. I. félévi tényleges bevétel 61 </w:t>
      </w:r>
      <w:r>
        <w:rPr>
          <w:b/>
        </w:rPr>
        <w:t>%-</w:t>
      </w:r>
      <w:r>
        <w:rPr/>
        <w:t>a származik állami, valamint önkormányzati támogatásból.</w:t>
      </w:r>
    </w:p>
    <w:p>
      <w:pPr>
        <w:pStyle w:val="Normal"/>
        <w:jc w:val="both"/>
        <w:rPr/>
      </w:pPr>
      <w:r>
        <w:rPr/>
        <w:t xml:space="preserve">A viszonylag magas támogatási arány oka: </w:t>
      </w:r>
    </w:p>
    <w:p>
      <w:pPr>
        <w:pStyle w:val="Normal"/>
        <w:jc w:val="both"/>
        <w:rPr/>
      </w:pPr>
      <w:r>
        <w:rPr/>
        <w:t xml:space="preserve">Az első félévre tervezett pályázati források, valamint a vállalkozási bevétel teljesítése áthúzódik a II. félév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vállalkozásból elért bevétele az I/1. számú mellékletben 4.903 eFt, a I/2. számú mellékletben jelentkezik 2.106 eFt , a saját előállítású eszközök aktivált értéke soron. Vállalkozási bevétel 2007. első félévében 7.009 eFt, 47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/2. számú mellékl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 tartalmazza a 2007. évre tervezett, valamint a 2007. I. félévi tényleges költségeket és ráfordításokat tevékenységenkénti megbontásban.</w:t>
      </w:r>
    </w:p>
    <w:p>
      <w:pPr>
        <w:pStyle w:val="Normal"/>
        <w:jc w:val="both"/>
        <w:rPr/>
      </w:pPr>
      <w:r>
        <w:rPr/>
        <w:t xml:space="preserve">Külön tevékenységként került kimutatásra az Esélyek háza, valamint a Módszertani tevékenység. </w:t>
      </w:r>
    </w:p>
    <w:p>
      <w:pPr>
        <w:pStyle w:val="Normal"/>
        <w:jc w:val="both"/>
        <w:rPr/>
      </w:pPr>
      <w:r>
        <w:rPr/>
        <w:t xml:space="preserve">Táblázatot áttekintve megállapítható, az összes bevétel (46 </w:t>
      </w:r>
      <w:r>
        <w:rPr>
          <w:b/>
          <w:bCs/>
        </w:rPr>
        <w:t>%</w:t>
      </w:r>
      <w:r>
        <w:rPr/>
        <w:t xml:space="preserve">) és az összes költség (46 </w:t>
      </w:r>
      <w:r>
        <w:rPr>
          <w:b/>
          <w:bCs/>
        </w:rPr>
        <w:t>%</w:t>
      </w:r>
      <w:r>
        <w:rPr/>
        <w:t xml:space="preserve">) alakulása a tervezetthez képest, időarányosan reális. </w:t>
      </w:r>
    </w:p>
    <w:p>
      <w:pPr>
        <w:pStyle w:val="Normal"/>
        <w:jc w:val="both"/>
        <w:rPr/>
      </w:pPr>
      <w:r>
        <w:rPr/>
        <w:t>A táblán belül, a költségek között mutatkozó magasabb százalék abból adódik, hogy egyes költségeknél az évre tervezett keret, az első félévben már realizálódott, továbbá a ténylegesen felmerült költségek összetétele átrendeződött a tervhez képe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/3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lléklet a társaság 2007. évi tervezett és tényleges vagyonnövekményeit tartalmazza a felhasznált pénzforráso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F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F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. évi tervezett besze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4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. évi tényleges besze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ályázati forrásból finanszíroz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eredménytartalék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ámoga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 2007. évi vagyonnövekménye a tervezetnél magasabb. A növekedés oka: Bérelszámolás fejlesztése érdekében a társaság megvásárolt egy korszerű TB programot, valamint az Esélyek Háza infrastruktúrájának fejlesztésére , évközben nem tervezett támogatás érkezet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/4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melléklet a társaság 2007. évi tervezett és 2007. I. félévében felmerült tényleges, béradata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llemi és fizikai foglalkozású dolgozók 2007. évre tervezett béradatában szerepel a 13. havi illetmény, a folyamatos munkarend miatt szombat-vasárnapi és fizetett ünnepekre fizetendő készenléti díj, valamint a kötelezően fizetendő műszakpótlék, egyéb pótlék (munkahelyi, vezető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b bérek tartalmazzák a Felügyelő Bizottság tagjainak tiszteletdíját, valamint a megbízási díj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la adatait elemezve megállapítható, hogy a ténylegesen felmerült költségek időarányosan megfelelően alakultak a tervhez ké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5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. évi tervezett és tényleges pénzügyi és rendkívüli ered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 műveletek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. évi tervezett (e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. évi tényleges (e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ott kam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ü. műveletek egyéb be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7. I. félévi pénzügyi műveletek bevétele az elmúlt években képződött eredménytartalékból adódó, lekötött pénzek feloldásából származó árfolyamnyere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6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7. évi tervezett és tényleges eredmény levez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aság 2007. I. félévi tényleges üzemi üzleti tevékenységének eredménye - 638 eFt. </w:t>
      </w:r>
    </w:p>
    <w:p>
      <w:pPr>
        <w:pStyle w:val="Normal"/>
        <w:jc w:val="both"/>
        <w:rPr/>
      </w:pPr>
      <w:r>
        <w:rPr/>
        <w:t>A fejlesztési célra kapott, elhatárolt pályázatok feloldásából az első félévben 9.846 eFt rendkívüli bevétel keletkezett. Társaság adózás előtti eredménye 11.225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/7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7. I. félévi mérleg kimu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ektetett eszközök mérlegsoron növekedés mutatkozik, amely a végrehajtott beruházásoknak, felújításoknak köszönhető.</w:t>
      </w:r>
    </w:p>
    <w:p>
      <w:pPr>
        <w:pStyle w:val="Normal"/>
        <w:jc w:val="both"/>
        <w:rPr/>
      </w:pPr>
      <w:r>
        <w:rPr/>
        <w:t>A vagyonnövekményeket részletesen I/3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 mérleg szerinti eredménye 11.225 eFt. A mérleg szerinti eredmény fedezetet nyújt a kötelező tartalékra, továbbá a Társaság tervezett pályázatainak előfinanszírozására, a Zanati úti épület tervezett felújítására, továbbá, amennyiben a jelenlegi eredmény az évvégén realizálódik, a társaság a munkavégzés megkönnyítése érdekében kisteherautót kíván vásárol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Összegez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 társaság, az első féléves tervezett bevételeit teljesítette, likviditási probléma az első félév során nem vo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. augusztus 24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Horváth Olga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49:00Z</dcterms:created>
  <dc:creator>felhasználó</dc:creator>
  <dc:description/>
  <cp:keywords/>
  <dc:language>en-US</dc:language>
  <cp:lastModifiedBy>felhasználó</cp:lastModifiedBy>
  <dcterms:modified xsi:type="dcterms:W3CDTF">2007-09-03T13:05:00Z</dcterms:modified>
  <cp:revision>3</cp:revision>
  <dc:subject/>
  <dc:title> </dc:title>
</cp:coreProperties>
</file>