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A kizárólagos önkormányzati tulajdonban lévő Szombathelyi Önkormányzati Házkezelési Kft. 2007. I. félévi tevékenységét lezáró beszámolój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3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Önkormányzati Házkezelési Kft.</w:t>
      </w:r>
      <w:r>
        <w:rPr>
          <w:rFonts w:cs="Arial" w:ascii="Arial" w:hAnsi="Arial"/>
        </w:rPr>
        <w:t xml:space="preserve"> 2007. 06. 30-ai </w:t>
      </w:r>
      <w:r>
        <w:rPr>
          <w:rFonts w:cs="Arial" w:ascii="Arial" w:hAnsi="Arial"/>
          <w:b/>
          <w:bCs/>
        </w:rPr>
        <w:t xml:space="preserve">tevékenységet lezáró éves beszámolóját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z eszközök és források egyező összegével </w:t>
        <w:tab/>
        <w:t xml:space="preserve">3.659.072 eFt-al,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            </w:t>
        <w:tab/>
        <w:t xml:space="preserve">   183.716 eF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eszteséggel  fogadja el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Kovács Előd, a Szombathelyi Vagyonhasznosító és Városgazdálkodási  </w:t>
        <w:br/>
        <w:t xml:space="preserve"> </w:t>
        <w:tab/>
        <w:tab/>
        <w:tab/>
        <w:t>Zrt. vezérigazgató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4:00Z</dcterms:modified>
  <cp:revision>2</cp:revision>
  <dc:subject/>
  <dc:title>Tájékoztató Szombathely Megyei Jogú Város 2007</dc:title>
</cp:coreProperties>
</file>