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február 1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támogatási kérelemben foglalta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before="0" w:after="160"/>
        <w:ind w:left="0" w:hanging="0"/>
        <w:contextualSpacing/>
        <w:jc w:val="both"/>
        <w:rPr/>
      </w:pPr>
      <w:r>
        <w:rPr>
          <w:rFonts w:cs="Arial" w:ascii="Arial" w:hAnsi="Arial"/>
        </w:rPr>
        <w:t>Szombathely Megyei Jogú Város Közgyűlésének Oktatási és Szociális Bizottsága a 321/2016. (X.25.) OSzB. számú határozatában elhatározta, hogy a városi ünnepségeken résztvevő köznevelési intézmények közreműködését a jövőben 100 e Ft-tal támogatja. A támogatás a résztvevők elismerésére, intézményi programokra, eszközök beszerzésére ford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7. évi október 6-i városi ünnepség a Szombathelyi Zrínyi Ilona Általános Iskola tanulóinak a közreműködésével került megrendezésére, erre tekintettel az iskola 100 e Ft támogatásban részesült. Az elektronikus felületen benyújtott kérelemben az intézmény az iskolai színpad korszerűsítését (függönykarnisok, görgők beszerzésére) 40 e Ft, a biológia szaktanterem kísérleti anyagainak tárolásához hűtőszekrény beszerzésére 50 e Ft, az ünnepségen közreműködő tanulók jutalmazására 10 e Ft-ot jelöltek meg. A támogatási szerződés november 30-án került aláírásra, erre tekintettel az elszámolási határidő 2017. január 30.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skola a támogatás elszámolását 2017. december 15. napján Osztályunk részére megküldte. Az elszámoláskapcsán jelezte, hogy a hűtővásárlás és a tanulók jutalmazása megvalósult, ugyanakkor a megmaradó összeg (29.337,- Ft) nem elegendő a színpad felújítására ezért annak terhére 3 db kerékpártároló blokk beszerzését kívánnák elszámol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forrásátadásról szóló 47/2013. (XII.4.) önkormányzati rendelet 6. § (1) bekezdése értelmében a támogatási cél módosítására egy alkalommal, a támogatást nyújtó szerv döntése alapján van lehetőség. A támogatott szervezetnek a módosítás iránti igényét írásban, az elszámolási határidő lejártát megelőzően kell benyúj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Szombathelyi Zrínyi Ilona Általános Iskola a támogatási cél módosítására vonatkozó kérelmét a 2018. január 30-i elszámolási határidőt megelőzően benyújtotta, kérem a Tisztelt Bizottságot, hogy kérelmét támoga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8. február „      ”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Koczka Tibo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8. (II. 14.) OSzB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és Szociális Bizottsága az önkormányzati forrásátadásról szóló 47/2013. (XII.4.) önkormányzati rendelet 6. § (1) bekezdésében foglaltakra tekintettel egyetért azzal, hogy a Szombathelyi Zrínyi Ilona Általános Iskola 2017. október 6-ai megemlékezésen való közreműködésére tekintettel biztosított támogatás felhasználási céljai között megjelölt színpad korszerűsítés az iskola kérése alapján bicikli tároló beszerzésére módosuljon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pontban foglaltakat figyelembe véve a Bizottság egyet ért azzal, hogy az intézmény által megküldött támogatási elszámolásban a bicikli tároló beszerzésére vonatkozó számlák elfogadásra kerüljen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Rettegi Attila, az Oktatási és Szociális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spacing w:before="0" w:after="2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4:00Z</dcterms:created>
  <dc:creator>Polgár Katalin</dc:creator>
  <dc:description/>
  <cp:keywords/>
  <dc:language>en-US</dc:language>
  <cp:lastModifiedBy>Krizmanichné Magyari Klára</cp:lastModifiedBy>
  <cp:lastPrinted>2017-01-17T10:22:00Z</cp:lastPrinted>
  <dcterms:modified xsi:type="dcterms:W3CDTF">2018-02-05T11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