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C”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OKJ-ben meghatározott szakképzésben nappali vagy esti iskolarendszerű képzésen tanulmányt kezdő vagy folytató tanul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tanulmányi ösztöndíj pályázatot hirdet </w:t>
      </w:r>
      <w:r>
        <w:rPr>
          <w:rFonts w:cs="Arial"/>
        </w:rPr>
        <w:t>az OKJ-ben meghatározott szakképzésben nappali vagy esti iskolarendszerű képzésen tanulmányt kezdő vagy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A pályázatot az OKJ-ben meghatározott szakképzésben nappali vagy esti iskolarendszerű képzésen hiányszakmában tanulmányt kezdő vagy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C”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ak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assziszt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szakassziszt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bl>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3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8. szeptember 1. és szeptember 30. napja között</w:t>
      </w:r>
      <w:r>
        <w:rPr>
          <w:rFonts w:cs="Arial"/>
        </w:rPr>
        <w:t>, személyesen vagy meghatalmazott útján kell benyújtani a pályázat melléklete szerinti „Pályázati űrlap a „Szombathely visszavár” tanulmányi ösztöndíj igényléséhez „C”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hivatalos értesítő, valamint az érettségi bizonyítvány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tanulói jogviszonyra vonatkozó eredeti tanul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tanul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8.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tanuló aktív tanulói jogviszonya fennállását félévente, szeptember 30. napjáig és február utolsó az aktív tanulói jogviszonyra vonatkozó eredeti hallgatói jogviszony igazolás polgármesterhez történő benyújtásával igazolnia kell, továbbá a Bizottság kérésére, az ösztöndíjjal támogatott tanul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tanuló köteles sikeres szakmai vizsgát tenni és az Országos Képzési Jegyzékben meghatározott szakképesítést igazoló bizonyítványt a megszerzését követő 30 napon belül a bizonyítvány másolatával igazolni.</w:t>
      </w:r>
    </w:p>
    <w:p>
      <w:pPr>
        <w:pStyle w:val="Normal"/>
        <w:ind w:left="426" w:hanging="426"/>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az egészségügyi alapellátásában, illetve a Markusovszky Egyetemi Oktatókórházban elhelyezkedni. Elhelyezkedés esetén köteles a hiányszakmában az ösztöndíj folyósítás kétszere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z államilag finanszírozott tanulmányi időn belül nem szerez bizonyítvány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tanulói jogviszonya a szakképzettség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tanul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8. február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8. (II.14.)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3.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7:00Z</dcterms:created>
  <dc:creator>Mester Ágnes</dc:creator>
  <dc:description/>
  <cp:keywords/>
  <dc:language>en-US</dc:language>
  <cp:lastModifiedBy>Mester Ágnes</cp:lastModifiedBy>
  <cp:lastPrinted>2017-05-29T10:20:00Z</cp:lastPrinted>
  <dcterms:modified xsi:type="dcterms:W3CDTF">2018-02-05T12:37:00Z</dcterms:modified>
  <cp:revision>2</cp:revision>
  <dc:subject/>
  <dc:title>„B” típusú</dc:title>
</cp:coreProperties>
</file>