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8. február 13-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február 13.,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 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eringer Zsolt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encsics Enikő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Egészségügyi és Közszolgálati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Közgazdasági és Adó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 xml:space="preserve">Közgazdasági és Adó Osztály </w:t>
            </w:r>
          </w:p>
        </w:tc>
      </w:tr>
    </w:tbl>
    <w:p>
      <w:pPr>
        <w:pStyle w:val="Normal"/>
        <w:rPr>
          <w:b/>
          <w:b/>
        </w:rPr>
      </w:pPr>
      <w:r>
        <w:rPr>
          <w:b/>
        </w:rPr>
      </w:r>
    </w:p>
    <w:p>
      <w:pPr>
        <w:pStyle w:val="Normal"/>
        <w:jc w:val="both"/>
        <w:rPr>
          <w:sz w:val="20"/>
          <w:szCs w:val="20"/>
        </w:rPr>
      </w:pPr>
      <w:r>
        <w:rPr>
          <w:b/>
          <w:sz w:val="20"/>
          <w:szCs w:val="20"/>
        </w:rPr>
        <w:t>Ágh Ernő, a bizottság elnöke</w:t>
      </w:r>
      <w:r>
        <w:rPr>
          <w:sz w:val="20"/>
          <w:szCs w:val="20"/>
        </w:rPr>
        <w:t xml:space="preserve"> köszöntötte a megjelent bizottsági tagokat, állandó meghívottakat, a napirendi pontok előadóit. Megállapította, hogy a bizottság a jelenlévő 15 taggal határozatképes.  A jegyzőkönyv hitelesítésére dr. Őri Imre urat, a bizottság tagját kérte fel, melyet a bizottsági tag elfogadott. A kiküldött napirendi pontokkal kapcsolatban elmondta, hogy a Bartók Béla Lakásfenntartó Szövetkezet igazgatósági elnökétől érkezett kérelmet szeretné a nyilvános ülés 4./ napirendi pontjaként felvetetni és megtárgyalni. </w:t>
      </w:r>
    </w:p>
    <w:p>
      <w:pPr>
        <w:pStyle w:val="Normal"/>
        <w:jc w:val="both"/>
        <w:rPr>
          <w:sz w:val="20"/>
          <w:szCs w:val="20"/>
        </w:rPr>
      </w:pPr>
      <w:r>
        <w:rPr>
          <w:sz w:val="20"/>
          <w:szCs w:val="20"/>
        </w:rPr>
      </w:r>
    </w:p>
    <w:p>
      <w:pPr>
        <w:pStyle w:val="Normal"/>
        <w:jc w:val="both"/>
        <w:rPr>
          <w:sz w:val="20"/>
          <w:szCs w:val="20"/>
          <w:lang w:val="en-US" w:eastAsia="en-US"/>
        </w:rPr>
      </w:pPr>
      <w:r>
        <w:rPr>
          <w:b/>
          <w:sz w:val="20"/>
          <w:szCs w:val="20"/>
          <w:lang w:val="en-US" w:eastAsia="en-US"/>
        </w:rPr>
        <w:t>Koroknyai Sándor, a bizottság tagja</w:t>
      </w:r>
      <w:r>
        <w:rPr>
          <w:sz w:val="20"/>
          <w:szCs w:val="20"/>
          <w:lang w:val="en-US" w:eastAsia="en-US"/>
        </w:rPr>
        <w:t xml:space="preserve"> még a napirendi pontok elfogadása előtt kért szót. Elmondta, hogy figyelemmel kísérte a közgyűlés napirendjét. Első napirendi pontja javaslata védjük meg településünket, védjük meg hazánkat felhívás és ehhez csatlakozás. Ezzel kapcsolatban elmondta, hogy a felhívással kapcsolatban vannak kétségeit. Ezért kérdezi elnök urat, hogy mondja el azt, hogy a Soros-terv mit tartalmaz, illetve hogy hol található meg, illetve elnök uratól kérne ebből 1 példányt. Második kérdése az volt, hogy ismer-e Szombathelyen vagy környékén olyan szervezeteket, akiket a bevándorlást szervezik. Harmadik kérdése hogy van-e tudomása olyan szervezetekről, amelyek Szombathelyen irodát szeretnének működtetni és programokat kívánnal létrehozni. Ezeket kérdezi elnök úrtól, mint a FIDESZ-frakció egyik tagjától, és a bizottság elnökétől.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Ágh Ernő, a bizottság elnöke</w:t>
      </w:r>
      <w:r>
        <w:rPr>
          <w:sz w:val="20"/>
          <w:szCs w:val="20"/>
          <w:lang w:val="en-US" w:eastAsia="en-US"/>
        </w:rPr>
        <w:t xml:space="preserve"> elmondta, hogy az elhangzott kérdésekre a választ írásban fogja megküldeni a bizottsági tag részére. </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Kérte a bizottsági tagokat, hogy az új napirendi pont tárgyalásával kapcsolatban szavazzanak. Megállapította, hogy a bizottság 15 igen szavazattal az alábbi határozatot hozta: </w:t>
      </w:r>
    </w:p>
    <w:p>
      <w:pPr>
        <w:pStyle w:val="Normal"/>
        <w:ind w:left="2130" w:hanging="2130"/>
        <w:jc w:val="both"/>
        <w:rPr>
          <w:sz w:val="20"/>
          <w:szCs w:val="20"/>
        </w:rPr>
      </w:pPr>
      <w:r>
        <w:rPr>
          <w:rFonts w:eastAsia="Arial"/>
          <w:b/>
          <w:sz w:val="20"/>
          <w:szCs w:val="20"/>
        </w:rPr>
        <w:t xml:space="preserve"> </w:t>
      </w:r>
    </w:p>
    <w:p>
      <w:pPr>
        <w:pStyle w:val="Normal"/>
        <w:jc w:val="center"/>
        <w:rPr>
          <w:b/>
          <w:b/>
          <w:sz w:val="20"/>
          <w:szCs w:val="20"/>
          <w:u w:val="single"/>
        </w:rPr>
      </w:pPr>
      <w:r>
        <w:rPr>
          <w:b/>
          <w:sz w:val="20"/>
          <w:szCs w:val="20"/>
          <w:u w:val="single"/>
        </w:rPr>
        <w:t>1/2018. (II.13.) BKKB számú határozat</w:t>
      </w:r>
    </w:p>
    <w:p>
      <w:pPr>
        <w:pStyle w:val="Normal"/>
        <w:jc w:val="center"/>
        <w:rPr>
          <w:b/>
          <w:b/>
          <w:sz w:val="20"/>
          <w:szCs w:val="20"/>
          <w:u w:val="single"/>
        </w:rPr>
      </w:pPr>
      <w:r>
        <w:rPr>
          <w:b/>
          <w:sz w:val="20"/>
          <w:szCs w:val="20"/>
          <w:u w:val="single"/>
        </w:rPr>
      </w:r>
    </w:p>
    <w:p>
      <w:pPr>
        <w:pStyle w:val="Normal"/>
        <w:jc w:val="both"/>
        <w:rPr/>
      </w:pPr>
      <w:r>
        <w:rPr>
          <w:color w:val="000000"/>
          <w:sz w:val="20"/>
          <w:szCs w:val="20"/>
        </w:rPr>
        <w:t xml:space="preserve">A </w:t>
      </w:r>
      <w:r>
        <w:rPr>
          <w:sz w:val="20"/>
          <w:szCs w:val="20"/>
        </w:rPr>
        <w:t xml:space="preserve">Bűnmegelőzési, Közbiztonsági és Közrendvédelmi Bizottság elhatározta, hogy napirendre tűzi 4. napirendi pontként a Bartók Béla Lakásfenntartó Szövetkezet közterületi kamera felszerelése tárgyában benyújtott kérelmét. </w:t>
      </w:r>
    </w:p>
    <w:p>
      <w:pPr>
        <w:pStyle w:val="Normal"/>
        <w:jc w:val="center"/>
        <w:rPr>
          <w:b/>
          <w:b/>
          <w:sz w:val="20"/>
          <w:szCs w:val="20"/>
          <w:u w:val="single"/>
        </w:rPr>
      </w:pPr>
      <w:r>
        <w:rPr>
          <w:b/>
          <w:sz w:val="20"/>
          <w:szCs w:val="20"/>
          <w:u w:val="single"/>
        </w:rPr>
      </w:r>
    </w:p>
    <w:p>
      <w:pPr>
        <w:pStyle w:val="Normal"/>
        <w:rPr/>
      </w:pPr>
      <w:r>
        <w:rPr>
          <w:b/>
          <w:sz w:val="20"/>
          <w:szCs w:val="20"/>
          <w:u w:val="single"/>
        </w:rPr>
        <w:t>Felelős:</w:t>
      </w:r>
      <w:r>
        <w:rPr>
          <w:sz w:val="20"/>
          <w:szCs w:val="20"/>
        </w:rPr>
        <w:tab/>
      </w:r>
      <w:r>
        <w:rPr>
          <w:color w:val="000000"/>
          <w:sz w:val="20"/>
          <w:szCs w:val="20"/>
        </w:rPr>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 xml:space="preserve">azonnal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Ágh Ernő, a bizottság elnöke</w:t>
      </w:r>
      <w:r>
        <w:rPr>
          <w:sz w:val="20"/>
          <w:szCs w:val="20"/>
          <w:lang w:val="en-US" w:eastAsia="en-US"/>
        </w:rPr>
        <w:t xml:space="preserve"> kérte  a bizottsági tagokat, hogy a kiegészített napirendi ponttal kapcsolatban szavazzanak. Megállapította, hogy a bizottság 15 igen szavazattal az alábbi határozatot hozta: </w:t>
      </w:r>
    </w:p>
    <w:p>
      <w:pPr>
        <w:pStyle w:val="Normal"/>
        <w:jc w:val="both"/>
        <w:rPr>
          <w:sz w:val="20"/>
          <w:szCs w:val="20"/>
          <w:lang w:val="en-US" w:eastAsia="en-US"/>
        </w:rPr>
      </w:pPr>
      <w:r>
        <w:rPr>
          <w:sz w:val="20"/>
          <w:szCs w:val="20"/>
          <w:lang w:val="en-US" w:eastAsia="en-US"/>
        </w:rPr>
      </w:r>
    </w:p>
    <w:p>
      <w:pPr>
        <w:pStyle w:val="Normal"/>
        <w:jc w:val="center"/>
        <w:rPr>
          <w:b/>
          <w:b/>
          <w:sz w:val="20"/>
          <w:szCs w:val="20"/>
          <w:u w:val="single"/>
        </w:rPr>
      </w:pPr>
      <w:r>
        <w:rPr>
          <w:b/>
          <w:sz w:val="20"/>
          <w:szCs w:val="20"/>
          <w:u w:val="single"/>
        </w:rPr>
        <w:t>2/2018. (II.13.)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2"/>
        </w:numPr>
        <w:autoSpaceDE w:val="false"/>
        <w:jc w:val="both"/>
        <w:rPr/>
      </w:pPr>
      <w:r>
        <w:rPr>
          <w:sz w:val="20"/>
          <w:szCs w:val="20"/>
        </w:rPr>
        <w:t xml:space="preserve">Javaslat Szombathely Megyei Jogú Város Önkormányzata 2017. évi költségvetéséről szóló önkormányzati rendelet V. számú módosításának megalkotására </w:t>
      </w:r>
    </w:p>
    <w:p>
      <w:pPr>
        <w:pStyle w:val="Normal"/>
        <w:autoSpaceDE w:val="false"/>
        <w:ind w:left="360" w:firstLine="348"/>
        <w:jc w:val="both"/>
        <w:rPr/>
      </w:pPr>
      <w:r>
        <w:rPr>
          <w:b/>
          <w:sz w:val="20"/>
          <w:szCs w:val="20"/>
          <w:u w:val="single"/>
        </w:rPr>
        <w:t>Előadó:</w:t>
      </w:r>
      <w:r>
        <w:rPr>
          <w:sz w:val="20"/>
          <w:szCs w:val="20"/>
        </w:rPr>
        <w:t xml:space="preserve"> </w:t>
        <w:tab/>
        <w:t>Stéger Gábor, a Közgazdasági és Adó Osztály vezetője</w:t>
      </w:r>
    </w:p>
    <w:p>
      <w:pPr>
        <w:pStyle w:val="Normal"/>
        <w:autoSpaceDE w:val="false"/>
        <w:ind w:left="709" w:hanging="0"/>
        <w:jc w:val="both"/>
        <w:rPr>
          <w:sz w:val="20"/>
          <w:szCs w:val="20"/>
        </w:rPr>
      </w:pPr>
      <w:r>
        <w:rPr>
          <w:sz w:val="20"/>
          <w:szCs w:val="20"/>
        </w:rPr>
      </w:r>
    </w:p>
    <w:p>
      <w:pPr>
        <w:pStyle w:val="Normal"/>
        <w:numPr>
          <w:ilvl w:val="0"/>
          <w:numId w:val="2"/>
        </w:numPr>
        <w:autoSpaceDE w:val="false"/>
        <w:jc w:val="both"/>
        <w:rPr/>
      </w:pPr>
      <w:r>
        <w:rPr>
          <w:sz w:val="20"/>
          <w:szCs w:val="20"/>
        </w:rPr>
        <w:t>Javaslat Szombathely Megyei Jogú Város Önkormányzata 2018. évi költségvetéséről szóló önkormányzati rendelet megalkotására</w:t>
      </w:r>
    </w:p>
    <w:p>
      <w:pPr>
        <w:pStyle w:val="Normal"/>
        <w:autoSpaceDE w:val="false"/>
        <w:ind w:left="360" w:firstLine="348"/>
        <w:jc w:val="both"/>
        <w:rPr/>
      </w:pPr>
      <w:r>
        <w:rPr>
          <w:b/>
          <w:sz w:val="20"/>
          <w:szCs w:val="20"/>
          <w:u w:val="single"/>
        </w:rPr>
        <w:t>Előadó:</w:t>
      </w:r>
      <w:r>
        <w:rPr>
          <w:sz w:val="20"/>
          <w:szCs w:val="20"/>
        </w:rPr>
        <w:t xml:space="preserve"> </w:t>
        <w:tab/>
        <w:t>Stéger Gábor, a Közgazdasági és Adó Osztály vezetője</w:t>
      </w:r>
    </w:p>
    <w:p>
      <w:pPr>
        <w:pStyle w:val="Normal"/>
        <w:ind w:left="1428" w:firstLine="696"/>
        <w:rPr>
          <w:sz w:val="20"/>
          <w:szCs w:val="20"/>
        </w:rPr>
      </w:pPr>
      <w:r>
        <w:rPr>
          <w:sz w:val="20"/>
          <w:szCs w:val="20"/>
        </w:rPr>
      </w:r>
    </w:p>
    <w:p>
      <w:pPr>
        <w:pStyle w:val="Normal"/>
        <w:numPr>
          <w:ilvl w:val="0"/>
          <w:numId w:val="2"/>
        </w:numPr>
        <w:jc w:val="both"/>
        <w:rPr>
          <w:sz w:val="20"/>
          <w:szCs w:val="20"/>
        </w:rPr>
      </w:pPr>
      <w:r>
        <w:rPr>
          <w:sz w:val="20"/>
          <w:szCs w:val="20"/>
        </w:rPr>
        <w:t>Javaslat a STROKE felismerését segítő program elfogadására</w:t>
      </w:r>
    </w:p>
    <w:p>
      <w:pPr>
        <w:pStyle w:val="Normal"/>
        <w:ind w:left="360" w:firstLine="348"/>
        <w:jc w:val="both"/>
        <w:rPr/>
      </w:pPr>
      <w:r>
        <w:rPr>
          <w:b/>
          <w:sz w:val="20"/>
          <w:szCs w:val="20"/>
          <w:u w:val="single"/>
        </w:rPr>
        <w:t>Előadó:</w:t>
      </w:r>
      <w:r>
        <w:rPr>
          <w:sz w:val="20"/>
          <w:szCs w:val="20"/>
        </w:rPr>
        <w:t xml:space="preserve"> </w:t>
        <w:tab/>
      </w:r>
      <w:r>
        <w:rPr>
          <w:color w:val="333333"/>
          <w:spacing w:val="2"/>
          <w:sz w:val="20"/>
          <w:szCs w:val="20"/>
        </w:rPr>
        <w:t>Dr. Bencsics Enikő, az Egészségügyi és közszolgálati Osztály</w:t>
      </w:r>
    </w:p>
    <w:p>
      <w:pPr>
        <w:pStyle w:val="Normal"/>
        <w:ind w:left="1776" w:firstLine="348"/>
        <w:jc w:val="both"/>
        <w:rPr>
          <w:color w:val="333333"/>
          <w:spacing w:val="2"/>
          <w:sz w:val="20"/>
          <w:szCs w:val="20"/>
        </w:rPr>
      </w:pPr>
      <w:r>
        <w:rPr>
          <w:color w:val="333333"/>
          <w:spacing w:val="2"/>
          <w:sz w:val="20"/>
          <w:szCs w:val="20"/>
        </w:rPr>
        <w:t>vezetője</w:t>
      </w:r>
    </w:p>
    <w:p>
      <w:pPr>
        <w:pStyle w:val="Normal"/>
        <w:ind w:left="1776" w:firstLine="348"/>
        <w:jc w:val="both"/>
        <w:rPr>
          <w:color w:val="333333"/>
          <w:spacing w:val="2"/>
          <w:sz w:val="20"/>
          <w:szCs w:val="20"/>
        </w:rPr>
      </w:pPr>
      <w:r>
        <w:rPr>
          <w:color w:val="333333"/>
          <w:spacing w:val="2"/>
          <w:sz w:val="20"/>
          <w:szCs w:val="20"/>
        </w:rPr>
      </w:r>
    </w:p>
    <w:p>
      <w:pPr>
        <w:pStyle w:val="Normal"/>
        <w:numPr>
          <w:ilvl w:val="0"/>
          <w:numId w:val="2"/>
        </w:numPr>
        <w:jc w:val="both"/>
        <w:rPr/>
      </w:pPr>
      <w:r>
        <w:rPr>
          <w:sz w:val="20"/>
          <w:szCs w:val="20"/>
        </w:rPr>
        <w:t>Bartók Béla Lakásfenntartó Szövetkezet közterületi kamera felszerelése tárgyában benyújtott kérelmének megtárgyalása</w:t>
      </w:r>
    </w:p>
    <w:p>
      <w:pPr>
        <w:pStyle w:val="Normal"/>
        <w:ind w:left="360" w:firstLine="348"/>
        <w:rPr/>
      </w:pPr>
      <w:r>
        <w:rPr>
          <w:b/>
          <w:sz w:val="20"/>
          <w:szCs w:val="20"/>
          <w:u w:val="single"/>
        </w:rPr>
        <w:t>Előadó:</w:t>
      </w:r>
      <w:r>
        <w:rPr>
          <w:sz w:val="20"/>
          <w:szCs w:val="20"/>
        </w:rPr>
        <w:t xml:space="preserve"> </w:t>
        <w:tab/>
        <w:t>Ágh Ernő, a bizottság elnöke</w:t>
      </w:r>
    </w:p>
    <w:p>
      <w:pPr>
        <w:pStyle w:val="Normal"/>
        <w:ind w:left="1776" w:firstLine="348"/>
        <w:jc w:val="both"/>
        <w:rPr>
          <w:sz w:val="20"/>
          <w:szCs w:val="20"/>
        </w:rPr>
      </w:pPr>
      <w:r>
        <w:rPr>
          <w:sz w:val="20"/>
          <w:szCs w:val="20"/>
        </w:rPr>
      </w:r>
    </w:p>
    <w:p>
      <w:pPr>
        <w:pStyle w:val="Normal"/>
        <w:ind w:left="360" w:hanging="0"/>
        <w:jc w:val="both"/>
        <w:rPr>
          <w:sz w:val="20"/>
          <w:szCs w:val="20"/>
        </w:rPr>
      </w:pPr>
      <w:r>
        <w:rPr>
          <w:sz w:val="20"/>
          <w:szCs w:val="20"/>
        </w:rPr>
      </w:r>
    </w:p>
    <w:p>
      <w:pPr>
        <w:pStyle w:val="Normal"/>
        <w:rPr>
          <w:b/>
          <w:b/>
          <w:sz w:val="20"/>
          <w:szCs w:val="20"/>
          <w:u w:val="single"/>
        </w:rPr>
      </w:pPr>
      <w:r>
        <w:rPr>
          <w:b/>
          <w:sz w:val="20"/>
          <w:szCs w:val="20"/>
          <w:u w:val="single"/>
        </w:rPr>
        <w:t>Zárt ülés:</w:t>
      </w:r>
    </w:p>
    <w:p>
      <w:pPr>
        <w:pStyle w:val="Normal"/>
        <w:ind w:left="360" w:hanging="0"/>
        <w:jc w:val="both"/>
        <w:rPr>
          <w:b/>
          <w:b/>
          <w:sz w:val="20"/>
          <w:szCs w:val="20"/>
          <w:u w:val="single"/>
        </w:rPr>
      </w:pPr>
      <w:r>
        <w:rPr>
          <w:b/>
          <w:sz w:val="20"/>
          <w:szCs w:val="20"/>
          <w:u w:val="single"/>
        </w:rPr>
      </w:r>
    </w:p>
    <w:p>
      <w:pPr>
        <w:pStyle w:val="Normal"/>
        <w:numPr>
          <w:ilvl w:val="0"/>
          <w:numId w:val="2"/>
        </w:numPr>
        <w:rPr>
          <w:color w:val="000000"/>
          <w:sz w:val="20"/>
          <w:szCs w:val="20"/>
        </w:rPr>
      </w:pPr>
      <w:r>
        <w:rPr>
          <w:bCs w:val="false"/>
          <w:color w:val="000000"/>
          <w:sz w:val="20"/>
          <w:szCs w:val="20"/>
        </w:rPr>
        <w:t>Javaslat a „Szombathely Közrendjéért díj” adományozására</w:t>
      </w:r>
    </w:p>
    <w:p>
      <w:pPr>
        <w:pStyle w:val="Normal"/>
        <w:ind w:left="360" w:firstLine="348"/>
        <w:rPr/>
      </w:pPr>
      <w:r>
        <w:rPr>
          <w:b/>
          <w:sz w:val="20"/>
          <w:szCs w:val="20"/>
          <w:u w:val="single"/>
        </w:rPr>
        <w:t>Előadó:</w:t>
      </w:r>
      <w:r>
        <w:rPr>
          <w:sz w:val="20"/>
          <w:szCs w:val="20"/>
        </w:rPr>
        <w:t xml:space="preserve"> </w:t>
        <w:tab/>
        <w:t>Ágh Ernő, a bizottság elnöke</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rPr>
        <w:t xml:space="preserve">Dr. Bencsics Enikő, az Egészségügyi és Közszolgálati Osztály osztályvezetője </w:t>
      </w:r>
      <w:r>
        <w:rPr>
          <w:sz w:val="20"/>
          <w:szCs w:val="20"/>
        </w:rPr>
        <w:t xml:space="preserve">kérte, hogy – tekintettel arra, hogy a Jogi és Társadalmi Kapcsolatok Bizottság is ülésezik, a 3./ napirendi pontot tárgyalja elsőként a bizottság.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 Gazdasági és Városstratégiai Bizottság a tegnapi napon tárgyalta az előterjesztést, illetve a Közgyűlés is tárgyalni fogja majd. A kérelemnek helyt adva kérte az Osztályvezető Asszonyt, hogy az írásban kiküldött előterjesztést szóban is egészítse ki. </w:t>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3./ napirendi pont: </w:t>
        <w:tab/>
        <w:t>Javaslat a STROKE felismerését segítő program elfogadására</w:t>
      </w:r>
    </w:p>
    <w:p>
      <w:pPr>
        <w:pStyle w:val="Normal"/>
        <w:ind w:left="2124" w:hanging="2124"/>
        <w:jc w:val="both"/>
        <w:rPr/>
      </w:pPr>
      <w:r>
        <w:rPr>
          <w:b/>
          <w:sz w:val="20"/>
          <w:szCs w:val="20"/>
        </w:rPr>
        <w:tab/>
      </w:r>
      <w:r>
        <w:rPr>
          <w:b/>
          <w:sz w:val="20"/>
          <w:szCs w:val="20"/>
          <w:u w:val="single"/>
        </w:rPr>
        <w:t>Előadó:</w:t>
      </w:r>
      <w:r>
        <w:rPr>
          <w:b/>
          <w:sz w:val="20"/>
          <w:szCs w:val="20"/>
        </w:rPr>
        <w:t xml:space="preserve"> </w:t>
      </w:r>
      <w:r>
        <w:rPr>
          <w:color w:val="333333"/>
          <w:spacing w:val="2"/>
          <w:sz w:val="20"/>
          <w:szCs w:val="20"/>
        </w:rPr>
        <w:t>Dr. Bencsics Enikő, az Egészségügyi és közszolgálati Osztály</w:t>
      </w:r>
    </w:p>
    <w:p>
      <w:pPr>
        <w:pStyle w:val="Normal"/>
        <w:ind w:left="1776" w:firstLine="348"/>
        <w:jc w:val="both"/>
        <w:rPr>
          <w:color w:val="333333"/>
          <w:spacing w:val="2"/>
          <w:sz w:val="20"/>
          <w:szCs w:val="20"/>
        </w:rPr>
      </w:pPr>
      <w:r>
        <w:rPr>
          <w:color w:val="333333"/>
          <w:spacing w:val="2"/>
          <w:sz w:val="20"/>
          <w:szCs w:val="20"/>
        </w:rPr>
        <w:t>vezetője</w:t>
      </w:r>
    </w:p>
    <w:p>
      <w:pPr>
        <w:pStyle w:val="Normal"/>
        <w:jc w:val="both"/>
        <w:rPr>
          <w:b/>
          <w:b/>
          <w:color w:val="333333"/>
          <w:spacing w:val="2"/>
          <w:sz w:val="20"/>
          <w:szCs w:val="20"/>
        </w:rPr>
      </w:pPr>
      <w:r>
        <w:rPr>
          <w:b/>
          <w:color w:val="333333"/>
          <w:spacing w:val="2"/>
          <w:sz w:val="20"/>
          <w:szCs w:val="20"/>
        </w:rPr>
      </w:r>
    </w:p>
    <w:p>
      <w:pPr>
        <w:pStyle w:val="Normal"/>
        <w:jc w:val="both"/>
        <w:rPr>
          <w:sz w:val="20"/>
          <w:szCs w:val="20"/>
        </w:rPr>
      </w:pPr>
      <w:r>
        <w:rPr>
          <w:b/>
          <w:sz w:val="20"/>
          <w:szCs w:val="20"/>
        </w:rPr>
        <w:t>Dr. Bencsics Enikő, az Egészségügyi és Közszolgálati Osztály osztályvezetője</w:t>
      </w:r>
      <w:r>
        <w:rPr>
          <w:sz w:val="20"/>
          <w:szCs w:val="20"/>
        </w:rPr>
        <w:t xml:space="preserve"> szóbeli kiegészítőjében elmondta, hogy az előterjesztésben is szerepel, amennyiben az Egészségfejlesztési Iroda felállításával kapcsolatos pályázat sikeres és nyertes lesz, akkor Stroke felismerését segítő program, illetve a Szombathely, a Segítés Városa program az Egészségfejlesztési Iroda keretin belül fog megvalósulni. Előzetes információ szerint a benyújtott EFOP-pályázaton 90 millió Ft-ot nyertek 2 évre és így az Egészségfejlesztési Iroda felállítása biztosított.</w:t>
      </w:r>
    </w:p>
    <w:p>
      <w:pPr>
        <w:pStyle w:val="Normal"/>
        <w:jc w:val="both"/>
        <w:rPr>
          <w:sz w:val="20"/>
          <w:szCs w:val="20"/>
        </w:rPr>
      </w:pPr>
      <w:r>
        <w:rPr>
          <w:sz w:val="20"/>
          <w:szCs w:val="20"/>
        </w:rPr>
      </w:r>
    </w:p>
    <w:p>
      <w:pPr>
        <w:pStyle w:val="Normal"/>
        <w:jc w:val="both"/>
        <w:rPr>
          <w:sz w:val="20"/>
          <w:szCs w:val="20"/>
        </w:rPr>
      </w:pPr>
      <w:r>
        <w:rPr>
          <w:b/>
          <w:sz w:val="20"/>
          <w:szCs w:val="20"/>
        </w:rPr>
        <w:t>Dr. Stánitz Éva, a bizottság tagja</w:t>
      </w:r>
      <w:r>
        <w:rPr>
          <w:sz w:val="20"/>
          <w:szCs w:val="20"/>
        </w:rPr>
        <w:t xml:space="preserve"> elmondta, hogy a stroke a lakosság idősödésével nagyon magas arányban növekszik. Ahogy az előterjesztésben is szerepel a 65 év alatti lakosság 3-5 %-ánál sikerül a heveny intervenciót végrehajtani az akut tüneteket követően, Ehhez hozzáteszi azt is, hogy az esetszám növekszik azzal, hogy a lakosság „szerencsére” idősödik, tehát megéri azt az életkort, amikor stroke-t kaphat. A legmagasabb arányszámban a világon Japánban fordul elő a stroke, mert ott a legmagasabb a születéskor várható átlagos élettartam. Nemcsak 65 év alatti, hanem z annál idősebb korosztályban és a fokozatosan növekvő esetszám miatt is rendkívül fontos. Nagyon örül annak, hogy nyert a pályázat. </w:t>
      </w:r>
    </w:p>
    <w:p>
      <w:pPr>
        <w:pStyle w:val="Normal"/>
        <w:jc w:val="both"/>
        <w:rPr>
          <w:sz w:val="20"/>
          <w:szCs w:val="20"/>
        </w:rPr>
      </w:pPr>
      <w:r>
        <w:rPr>
          <w:sz w:val="20"/>
          <w:szCs w:val="20"/>
        </w:rPr>
      </w:r>
    </w:p>
    <w:p>
      <w:pPr>
        <w:pStyle w:val="Normal"/>
        <w:jc w:val="both"/>
        <w:rPr>
          <w:sz w:val="20"/>
          <w:szCs w:val="20"/>
        </w:rPr>
      </w:pPr>
      <w:r>
        <w:rPr>
          <w:b/>
          <w:sz w:val="20"/>
          <w:szCs w:val="20"/>
        </w:rPr>
        <w:t>Márovics Pál, a bizottság tagja</w:t>
      </w:r>
      <w:r>
        <w:rPr>
          <w:sz w:val="20"/>
          <w:szCs w:val="20"/>
        </w:rPr>
        <w:t xml:space="preserve"> elmondta, hogy a mentősök nagyon sok esetben találkoznak olyan stroke-os beteggel, ahol éppen az a probléma, hogy „kicsúsznak az időablakból”. Hiszen ezek a betegek 3-4 órán belül, ha nem kapják meg a szükséges kezelést, akkor a bénulás végleges és vissza nem fordítható. Az egészségügyi kultúra növelésében és a lakosság tájékoztatásában lenne nagy szerepe ennek a programnak.  Ha a hozzátartozó tudja, hogy milyen tüneteket lát a hozzátartozóján, akkor milyen betegutat kell választania, hiszen itt az alapellátás és az ügyeleti ellátás megkerülése és rögtön a mentőszolgálat értesítése lenne a fontost. Most már Pécs és Kaposvár mellett Győrben is csinálnak agyi ér katéterezést, ha véroldó kezeléssel ez nem megoldható, akkor Győrben van lehetőség katéteres kezelésre. Ezért is fontos lenne, hogy minél nagyobb támogatást kapjon ez a program.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megállapította, hogy több hozzászólás nem hangzott el, ezért elrendelte a szavazást. Megállapította, hogy a bizottság 15 igen szavazattal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3/2018. (II.13.) BKKB számú határozat</w:t>
      </w:r>
    </w:p>
    <w:p>
      <w:pPr>
        <w:pStyle w:val="Normal"/>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a STROKE felismerését segítő program elfogad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február 15-i  Közgyűl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pPr>
      <w:r>
        <w:rPr>
          <w:b/>
          <w:sz w:val="20"/>
          <w:szCs w:val="20"/>
        </w:rPr>
        <w:t xml:space="preserve">1./ napirendi pont: </w:t>
        <w:tab/>
        <w:t xml:space="preserve">Javaslat Szombathely Megyei Jogú Város Önkormányzata 2017. évi költségvetéséről szóló önkormányzati rendelet V. számú módosításának megalkotására. </w:t>
      </w:r>
    </w:p>
    <w:p>
      <w:pPr>
        <w:pStyle w:val="Normal"/>
        <w:ind w:left="2124" w:hanging="2124"/>
        <w:jc w:val="both"/>
        <w:rPr/>
      </w:pPr>
      <w:r>
        <w:rPr>
          <w:b/>
          <w:sz w:val="20"/>
          <w:szCs w:val="20"/>
        </w:rPr>
        <w:tab/>
      </w:r>
      <w:r>
        <w:rPr>
          <w:b/>
          <w:sz w:val="20"/>
          <w:szCs w:val="20"/>
          <w:u w:val="single"/>
        </w:rPr>
        <w:t>Előadó:</w:t>
      </w:r>
      <w:r>
        <w:rPr>
          <w:b/>
          <w:sz w:val="20"/>
          <w:szCs w:val="20"/>
        </w:rPr>
        <w:t xml:space="preserve"> </w:t>
      </w:r>
      <w:r>
        <w:rPr>
          <w:sz w:val="20"/>
          <w:szCs w:val="20"/>
        </w:rPr>
        <w:t>Szakács Eszter, a Közgazdasági és Adó Osztály Költségvetési Iroda irodavezetője</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állapította, hogy az előterjesztő szóbeli kiegészítést nem kíván fűzni a napirendi ponthoz. Kérdés, hozzászólás nem hangzott el. Elrendelt a szavazást. Megállapította, hogy a bizottság 12 igen szavazattal, 3 tartózkodás mellett az alábbi határozatot hozta: </w:t>
      </w:r>
    </w:p>
    <w:p>
      <w:pPr>
        <w:pStyle w:val="Normal"/>
        <w:ind w:left="360" w:firstLine="348"/>
        <w:jc w:val="both"/>
        <w:rPr>
          <w:sz w:val="20"/>
          <w:szCs w:val="20"/>
        </w:rPr>
      </w:pPr>
      <w:r>
        <w:rPr>
          <w:sz w:val="20"/>
          <w:szCs w:val="20"/>
        </w:rPr>
      </w:r>
    </w:p>
    <w:p>
      <w:pPr>
        <w:pStyle w:val="Normal"/>
        <w:jc w:val="center"/>
        <w:rPr>
          <w:b/>
          <w:b/>
          <w:sz w:val="20"/>
          <w:szCs w:val="20"/>
          <w:u w:val="single"/>
        </w:rPr>
      </w:pPr>
      <w:r>
        <w:rPr>
          <w:b/>
          <w:sz w:val="20"/>
          <w:szCs w:val="20"/>
          <w:u w:val="single"/>
        </w:rPr>
        <w:t>4/2018. (II.13.) BKKB számú határozat</w:t>
      </w:r>
    </w:p>
    <w:p>
      <w:pPr>
        <w:pStyle w:val="Normal"/>
        <w:ind w:left="360" w:firstLine="348"/>
        <w:jc w:val="both"/>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7. évi költségvetéséről szóló önkormányzati rendelete V. számú módosításának megalkot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február 15-i  Közgyűlés</w:t>
      </w:r>
    </w:p>
    <w:p>
      <w:pPr>
        <w:pStyle w:val="Normal"/>
        <w:ind w:left="360" w:firstLine="348"/>
        <w:jc w:val="both"/>
        <w:rPr>
          <w:sz w:val="20"/>
          <w:szCs w:val="20"/>
        </w:rPr>
      </w:pPr>
      <w:r>
        <w:rPr>
          <w:sz w:val="20"/>
          <w:szCs w:val="20"/>
        </w:rPr>
      </w:r>
    </w:p>
    <w:p>
      <w:pPr>
        <w:pStyle w:val="Normal"/>
        <w:ind w:left="2124" w:hanging="2124"/>
        <w:jc w:val="both"/>
        <w:rPr/>
      </w:pPr>
      <w:r>
        <w:rPr>
          <w:b/>
          <w:sz w:val="20"/>
          <w:szCs w:val="20"/>
        </w:rPr>
        <w:t xml:space="preserve">2./ napirendi pont: </w:t>
        <w:tab/>
        <w:t xml:space="preserve">Javaslat Szombathely Megyei Jogú Város Önkormányzata 2018. évi költségvetéséről szóló önkormányzati rendelet megalkotására. </w:t>
      </w:r>
    </w:p>
    <w:p>
      <w:pPr>
        <w:pStyle w:val="Normal"/>
        <w:ind w:left="2124" w:hanging="2124"/>
        <w:jc w:val="both"/>
        <w:rPr/>
      </w:pPr>
      <w:r>
        <w:rPr>
          <w:b/>
          <w:sz w:val="20"/>
          <w:szCs w:val="20"/>
        </w:rPr>
        <w:tab/>
      </w:r>
      <w:r>
        <w:rPr>
          <w:b/>
          <w:sz w:val="20"/>
          <w:szCs w:val="20"/>
          <w:u w:val="single"/>
        </w:rPr>
        <w:t>Előadó:</w:t>
      </w:r>
      <w:r>
        <w:rPr>
          <w:b/>
          <w:sz w:val="20"/>
          <w:szCs w:val="20"/>
        </w:rPr>
        <w:t xml:space="preserve"> </w:t>
      </w:r>
      <w:r>
        <w:rPr>
          <w:sz w:val="20"/>
          <w:szCs w:val="20"/>
        </w:rPr>
        <w:t>Szakács Eszter, a Közgazdasági és Adó Osztály Költségvetési Iroda irodavezetője</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Szakács Eszter, a Közgazdasági és Adó Osztály Költségvetési Iroda irodavezetője</w:t>
      </w:r>
      <w:r>
        <w:rPr>
          <w:sz w:val="20"/>
          <w:szCs w:val="20"/>
        </w:rPr>
        <w:t xml:space="preserve"> szóbeli kiegészítésében elmondta, hogy a bizottság kompetenciájába tartozó tételek tekintetében alapvetően a 2017. évi bázis szintjén kerültek megtervezésre az előirányzatok a 2018. évre vonatkozóan is. Az tény, hogy a 2017. évet milyen mértékű negatívummal, hiánnyal zárta az önkormányzat, alapvetően a vagyongazdálkodási bevételek elmaradásából adódóan. Erre a 2018. évi költségvetési rendeletben a fedezetet, előirányzatot meg kellett teremteni, és ez szerepel is az előterjesztésben. Kérte a rendeletnek a támogatásá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költségvetési mindig hosszú egyeztetést kíván, sok tárgyalás előzte meg az itt szereplő előterjesztést. A bizottságot érintően az idei költségvetésben is szerepel a rendőrség, a közterület-felügyelet, a polgárőrségek, illetve a cselekvési program (2017. évi szintű) támogatása. </w:t>
      </w:r>
    </w:p>
    <w:p>
      <w:pPr>
        <w:pStyle w:val="Normal"/>
        <w:jc w:val="both"/>
        <w:rPr>
          <w:sz w:val="20"/>
          <w:szCs w:val="20"/>
        </w:rPr>
      </w:pPr>
      <w:r>
        <w:rPr>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hozzászólásában elmondta, hogy a Közterület-felügyelet költségvetésének a főszámát úgy tervezték meg idén is, hogy megegyezzen az előző évi, illetve a 2016-os költségvetési főösszeg számával. A költségvetési egyeztetések eredményeként az a döntés született, hogy ezt a 2016-2017. évben megállapított főösszeget lecsökkentik 7.200.000.-Ft-tal. Ennek a hiánya a dologi oldalon jelentkezik, hiszen a személyi oldalon a kiadások adottak. A dologi oldalon több mint 30 %-os elvonás történt a 2017. évi induló költségvetéshez képest.  Ez ügyben ígéretet kapott arra – tisztségviselői szinten is – hogy a zárszámadási rendelet elfogadásakor a Közterület-felügyelet pénzmaradványának a terhére ebből valamilyen formában kompenzálják ezt az elvonás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kérdezte Szakács Eszter irodavezetőt a pénzmaradvánnyal kapcsolatban. Nevezetesen azt, hogy a pénzmaradvány 50 %-át lehet visszaforgatni, a másik 50 %-ot az út-járda fejlesztésekre lehet visszaforgatni. Ez korábbi döntés, vagy nem?</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Szakács Eszter, a Közgazdasági és Adó Osztály Költségvetési Iroda irodavezetője </w:t>
      </w:r>
      <w:r>
        <w:rPr>
          <w:sz w:val="20"/>
          <w:szCs w:val="20"/>
        </w:rPr>
        <w:t xml:space="preserve">válaszában elmondta, hogy ez a szabályozó elem 2018-ban, a költségvetési rendelet rendelkező szakaszai közé került be, a 11. §. (2) bekezdése: A vagyongazdálkodásból származó bevételek teljesülésének többletét, annak a 80 %-át, valamint a 2017. évi maradvány elszámolásnál felszabaduló szabad források 50 %-át az út, járda, híd, kerékpárút, parkoló, közvilágítási, korszerűsítési, javításra programra kívánja visszaforgatni ezáltal az önkormányzat. </w:t>
      </w:r>
    </w:p>
    <w:p>
      <w:pPr>
        <w:pStyle w:val="Normal"/>
        <w:tabs>
          <w:tab w:val="clear" w:pos="708"/>
          <w:tab w:val="left" w:pos="2041" w:leader="none"/>
        </w:tabs>
        <w:jc w:val="both"/>
        <w:rPr>
          <w:sz w:val="20"/>
          <w:szCs w:val="20"/>
        </w:rPr>
      </w:pPr>
      <w:r>
        <w:rPr>
          <w:sz w:val="20"/>
          <w:szCs w:val="20"/>
        </w:rPr>
        <w:tab/>
      </w:r>
    </w:p>
    <w:p>
      <w:pPr>
        <w:pStyle w:val="Normal"/>
        <w:jc w:val="both"/>
        <w:rPr>
          <w:sz w:val="20"/>
          <w:szCs w:val="20"/>
        </w:rPr>
      </w:pPr>
      <w:r>
        <w:rPr>
          <w:b/>
          <w:sz w:val="20"/>
          <w:szCs w:val="20"/>
        </w:rPr>
        <w:t>Ágh Ernő, a bizottság elnöke</w:t>
      </w:r>
      <w:r>
        <w:rPr>
          <w:sz w:val="20"/>
          <w:szCs w:val="20"/>
        </w:rPr>
        <w:t xml:space="preserve"> megkérdezte, hogy a Közterület-felügyeletnél a 30 státusz be van töltve?</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elmondta, hogy 1 mezőőri státusz nincs betöltve, várhatóan 2018. március 15-én betöltésre kerül. 2017. decemberében üresedett meg 1 közterület-felügyelői státusz. Erre most keresnek munkatársat.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több kérdés, hozzászólás nem hangzott el. Elrendelte a szavazást és megállapította, hogy a bizottság 13 igen szavazattal 2 tartózkodás mellett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5/2018. (II.13.) BKKB számú határozat</w:t>
      </w:r>
    </w:p>
    <w:p>
      <w:pPr>
        <w:pStyle w:val="Normal"/>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rStyle w:val="Norm00e1lchar"/>
          <w:sz w:val="20"/>
          <w:szCs w:val="20"/>
        </w:rPr>
        <w:t>Javaslat Szombathely Megyei Jogú Város Önkormányzata 2018. évi költségvetéséről szóló önkormányzati rendelet megalkotására” című előterjesztést, és azt a Közgyűlésnek elfogadásra javasolja.</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8. február 15-i Közgyűlés</w:t>
      </w:r>
    </w:p>
    <w:p>
      <w:pPr>
        <w:pStyle w:val="Normal"/>
        <w:jc w:val="both"/>
        <w:rPr>
          <w:sz w:val="20"/>
          <w:szCs w:val="20"/>
        </w:rPr>
      </w:pPr>
      <w:r>
        <w:rPr>
          <w:sz w:val="20"/>
          <w:szCs w:val="20"/>
        </w:rPr>
      </w:r>
    </w:p>
    <w:p>
      <w:pPr>
        <w:pStyle w:val="Normal"/>
        <w:jc w:val="both"/>
        <w:rPr/>
      </w:pPr>
      <w:r>
        <w:rPr/>
      </w:r>
    </w:p>
    <w:p>
      <w:pPr>
        <w:pStyle w:val="Normal"/>
        <w:ind w:left="2124" w:hanging="2124"/>
        <w:jc w:val="both"/>
        <w:rPr>
          <w:b/>
          <w:b/>
          <w:sz w:val="20"/>
          <w:szCs w:val="20"/>
        </w:rPr>
      </w:pPr>
      <w:r>
        <w:rPr>
          <w:b/>
          <w:sz w:val="20"/>
          <w:szCs w:val="20"/>
        </w:rPr>
        <w:t xml:space="preserve">4./ napirendi pont: </w:t>
        <w:tab/>
        <w:t xml:space="preserve">A Bartók Béla Lakásfenntartó Szövetkezet közterületi kamera felszerelése tárgyában benyújtott kérelmének megtárgyalása. </w:t>
      </w:r>
    </w:p>
    <w:p>
      <w:pPr>
        <w:pStyle w:val="Normal"/>
        <w:ind w:left="2124" w:hanging="2124"/>
        <w:jc w:val="both"/>
        <w:rPr/>
      </w:pPr>
      <w:r>
        <w:rPr>
          <w:b/>
          <w:sz w:val="20"/>
          <w:szCs w:val="20"/>
        </w:rPr>
        <w:tab/>
      </w:r>
      <w:r>
        <w:rPr>
          <w:b/>
          <w:sz w:val="20"/>
          <w:szCs w:val="20"/>
          <w:u w:val="single"/>
        </w:rPr>
        <w:t>Előadó:</w:t>
      </w:r>
      <w:r>
        <w:rPr>
          <w:b/>
          <w:sz w:val="20"/>
          <w:szCs w:val="20"/>
        </w:rPr>
        <w:t xml:space="preserve"> Ágh Ernő, a bizottság elnöke</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az előterjesztés a bizottsági tagok részére kiosztásra került, illetve a jegyzőkönyv mellékletét képezi. Röviden ismertette a levél tartalmát. Kérésük lényege a térfigyelő kamera felszerelése. Elmondta, hogy amíg az önkormányzatnak nincs költségvetése addig ebben a kérdésben nem lehet lépni, ha lesz akkor is külön soron kamrafejlesztésre nincs pénzösszeg, akkor a városüzemeltetési részből kell elvonni, vagy adott esetben képviselői keret hozzájárulásával. </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rPr>
        <w:t xml:space="preserve">Dr. Gulyás Ferenc r. ezredes, r. főtanácsos, kapitányságvezető </w:t>
      </w:r>
      <w:r>
        <w:rPr>
          <w:sz w:val="20"/>
          <w:szCs w:val="20"/>
        </w:rPr>
        <w:t xml:space="preserve">hozzászólásában elmondta, hogy véleménye szerint a közterületi italfogyasztás szabályozása lenne az egyik dolog, illetve azoknak a szabálysértéseknek, vagy ottani viselkedéseknek a büntetőjogi vagy szabálysértési bekategorizálása, amely alapján lehet intézkedni. Erről, illetve több másik helyszínről is többször egyeztetett a Közterület-felügyelet igazgatójával, illetve ellenőrzés alá vonták, a polgárőrökkel közösen is ellenőrizték. A tapasztalat az, ha ott egyenruhások vannak, akkor sokkal visszafogottabb az ottani viselkedés, és azokat a dolgokat nem tapasztalják. Ami azt vetíti előre, hogy vagy 24 órás felügyelet kellene ezekre a helyekre (bár ezt nem lehet bármilyen formában is megígérni, hiszen nem teljesíthető), a másik pedig azoknak a szabályzóknak a szigorítása, amit adott esetben akár a nyitva tartást is szabályozhatja. Bár ennek is vannak jogi korlátai, feltételei. Ellenőrizni tudják ezeket a területeket. Tájékoztatásul még azt elmondta, hogy amikor a kollégái a helyszínen vannak, akkor az ottani embereknél sem merülnek olyan nagyon ezek a problémák, mint ami a levélben szerepel, nagyon kevés az intézkedésre okot adókörülmény.  A rongálással, hangoskodással, kutyapiszokkal, és italfogyasztással kapcsolatban szerepel a levélben, elmondta a közterületi italfogyasztással kapcsolatban rendelkezést kellene hozni. Rendészeti eszközökkel nem tudnak fellépni például akkor, amikor napközben hangosabban beszélnek. </w:t>
      </w:r>
    </w:p>
    <w:p>
      <w:pPr>
        <w:pStyle w:val="Normal"/>
        <w:jc w:val="both"/>
        <w:rPr>
          <w:b/>
          <w:b/>
          <w:sz w:val="20"/>
          <w:szCs w:val="20"/>
        </w:rPr>
      </w:pPr>
      <w:r>
        <w:rPr>
          <w:b/>
          <w:sz w:val="20"/>
          <w:szCs w:val="20"/>
        </w:rPr>
      </w:r>
    </w:p>
    <w:p>
      <w:pPr>
        <w:pStyle w:val="Normal"/>
        <w:jc w:val="both"/>
        <w:rPr>
          <w:sz w:val="20"/>
          <w:szCs w:val="20"/>
        </w:rPr>
      </w:pPr>
      <w:r>
        <w:rPr>
          <w:b/>
          <w:sz w:val="20"/>
          <w:szCs w:val="20"/>
        </w:rPr>
        <w:t>Dr. Varsányi Péter, a Közterület-felügyelet igazgatója</w:t>
      </w:r>
      <w:r>
        <w:rPr>
          <w:sz w:val="20"/>
          <w:szCs w:val="20"/>
        </w:rPr>
        <w:t xml:space="preserve"> hozzászólásában elmondta, hogy ez a bolt nonstop boltként működött. 2011-ben eljárás folytatott a bolt ellen a Közigazgatási Hivatal, bírósági szakban pedig korlátozták a nyitva tartását 23 óráig. Jelenleg a nyitva tartás: hétfőtől-szombatig 5-22 óráig, vasárnap pedig 7 órától 21 óráig van. Az első bejelentést közvetlenül a szövetkezet elnökétől kapták, 2016. március 21-én, egy negyedik emeleti lakótól, aki fotókat készített a bolt oldalában. Ezt követően a Kopcsándi képviselő úr is írt hasonló tartalmú levelet, 03.30-án, végül pedig a Hatósági Osztály is megkereste a Közterület-felügyeletet jogsegély keretében, és kérték a fokozott ellenőrzést április hónapban. 2016. áprilisától-2017. októberéig naponta reggel 5,30 és 6,00 óra között ellenőrizték a területet, napközben két alkalommal szúrópróbaszerűen, este pedig 21 órakor. Tapasztalatuk az – amit kapitány úr is mondott – hogy ha meglátják az egyenruhásokat, mindenki intelligensen, kulturáltan viselkedik. Az ott megfordulók kb. 80 %- a környéken lakik, nem hajléktalanok, nem vendégmunkások. A másfél év alatt 18 esetben szabtak ki helyszíni bírságot, 5.000.-Ft-ot. Ezeket hiánytalanul befizették. A tömeges kutyagumi nem jellemző. Amikor tehát ellenőriztek, akkor kirívó magatartást, garázdaságot, rendbontást nem tapasztaltak. Egyébként minden közért mellett, ahol szeszesitalt árulnak, és ahol ilyen környezetben vannak ezek az üzleteket, ez tipikusan jellemző.  A 24 órás felügyelet nem megoldható, bezárni sem lehet, mert a szabályok elég nagy teret engednek a vállalkozóknak ez ügyben. Egyébként ez a probléma jellemzően tavasztól-őszig van, amíg nincs hideg idő.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35 lakó aláírta a kérelmet. Kérte, hogy a bizottsági tagok tegyenek a megoldásra javaslatot. A kamera felszerelésével nem biztos, hogy megoldódna a probléma. </w:t>
      </w:r>
    </w:p>
    <w:p>
      <w:pPr>
        <w:pStyle w:val="Normal"/>
        <w:jc w:val="both"/>
        <w:rPr>
          <w:sz w:val="20"/>
          <w:szCs w:val="20"/>
        </w:rPr>
      </w:pPr>
      <w:r>
        <w:rPr>
          <w:sz w:val="20"/>
          <w:szCs w:val="20"/>
        </w:rPr>
      </w:r>
    </w:p>
    <w:p>
      <w:pPr>
        <w:pStyle w:val="Normal"/>
        <w:jc w:val="both"/>
        <w:rPr>
          <w:sz w:val="36"/>
          <w:szCs w:val="36"/>
        </w:rPr>
      </w:pPr>
      <w:r>
        <w:rPr>
          <w:b/>
          <w:sz w:val="20"/>
          <w:szCs w:val="20"/>
        </w:rPr>
        <w:t xml:space="preserve">Koroknyai Sándor, a bizottság tagja </w:t>
      </w:r>
      <w:r>
        <w:rPr>
          <w:sz w:val="20"/>
          <w:szCs w:val="20"/>
        </w:rPr>
        <w:t>elmondta, hogy a közelben lakik, és szerinte az egyik problémás időszak akkor volt amikor az új stadion épült és sok munkás járt a szóban forgó üzletbe, ami törzshellyé vált. A másik probléma 15-20 óra közötti időszakban,</w:t>
      </w:r>
      <w:r>
        <w:rPr>
          <w:sz w:val="36"/>
          <w:szCs w:val="36"/>
        </w:rPr>
        <w:t xml:space="preserve"> </w:t>
      </w:r>
      <w:r>
        <w:rPr>
          <w:sz w:val="20"/>
          <w:szCs w:val="20"/>
        </w:rPr>
        <w:t>akik ott tartózkodnak nem tudják hol elvégezni szükségleteiket. Nyilvános WC a közelben nincs. Ha nincs szigorítás a gyakori ellenőrzésekkel, amihez több létszám, több járőr kell, kérdés az, hogy van-e elég létszám, esteleg a polgárőröket is be lehet vonni.</w:t>
      </w:r>
    </w:p>
    <w:p>
      <w:pPr>
        <w:pStyle w:val="Normal"/>
        <w:jc w:val="both"/>
        <w:rPr/>
      </w:pPr>
      <w:r>
        <w:rPr>
          <w:sz w:val="20"/>
          <w:szCs w:val="20"/>
        </w:rPr>
        <w:t>A kamera esetleg lehet, ha lesz rá pénz. Véleménye szerint a többi kis boltnál, éjjel-nappalinál ilyenek előfordulhatnak. Szombathelyen nincs sok nyilvános WC, ebben az ügyben is lépni kellene. A kutyasétáltatással kapcsolatban elmondta, hogy egybekötik a bolttal és aztán a gazdi ott marad beszélgetni, akkor a kutya is csak ott tudja elvégezni a dolgát. Erre a problémára máshol kitalálták már a megoldást kimondottan erre a célra gyűjtőedényt helyeztek ki, amin található felszedő zacskó. Nem csak a szankciókat kell erőltetni, hanem a városnak is kellene tenni ez irányba lépéseket</w:t>
      </w:r>
      <w:r>
        <w:rPr>
          <w:sz w:val="20"/>
          <w:szCs w:val="20"/>
          <w:lang w:val="en-US" w:eastAsia="en-US"/>
        </w:rPr>
        <w:t xml:space="preserve">, hogy a környezetünk élhetővé válljon.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 xml:space="preserve">Ágh Ernő, a bizottság elnöke </w:t>
      </w:r>
      <w:r>
        <w:rPr>
          <w:sz w:val="20"/>
          <w:szCs w:val="20"/>
          <w:lang w:val="en-US" w:eastAsia="en-US"/>
        </w:rPr>
        <w:t xml:space="preserve">nem lenne probléma akkor, ha a kutyasétáltatók betartanák a szabályokat, pl. a kutyapiszkot össze kell szedni erre van szabály.  Hangoskodni nem lehet, a rendet, és a társadalmi együttélés szabályait be kellene tartani. </w:t>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Koroknyai Sándor, a bizottság tagja</w:t>
      </w:r>
      <w:r>
        <w:rPr>
          <w:sz w:val="20"/>
          <w:szCs w:val="20"/>
          <w:lang w:val="en-US" w:eastAsia="en-US"/>
        </w:rPr>
        <w:t xml:space="preserve"> elmondta, hogy aki üzemeltet ilyen jellegű üzletet, feltétel legyen,  hogy legyen nyilvános WC.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Egyed László, tű. alezredes, a bizottság tagja</w:t>
      </w:r>
      <w:r>
        <w:rPr>
          <w:sz w:val="20"/>
          <w:szCs w:val="20"/>
          <w:lang w:val="en-US" w:eastAsia="en-US"/>
        </w:rPr>
        <w:t xml:space="preserve"> elmondta, hogy véleménye szerint az alkohol fogyasztás szabályozását kellene átgondolni és akkor ezek a problémák megoldódnának. Előbb-utóbb ahány ilyen bolt van, az ott lakók majd azzal a kérelemmel fordulnak a bizottsághoz, hogy helyezenek ki kamerákat. Ezzel a probléma nem megoldható.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Ágh Ernő, a bizottság elnöke</w:t>
      </w:r>
      <w:r>
        <w:rPr>
          <w:sz w:val="20"/>
          <w:szCs w:val="20"/>
          <w:lang w:val="en-US" w:eastAsia="en-US"/>
        </w:rPr>
        <w:t xml:space="preserve"> elmondta, hogy 70 db kamera van, ez is problémát okoz a közterület-felügyeleten, ami a folyamatos figyelemmel kísérés, mert létszámbővítésre sincs forrá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Issovits-Kovács István, a bizottság tagja</w:t>
      </w:r>
      <w:r>
        <w:rPr>
          <w:sz w:val="20"/>
          <w:szCs w:val="20"/>
          <w:lang w:val="en-US" w:eastAsia="en-US"/>
        </w:rPr>
        <w:t xml:space="preserve"> elmondta, hogy a bizottság a tavalyi év végén tárgyalta a közterületi alkoholfogyasztással kapcsolatos tervezetről.  A bizottság tagjai közül sokat a  szigorítást támogatták.  Ezzel ezeket a problémákat el lehetne kerülni. Természetesen a rendezvényeket külön kell szabályozni. Ugyanilyen jellegű probléma a Szent Márton utca-Vörösmarty Mihály utca kereszteződése, pontosan a Szent Márton utca 35-37. sz. előtti lépcsőház, ahova 2 hónapja a hajléktalanok újra visszaköltöztek. Reggeltől-estig ott vannak, hiszen kb. 50 méterre a Kisfaludy Sándor utca-Vörösmarty Mihály utca sarkán van egy bolt, ott megveszik az italt és egész nap ott vannak. Minden szükségletet ott a helyszínen, vagy a ház sakrán végzik el. A kb. 15-20 ember minden nap, a kezdeti csendes italozásból veszekedés-verekedés lesz. Ez a probléma ismert a rendőrség és a Közterület-felügyelet előtt is, hiszen nagyon sokat jártak/járnak oda ellenőrzni.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 xml:space="preserve">Ágh Ernő, a bizottság elnöke </w:t>
      </w:r>
      <w:r>
        <w:rPr>
          <w:sz w:val="20"/>
          <w:szCs w:val="20"/>
          <w:lang w:val="en-US" w:eastAsia="en-US"/>
        </w:rPr>
        <w:t xml:space="preserve">elmondta, hogy a vasútállomáson is ilyen jellegű probléma van. Ez nem tiltott dolog, tehát szabad inni a közterületen. A bizottság valóban hozott határozatot, de ez csak akkor lép hatályba, ha a közgyűlés elfogadja az ezzel kapcsolatos rendeletet.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Dr. Stánitz Éva, a bizottság tagja</w:t>
      </w:r>
      <w:r>
        <w:rPr>
          <w:sz w:val="20"/>
          <w:szCs w:val="20"/>
          <w:lang w:val="en-US" w:eastAsia="en-US"/>
        </w:rPr>
        <w:t xml:space="preserve"> elmondta, hogy  a vendéglátóhelyeken a dohányzás megtiltásával kitolták ezeket az embereket a közterületekre, ha az ABC-ket, ha a vendéglátóipari egységeket nézzük. A közterületi alkoholfogyasztást ennek fényében is meg kell nézni. A Bartók Béla körúti  bolt már régóta működik, régóta vannak már ott problémák, az ÁNTSZ is volt ott dohányzás miatt büntetni. Az ilyen, lakásokkal körülvett  zárt területen megfontolandó lehet az, hogy az üzemeltetőt legalább egy  kültéri WC-egység működtetésére kötelezzék. Az is eldöntenő kérdés, hogy szükség van-e non-stop nyitva tartó boltokra?</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 xml:space="preserve">Dr. Varsányi Péter, a Közterület-felügyelet igazgatója </w:t>
      </w:r>
      <w:r>
        <w:rPr>
          <w:sz w:val="20"/>
          <w:szCs w:val="20"/>
          <w:lang w:val="en-US" w:eastAsia="en-US"/>
        </w:rPr>
        <w:t xml:space="preserve"> a hatályos rendelet szerint 50 méteres körzetben nem lehet szeszes italt fogyasztani. Régen, ha egy üzlet kinyitott, kellett ehhez működési engedély, szakhatósági vélemények stb. Ma már csak bejelentési kötelezettség kell az üzlet nyitásához, az üzemeltető határozza meg a nyitva tartási időt, nem lehet azt korlátozni, hogy áruljon-e vagy sem szeszes italt. Azt is el kell mondtani, hogy ha csak cigiznek a vendéglátóhelyek előtt és egy kicsit emelkedettebb hangon beszélnek, ez is zavarja az embereket. </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Ágh Ernő, a bizottság elnöke</w:t>
      </w:r>
      <w:r>
        <w:rPr>
          <w:sz w:val="20"/>
          <w:szCs w:val="20"/>
          <w:lang w:val="en-US" w:eastAsia="en-US"/>
        </w:rPr>
        <w:t xml:space="preserve"> elmondta, hogy a maga részéről a dohányzás tiltása - a meghatározott helyeken – helyes döntéd volt. </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rPr>
        <w:t>Dr. Gulyás Ferenc, r. ezredes, r. főtanácsos, kapitányságvezető</w:t>
      </w:r>
      <w:r>
        <w:rPr>
          <w:sz w:val="20"/>
          <w:szCs w:val="20"/>
        </w:rPr>
        <w:t xml:space="preserve"> elmondta, hogy elhangzott már, hogy az ott lévők többsége ott is, vagy a környéken lakik, ez egy közösségi tér. Nem hajléktalan probléma ez. A nyári időszakban fiatalok kint vannak az utcán, kikényszerülnek a szórakozóhelyek elé és ott beszélgetnek, ez nagyon zavaró, de ezt a problémát kamerákkal megoldani nem lehet.  Véleménye szerint az időintervallumot kellene szűkíteni, amikor ezeknek az embereknek egyáltalán lehetőségük van arra, hogy ezeknek a helyeknek a környékén összejöjjenek. Természetesen, ha olyan cselekményen érik őket a rendőrök, akkor lehet büntetni, szankcionálni. Az embereknek szüksége van arra, hogy valahol összejöjjenek, és beszélgessenek kulturált vagy kevésbé kulturált körülmények között. Ezt a problémát a kamara nem oldja meg. A hajléktalan lét következménye nagyon kellemetlen egy adott lakóközösségnek, de pl., amikor téli, hóeséses idő van lépcsőházban alszik betakarózva, ezzel rendészetileg nem lehet semmit sem kezdeni, ez nem szankcionálható. Mindenki azt szeretné, hogy az az ember menjen el onnét, de a rendőrség hova vigye? Kellene ezeknek az embereknek olyan lehetőség, ami nagyrészt megvan, tehát be tudna menni olyan helyre, ahol ellátják. Az egy másik kérdés, hogy a hajléktalan be akar-e menni. </w:t>
      </w:r>
    </w:p>
    <w:p>
      <w:pPr>
        <w:pStyle w:val="Normal"/>
        <w:jc w:val="both"/>
        <w:rPr>
          <w:b/>
          <w:b/>
          <w:sz w:val="20"/>
          <w:szCs w:val="20"/>
        </w:rPr>
      </w:pPr>
      <w:r>
        <w:rPr>
          <w:b/>
          <w:sz w:val="20"/>
          <w:szCs w:val="20"/>
        </w:rPr>
      </w:r>
    </w:p>
    <w:p>
      <w:pPr>
        <w:pStyle w:val="Normal"/>
        <w:jc w:val="both"/>
        <w:rPr/>
      </w:pPr>
      <w:r>
        <w:rPr>
          <w:b/>
          <w:sz w:val="20"/>
          <w:szCs w:val="20"/>
        </w:rPr>
        <w:t>Koroknyai Sándor, a bizottság tagja</w:t>
      </w:r>
      <w:r>
        <w:rPr>
          <w:sz w:val="20"/>
          <w:szCs w:val="20"/>
        </w:rPr>
        <w:t xml:space="preserve"> elmondta, hogy a Rohonci út 26-36. társasházban 45 db önkormányzati lakás van, ebből 1 lakás a Savaria Rehab Team a bérlője. Itt elképzelhető, hogy a barát-barátját beviszi oda, aki nem ott lakik és szívesen eltöltenek egy-két napot, majd elmennek. Így a lakóknak sok gondot nem okoznak, de ha a lépcsőházban vannak akkor ott megjelenik a csikk, a szemét, üveg. Egyébként hajlamosak arra ezek az emberek, hogy a szükségleteiket bárhol, bármikor elvégezzék. Segíteni kell őket, emberként kezelve lehetőséget adni arra, hogy el tudják végezni a szükségleteiket. </w:t>
      </w:r>
    </w:p>
    <w:p>
      <w:pPr>
        <w:pStyle w:val="Normal"/>
        <w:jc w:val="both"/>
        <w:rPr>
          <w:b/>
          <w:b/>
          <w:sz w:val="20"/>
          <w:szCs w:val="20"/>
        </w:rPr>
      </w:pPr>
      <w:r>
        <w:rPr>
          <w:b/>
          <w:sz w:val="20"/>
          <w:szCs w:val="20"/>
        </w:rPr>
      </w:r>
    </w:p>
    <w:p>
      <w:pPr>
        <w:pStyle w:val="Normal"/>
        <w:jc w:val="both"/>
        <w:rPr>
          <w:sz w:val="20"/>
          <w:szCs w:val="20"/>
        </w:rPr>
      </w:pPr>
      <w:r>
        <w:rPr>
          <w:b/>
          <w:sz w:val="20"/>
          <w:szCs w:val="20"/>
        </w:rPr>
        <w:t>Márovics Pál, a bizottság tagja</w:t>
      </w:r>
      <w:r>
        <w:rPr>
          <w:sz w:val="20"/>
          <w:szCs w:val="20"/>
        </w:rPr>
        <w:t xml:space="preserve"> elmondta, hogy a Zanati út 1-ben, a hajléktalan szállóra ittas embert nem engednek be. Ha a közterületen ittas személy elfekszik, a mentőautót kiküldik érte, ellátják, de a sürgősségin pedig nem veszik fel. Tehát 1-2 órán belül ismételten az utcán lesz. Több esetben az ittas hajléktalanokkal egy éjszaka 2-3 alkalommal is találkoznak. Ha felemelik a büntetést, az sem fog hatni, mert nem tudja miből befizetni, ha annyi büntetés összejön, amit le tud ülni, akkor pár hét után ismét az utcán van. Megoldást talán az jelenti, ami már szóba került, az az, hogy a hajléktalan szállót kellene elköltöztetni, valahova a város szélére, és akkor nem lenne idejük sem bejönni ennyire a belvárosba.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tavalyi évben valóban szóba került, hogy a Zanati úti épületből elköltöztetnék őket egy másik helyre. </w:t>
      </w:r>
    </w:p>
    <w:p>
      <w:pPr>
        <w:pStyle w:val="Normal"/>
        <w:jc w:val="both"/>
        <w:rPr>
          <w:sz w:val="20"/>
          <w:szCs w:val="20"/>
        </w:rPr>
      </w:pPr>
      <w:r>
        <w:rPr>
          <w:sz w:val="20"/>
          <w:szCs w:val="20"/>
        </w:rPr>
        <w:t xml:space="preserve">A napirendi pont tárgyalásával kapcsolatban elmondta, hogy elhangzott kapitány úr részéről is, hogy a kamera nem oldaná meg a helyzetet, illetve költségvetési forrás sincs erre.  Kérte, hogy az illetékesek többször járjanak arra, és a törvény kellő szigorával járnak el.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A nyilvános napirendi pontokat megtárgyalták. A zárt ülés előtt felkérte a rendőrkapitányt, hogy tájékoztassa a bizottságot az elmúlt időszak eseményeiről. </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rPr>
        <w:t>Dr. Gulyás Ferenc, r. ezredes, r. főtanácsos, kapitányságvezető</w:t>
      </w:r>
      <w:r>
        <w:rPr>
          <w:sz w:val="20"/>
          <w:szCs w:val="20"/>
        </w:rPr>
        <w:t xml:space="preserve"> elmondta, hogy rendkívüli esemény nem történt. Amiről több cikk is megjelent, az a Barátság utcai tűzeset volt. Jegyző úr a közelmúltban összehívta azokat a szervezeteket, akik ebben az ügyben érintettek voltak, illetve a lakók képviselőjét is.  Az ott jelenlévőket tájékoztatta, hogy több büntető eljárás van folyamatban, és keretében vizsgálják az ott lakó fiatalember tevékenységét. Ennek valószínűleg lesz egy büntetőjogi következménye. Vizsgálják azt is, hogy a viselkedése orvosi kategóriába tartozik vagy sem, illetve, hogy cselekedetiről mennyire van elképzelése. Elmondta még, hogy nagy számban találkoznak ittas járművezetőkkel, hogy ez nagyon megdöbbentő. Az elmúlt hétvégén sok garázdaság volt. Tapasztalatuk szerint azok az emberek, akik kelet-magyarországi részből érkeztek és itt dolgoznak, az ő vita kultúrájuk másabb, mint az itt lakóké. Ami azt jelenti, hogy ütik-verik egymást, mindenféle eszközökkel. Az majd a későbbiekben fog kiderülni, hogy ez egyedi történet volt-e vagy valamilyen tendencia.  </w:t>
      </w:r>
    </w:p>
    <w:p>
      <w:pPr>
        <w:pStyle w:val="Normal"/>
        <w:jc w:val="both"/>
        <w:rPr>
          <w:sz w:val="20"/>
          <w:szCs w:val="20"/>
          <w:lang w:val="en-US" w:eastAsia="en-US"/>
        </w:rPr>
      </w:pPr>
      <w:r>
        <w:rPr>
          <w:rFonts w:eastAsia="Arial"/>
          <w:sz w:val="20"/>
          <w:szCs w:val="20"/>
        </w:rPr>
        <w:t xml:space="preserve"> </w:t>
      </w:r>
    </w:p>
    <w:p>
      <w:pPr>
        <w:pStyle w:val="Normal"/>
        <w:jc w:val="both"/>
        <w:rPr/>
      </w:pPr>
      <w:r>
        <w:rPr>
          <w:b/>
          <w:sz w:val="20"/>
          <w:szCs w:val="20"/>
          <w:lang w:val="en-US" w:eastAsia="en-US"/>
        </w:rPr>
        <w:t>Ágh Ernő, a bizottság elnöke</w:t>
      </w:r>
      <w:r>
        <w:rPr>
          <w:sz w:val="20"/>
          <w:szCs w:val="20"/>
          <w:lang w:val="en-US" w:eastAsia="en-US"/>
        </w:rPr>
        <w:t xml:space="preserve"> megköszönte kapitány úr tájékoztatóját. Felkérte a közterület-felügyelet igazgatóját,  hogy az elmúlt időszak eseményeiről tájékoztassa a jelenlévőket.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Dr. Varsányi Péter, a Közterület-felügyelet igazgatója</w:t>
      </w:r>
      <w:r>
        <w:rPr>
          <w:sz w:val="20"/>
          <w:szCs w:val="20"/>
          <w:lang w:val="en-US" w:eastAsia="en-US"/>
        </w:rPr>
        <w:t xml:space="preserve"> elmondta, hogy a Közterület-felügyeletnél rendkívüli esemény nem volt. A Berzsenyi téri és a Szent Márton téri kamera is beüzemelésre került. 70 db kamera működik + 1 db, amelyik az ebrendészeti telepen van, de az nem közterületi térfigyelő kamera. A rendőrség folyamatosan kéri különböző garázda cselekmények és közlekedési balesetek miatt a kamerafelvételek kikérése miatt. </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Hamza István, a bizottság tagja</w:t>
      </w:r>
      <w:r>
        <w:rPr>
          <w:sz w:val="20"/>
          <w:szCs w:val="20"/>
          <w:lang w:val="en-US" w:eastAsia="en-US"/>
        </w:rPr>
        <w:t xml:space="preserve"> elmondta, hogy Brenner János boldoggá avatása május elsején lesz.  Kérte a szombathelyi rendőrkapitányt, hogy  adjon tájékoztatást a felkészülésről, melyet előre is köszön. Ahhoz, hogy ez az esemény olyan ünnepélyes legyen, amilyennek kell lenni, nem elég az, ha a rendőrök teszik a dolgukat, hanem a társadalom is tegye a maga dolgát.  Kérte, hogy a cserkész csapatokat is vonják be a munkba. </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sz w:val="20"/>
          <w:szCs w:val="20"/>
        </w:rPr>
        <w:t xml:space="preserve">Dr. Gulyás Ferenc, r. ezredes, r. főtanácsos, kapitányságvezető </w:t>
      </w:r>
      <w:r>
        <w:rPr>
          <w:sz w:val="20"/>
          <w:szCs w:val="20"/>
        </w:rPr>
        <w:t xml:space="preserve">válaszában elmondta, hogy az előkészítő munkák folyamatosan zajlanak. Nagyszabású rendezvény lesz, széleskörű az a biztosítás, amelyet a rendőrségnek végeznie kell. Rendészeti, közlekedési, és bűnügyi szempontból folyamatosan zajlanak az egyeztetések. A bizottság április ülésén részletesen tájékoztatni fogja a bizottságot a felkészülésről. Ígéretet tett a cserkészek bevonására. </w:t>
      </w:r>
    </w:p>
    <w:p>
      <w:pPr>
        <w:pStyle w:val="Normal"/>
        <w:jc w:val="both"/>
        <w:rPr>
          <w:sz w:val="20"/>
          <w:szCs w:val="20"/>
        </w:rPr>
      </w:pPr>
      <w:r>
        <w:rPr>
          <w:sz w:val="20"/>
          <w:szCs w:val="20"/>
        </w:rPr>
      </w:r>
    </w:p>
    <w:p>
      <w:pPr>
        <w:pStyle w:val="Normal"/>
        <w:jc w:val="both"/>
        <w:rPr>
          <w:sz w:val="20"/>
          <w:szCs w:val="20"/>
        </w:rPr>
      </w:pPr>
      <w:r>
        <w:rPr>
          <w:b/>
          <w:sz w:val="20"/>
          <w:szCs w:val="20"/>
        </w:rPr>
        <w:t>Márovics Pál, a bizottság tagja</w:t>
      </w:r>
      <w:r>
        <w:rPr>
          <w:sz w:val="20"/>
          <w:szCs w:val="20"/>
        </w:rPr>
        <w:t xml:space="preserve"> elmondta, hogy minden egyes plébánián gyűjtik a jelentkezőket. Tehát valószínűleg a z április bizottsági ülés környékén már lehet tudni egy közel arányos számot, hogy mennyi résztvevő lesz. Ez a szám kell az egészségügyi biztosításhoz is, hogy milyen szintű mentőegységgel kell készülniük. </w:t>
      </w:r>
    </w:p>
    <w:p>
      <w:pPr>
        <w:pStyle w:val="Normal"/>
        <w:jc w:val="both"/>
        <w:rPr>
          <w:sz w:val="20"/>
          <w:szCs w:val="20"/>
        </w:rPr>
      </w:pPr>
      <w:r>
        <w:rPr>
          <w:sz w:val="20"/>
          <w:szCs w:val="20"/>
        </w:rPr>
      </w:r>
    </w:p>
    <w:p>
      <w:pPr>
        <w:pStyle w:val="Normal"/>
        <w:jc w:val="both"/>
        <w:rPr/>
      </w:pPr>
      <w:r>
        <w:rPr>
          <w:b/>
          <w:sz w:val="20"/>
          <w:szCs w:val="20"/>
          <w:lang w:val="en-US" w:eastAsia="en-US"/>
        </w:rPr>
        <w:t>Ágh Ernő, a bizottság elnöke</w:t>
      </w:r>
      <w:r>
        <w:rPr>
          <w:sz w:val="20"/>
          <w:szCs w:val="20"/>
          <w:lang w:val="en-US" w:eastAsia="en-US"/>
        </w:rPr>
        <w:t xml:space="preserve"> megköszönte a Közterület-felügyelet igazgatójának beszámolóját. Felkérte a Vas Megyei Kormányhivatal Főosztályvezetőjét, hogy tájékoztassa a bizottságot az elmúlt időszak eseményeiről. </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b/>
          <w:sz w:val="20"/>
          <w:szCs w:val="20"/>
          <w:lang w:val="en-US" w:eastAsia="en-US"/>
        </w:rPr>
        <w:t>Dr. Stánitz Éva, a bizottság tagja</w:t>
      </w:r>
      <w:r>
        <w:rPr>
          <w:sz w:val="20"/>
          <w:szCs w:val="20"/>
          <w:lang w:val="en-US" w:eastAsia="en-US"/>
        </w:rPr>
        <w:t xml:space="preserve"> az influenza járvánnyal kapcsolatban elmondta, hogy az elmúlt héten érte el a járványos szintet a jelentett megbetegedés szám.  Jelenleg enyhe aktivitású járványvan. Oltani már nem érdemes.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Ágh Ernő, a bizottság elnöke</w:t>
      </w:r>
      <w:r>
        <w:rPr>
          <w:sz w:val="20"/>
          <w:szCs w:val="20"/>
          <w:lang w:val="en-US" w:eastAsia="en-US"/>
        </w:rPr>
        <w:t xml:space="preserve"> megköszönte Főorvos Asszony tájékoztatóját.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Issovits-Kovács István a bizottság tagja</w:t>
      </w:r>
      <w:r>
        <w:rPr>
          <w:sz w:val="20"/>
          <w:szCs w:val="20"/>
          <w:lang w:val="en-US" w:eastAsia="en-US"/>
        </w:rPr>
        <w:t xml:space="preserve"> elmondta, hogy kb 1 hónapja észleli az éjszakai bejárások alkalmával mind  az oladi lakótelepen, mind a Derkovits lakótelepen nagyon sok patkány van. Hétről-hétre többet lehet látni. Tudja, hogy  ez nem a bizottság kompetenciája, de ahol tudja mindenhol elmondja ezt a problémát. Ezt egyébként az ÁNTSZ felé is jelezte. </w:t>
      </w:r>
    </w:p>
    <w:p>
      <w:pPr>
        <w:pStyle w:val="Normal"/>
        <w:jc w:val="both"/>
        <w:rPr>
          <w:sz w:val="20"/>
          <w:szCs w:val="20"/>
          <w:lang w:val="en-US" w:eastAsia="en-US"/>
        </w:rPr>
      </w:pPr>
      <w:r>
        <w:rPr>
          <w:sz w:val="20"/>
          <w:szCs w:val="20"/>
          <w:lang w:val="en-US" w:eastAsia="en-US"/>
        </w:rPr>
      </w:r>
    </w:p>
    <w:p>
      <w:pPr>
        <w:pStyle w:val="Normal"/>
        <w:jc w:val="both"/>
        <w:rPr>
          <w:bCs w:val="false"/>
          <w:color w:val="000000"/>
          <w:sz w:val="20"/>
          <w:szCs w:val="20"/>
        </w:rPr>
      </w:pPr>
      <w:r>
        <w:rPr>
          <w:b/>
          <w:sz w:val="20"/>
          <w:szCs w:val="20"/>
          <w:lang w:val="en-US" w:eastAsia="en-US"/>
        </w:rPr>
        <w:t>Ágh Ernő, a bizottság elnöke</w:t>
      </w:r>
      <w:r>
        <w:rPr>
          <w:sz w:val="20"/>
          <w:szCs w:val="20"/>
          <w:lang w:val="en-US" w:eastAsia="en-US"/>
        </w:rPr>
        <w:t xml:space="preserve"> elmondta, hogy ez a probléma nem a bizottság hatáskörébe tartozik. </w:t>
      </w:r>
      <w:r>
        <w:rPr>
          <w:bCs w:val="false"/>
          <w:color w:val="000000"/>
          <w:sz w:val="20"/>
          <w:szCs w:val="20"/>
        </w:rPr>
        <w:t xml:space="preserve"> Koroknyai Sándor bizottsági tag kérdéseire a választ írásban fogja majd elküldeni. </w:t>
      </w:r>
    </w:p>
    <w:p>
      <w:pPr>
        <w:pStyle w:val="Normal"/>
        <w:ind w:left="2124" w:hanging="2124"/>
        <w:jc w:val="both"/>
        <w:rPr>
          <w:b/>
          <w:b/>
          <w:bCs w:val="false"/>
          <w:color w:val="000000"/>
          <w:sz w:val="20"/>
          <w:szCs w:val="20"/>
        </w:rPr>
      </w:pPr>
      <w:r>
        <w:rPr>
          <w:b/>
          <w:bCs w:val="false"/>
          <w:color w:val="000000"/>
          <w:sz w:val="20"/>
          <w:szCs w:val="20"/>
        </w:rPr>
      </w:r>
    </w:p>
    <w:p>
      <w:pPr>
        <w:pStyle w:val="Normal"/>
        <w:ind w:left="2124" w:hanging="2124"/>
        <w:jc w:val="both"/>
        <w:rPr>
          <w:sz w:val="20"/>
          <w:szCs w:val="20"/>
        </w:rPr>
      </w:pPr>
      <w:r>
        <w:rPr>
          <w:sz w:val="20"/>
          <w:szCs w:val="20"/>
        </w:rPr>
        <w:t xml:space="preserve">A következő bizottsági ülés várhatóan április hónapban lesz. </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Megköszönte a bizottsági tagok részvételét a mai bizottsági ülésen, és az ülést bezárta. </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ab/>
        <w:t xml:space="preserve">         (: Dr. Őri Imre :)</w:t>
      </w:r>
    </w:p>
    <w:p>
      <w:pPr>
        <w:pStyle w:val="Normal"/>
        <w:autoSpaceDE w:val="false"/>
        <w:jc w:val="both"/>
        <w:rPr>
          <w:sz w:val="20"/>
          <w:szCs w:val="20"/>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p>
      <w:pPr>
        <w:pStyle w:val="Normal"/>
        <w:ind w:left="2124" w:hanging="2124"/>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9</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9</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4:00Z</dcterms:created>
  <dc:creator>Kiss Edina</dc:creator>
  <dc:description/>
  <cp:keywords/>
  <dc:language>en-US</dc:language>
  <cp:lastModifiedBy>Boór Sándor</cp:lastModifiedBy>
  <cp:lastPrinted>2018-02-19T09:38:00Z</cp:lastPrinted>
  <dcterms:modified xsi:type="dcterms:W3CDTF">2018-02-27T08:23:00Z</dcterms:modified>
  <cp:revision>4</cp:revision>
  <dc:subject/>
  <dc:title>TÍPUS: JEGYZŐKÖNYV - FELJEGYZÉS - EMLÉKEZTETŐ</dc:title>
</cp:coreProperties>
</file>