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/2018. (I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at Szombathely Megyei Jogú Város Önkormányzata 2017. évi költségvetéséről szóló önkormányzati rendelet V. számú módosításának megalkotására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Szombathely Megyei Jogú Város Önkormányzata 2018. évi költségvetéséről szóló önkormányzati rendelet megalkotására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STROKE felismerését segítő program elfogad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333333"/>
          <w:spacing w:val="2"/>
        </w:rPr>
        <w:t>Dr. Bencsics Enikő, az Egészségügyi és közszolgálati Osztály</w:t>
      </w:r>
    </w:p>
    <w:p>
      <w:pPr>
        <w:pStyle w:val="Normal"/>
        <w:ind w:left="1776" w:firstLine="348"/>
        <w:jc w:val="both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  <w:color w:val="333333"/>
          <w:spacing w:val="2"/>
        </w:rPr>
        <w:t>vezetője</w:t>
      </w:r>
    </w:p>
    <w:p>
      <w:pPr>
        <w:pStyle w:val="Normal"/>
        <w:ind w:left="1776" w:firstLine="348"/>
        <w:jc w:val="both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  <w:color w:val="333333"/>
          <w:spacing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tók Béla Lakásfenntartó Szövetkezet közterületi kamera felszerelése tárgyában benyújtott kérelmének megtárgyalás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1776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a „Szombathely Közrendjéért díj” adományoz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02-19T09:18:00Z</dcterms:modified>
  <cp:revision>2</cp:revision>
  <dc:subject/>
  <dc:title> </dc:title>
</cp:coreProperties>
</file>