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/2018. (II.1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 xml:space="preserve">Bűnmegelőzési, Közbiztonsági és Közrendvédelmi Bizottság elhatározta, hogy napirendre tűzi 4. napirendi pontként a Bartók Béla Lakásfenntartó Szövetkezet közterületi kamera felszerelése tárgyában benyújtott kérelmét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15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8-02-19T09:15:00Z</dcterms:modified>
  <cp:revision>2</cp:revision>
  <dc:subject/>
  <dc:title> </dc:title>
</cp:coreProperties>
</file>