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/>
      </w:pPr>
      <w:r>
        <w:rPr>
          <w:b/>
        </w:rPr>
        <w:t>az V. számú rendelet módosításhoz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I. A költségvetési rendeletben meghatározottak szerint utólagos tudomásul vételt jelentő tételek</w:t>
      </w:r>
    </w:p>
    <w:p>
      <w:pPr>
        <w:pStyle w:val="Normal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Működési és felhalmozási célú támogatások előirányzatainak módosítása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10.693 eFt összegű támogatás, mellyel egyidejűleg a pótlékra jogosultakat foglalkoztató intézmények (Pálos K. Szociális Szolgáltató, valamint az Egyesített Bölcsődei Intézmény) költségvetési kiadási előirányzatai kerültek megemel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462/2016. (XII.23.) Korm. rend. alapján a bölcsődében és a mini bölcsődében foglalkoztatott, középfokú végzettséggel rendelkező kisgyermeknevelők bölcsődei pótlékra jogosultak. Központi bevételként beemelésre került 3.379 eFt összegű támogatás, mellyel egyidejűleg a pótlékra jogosultakat foglalkoztató Egyesített Bölcsődei Intézmény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8/2017. (I.23.) Korm. rend. alapján a kulturális ágazatban foglalkoztatott, közalkalmazottak kulturális illetménypótlékra jogosultak. Központi bevételként beemelésre került 6.402 eFt összegű támogatás, mellyel egyidejűleg a pótlékra jogosultakat foglalkoztató valamennyi kulturális költségvetési kiadási előirányzatai kerültek megemelés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költségvetési szerveknél foglalkoztatottak 2017. évi bérkompenzációjának fedezeteként a 2017. évi elszámolás alapjá  150 eFt összegű központi támogatás érkezett. A MÁK tájékoztató levelek alapján kerültek beemelésre az előirányzatok az intézményi költségvetésekbe a személyi juttatások és járulékok tételeire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 xml:space="preserve">A települési önkormányzatok egyes köznevelési feladatainak támogatása 18.517 eFt összeggel növekedett, a települési önkormányzatok szociális, gyermekjóléti és gyermekétkeztetési feladatainak támogatása pedig 5.390 eFt összeggel csökkent a 2017. év október havi feladatalapú támogatások elszámolása alapján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u w:val="single"/>
        </w:rPr>
        <w:t>egyenleg: + 13.127 eFt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A költségvetési szervek </w:t>
      </w:r>
      <w:r>
        <w:rPr>
          <w:rFonts w:cs="Arial"/>
          <w:b/>
          <w:bCs/>
          <w:i/>
          <w:iCs/>
          <w:u w:val="single"/>
        </w:rPr>
        <w:t>saját hatáskörben végrehajtható előirányzat módosítási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érelmet nyújtottak be. A bevételi és kiadási előirányzataik ezen módosítással összességében 61.529 eFt-tal növekedtek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b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highlight w:val="yellow"/>
          <w:u w:val="single"/>
        </w:rPr>
      </w:pPr>
      <w:r>
        <w:rPr>
          <w:rFonts w:cs="Arial"/>
          <w:b/>
          <w:bCs/>
          <w:i/>
          <w:iCs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  <w:b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b/>
          <w:i/>
          <w:u w:val="single"/>
        </w:rPr>
        <w:t>működési és felhalmozási célú államháztartáson belülről kapott támogatások</w:t>
      </w:r>
      <w:r>
        <w:rPr>
          <w:rFonts w:cs="Arial"/>
        </w:rPr>
        <w:t xml:space="preserve">, valamint </w:t>
      </w:r>
      <w:r>
        <w:rPr>
          <w:rFonts w:cs="Arial"/>
          <w:b/>
          <w:u w:val="single"/>
        </w:rPr>
        <w:t xml:space="preserve">működési és felhalmozási célú átvett pénzeszközök </w:t>
      </w:r>
      <w:r>
        <w:rPr>
          <w:rFonts w:cs="Arial"/>
        </w:rPr>
        <w:t xml:space="preserve">jellegükből adódóan meghatározott célú kiadások teljesítésének fedezetéül szolgálna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 működési célú előirányzat 23.968 eFt összeggel növekedett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Kiegészítő gyermekvédelmi támogatás címén kapott többlet támogatás összege 134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z „Erzsébet utalvány formájában nyújtott gyermekvédelmi támogatás” címén kapott összeg 12.253 eFt. Az előirányzat beemelésre került a szociális ágazat – segély központi támogatásból tételre, mivel a tényleges kifizetés elszámolása ezen a kiadási előirányzaton történi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zombathely Megyei Jogú Város Önkormányzata 2017. évi költségvetéséről szóló rendelet alapján a „Kamatmentes kölcsön visszatérülése (segély elszámolás)” bevételi előirányzat többlete a „Segély önkormányzati támogatásból” tételre került visszapótlásra, összesen 7 eFt összegbe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Szent Márton szellemiségével összefüggő nemzetközi projekt hazai társfinanszírozásának összege (11.574 eFt) mind a működési bevételek, mind pedig a működési kiadások előirányzatai közé beemelésre kerül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projektekhez kapcsolódó támogatás összegének beemeléséből mindösszesen 1.728.905 eFt összegű bevételi előirányzat növekedés keletkezett, amely a projektek kiadási tételeinek fedezeteként szolgál, az alábbiak szerint. </w:t>
      </w:r>
    </w:p>
    <w:p>
      <w:pPr>
        <w:pStyle w:val="Normal"/>
        <w:ind w:left="720" w:hanging="0"/>
        <w:jc w:val="right"/>
        <w:rPr/>
      </w:pPr>
      <w:r>
        <w:rPr/>
        <w:t>ezer forintban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megnevezé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Többlet támogatási összeg / Támogatási összegek zárolása az elszámolások alapjá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Képtár turisztikai célú felújítá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.420.0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 szombathelyi Késmárk utcai Teniszcentrum fejleszté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 267.97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ent Márton Lovas Sport, Hagyományőrző és Rendezvényközpont fejleszté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 195.0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Gothard kastély fejleszté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94.5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fa visszaiglés a szombathelyi Északi Iparterület fejlesztésével kapcsolatba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+ 65.77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háza épületének felújítá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rFonts w:cs="Arial"/>
              </w:rPr>
            </w:pPr>
            <w:r>
              <w:rPr>
                <w:rFonts w:cs="Arial"/>
              </w:rPr>
              <w:t>329.9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SP fejlesztés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rFonts w:cs="Arial"/>
              </w:rPr>
            </w:pPr>
            <w:r>
              <w:rPr>
                <w:rFonts w:cs="Arial"/>
              </w:rPr>
              <w:t>2.7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ölcsődei szakemberek szakmai fejlesztése Szombathely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 18.26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MINDÖSSZES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 1.728.905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993" w:hanging="426"/>
        <w:jc w:val="both"/>
        <w:rPr/>
      </w:pPr>
      <w:r>
        <w:rPr>
          <w:rFonts w:cs="Arial"/>
        </w:rPr>
        <w:t xml:space="preserve">A 2017. évben a projektek esetében önkormányzati hozzájárulásként jelentkező tételek mindösszesen 2.373 eFt-ot jelentenek jelen előterjesztésben, melyek forrás biztosítását igényelték. </w:t>
      </w:r>
    </w:p>
    <w:p>
      <w:pPr>
        <w:pStyle w:val="Normal"/>
        <w:ind w:left="720" w:hanging="0"/>
        <w:jc w:val="both"/>
        <w:rPr>
          <w:rFonts w:cs="Arial"/>
          <w:color w:val="00B0F0"/>
        </w:rPr>
      </w:pPr>
      <w:r>
        <w:rPr>
          <w:rFonts w:cs="Arial"/>
          <w:color w:val="00B0F0"/>
        </w:rPr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  <w:t>ezer forintban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megnevezése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rást igénylő tételek a projekt elszámolásokkal kapcsolatban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Városháza épületének felújítása – projektben el nem számolható kiadások fedezetére a 295/2017.(X.25.) kgy.sz. határozatban előterjesztett tervezett forrásigénynél alacsonyabb összegű fedezet biztosítása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.21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eöres S. és Pipitér Óvoda fejlesztése Szombathelyen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/>
              <w:t>-16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dösszesen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2.373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c)egyenleg: -2.373 eFt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36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b/>
          <w:i/>
        </w:rPr>
        <w:t>d) A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  <w:u w:val="single"/>
        </w:rPr>
        <w:t>működéshez és felhalmozáshoz kapcsolódó</w:t>
      </w:r>
      <w:r>
        <w:rPr>
          <w:rFonts w:cs="Arial"/>
          <w:bCs/>
          <w:iCs/>
        </w:rPr>
        <w:t xml:space="preserve"> - </w:t>
      </w:r>
      <w:r>
        <w:rPr>
          <w:rFonts w:cs="Arial"/>
        </w:rPr>
        <w:t xml:space="preserve">jelen módosításban beemelésre kerülő - </w:t>
      </w:r>
      <w:r>
        <w:rPr>
          <w:rFonts w:cs="Arial"/>
          <w:b/>
          <w:bCs/>
          <w:i/>
          <w:iCs/>
          <w:u w:val="single"/>
        </w:rPr>
        <w:t>többletbevételek</w:t>
      </w:r>
      <w:r>
        <w:rPr>
          <w:rFonts w:cs="Arial"/>
        </w:rPr>
        <w:t xml:space="preserve"> összege mindösszesen 382.781 eFt. A kiemelt nagyságrendű többletbevételek az alábbiak: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Szombathely Megyei Jogú Város Önkormányzata 2017. évi költségvetéséről szóló rendelet alapján a Köztemetés költségeinek megtérüléséből” származó bevétel a „Segély önkormányzati támogatásból” tételre került beemelésre, mindösszesen 1.000 eFt összegben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„működési bevételek – Szent Márton kártya értékesítéséből származó bevételek” tételsoron elszámolt 10 eFt többletbevétel a kulturális kiadások – hatósági díjak, egyéb kiadások fedezetéül szolgál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„biztosító térítése, egyéb kártérítések” tételsoron jelentkező 191 eFt összegű többletbevétel a károkból adódó helyreállítási kiadások finanszírozását szolgálja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Szent Márton Emlékévhez kapcsolódó beruházások támogatása után járó kamatbevétel összegét – mely jelenleg 2 eFt – a támogatási szerződésben foglaltak szerint a beruházások kivitelezésének finanszírozására kellett fordítan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A 2017. évi teljesítési adatok alapján rendezésre kerültek a „Viziközmű és szennyvízközmű használati djíbevételhez” kapcsolódó előirányzatok mindösszesen  376.843 eFt összegben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 munkáltató kölcsön visszatérüléséből keletkezett 4.735 eFt többlet bevétel összegével a munkáltató kölcsön kiadási előirányzata került megemelésre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A finanszírozási műveletek bevételi és kiadási előirányazta között a 2018. évi költségvetési támogatási előleg 96.553 eFt összegének elszámolása történt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  <w:t>egyenleg: 0 eFt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jc w:val="both"/>
        <w:outlineLvl w:val="7"/>
        <w:rPr/>
      </w:pPr>
      <w:r>
        <w:rPr>
          <w:rFonts w:cs="Arial"/>
          <w:b/>
          <w:bCs/>
          <w:i/>
          <w:szCs w:val="20"/>
        </w:rPr>
        <w:t xml:space="preserve">e)  </w:t>
      </w:r>
      <w:r>
        <w:rPr>
          <w:rFonts w:cs="Arial"/>
          <w:b/>
          <w:bCs/>
          <w:i/>
          <w:szCs w:val="20"/>
          <w:u w:val="single"/>
        </w:rPr>
        <w:t>A Polgármesteri rendelkezések alapján történt  előirányzat átcsoportosítások:</w:t>
      </w:r>
    </w:p>
    <w:p>
      <w:pPr>
        <w:pStyle w:val="Normal"/>
        <w:rPr>
          <w:rFonts w:cs="Arial"/>
          <w:b/>
          <w:b/>
          <w:bCs/>
          <w:i/>
          <w:i/>
          <w:szCs w:val="20"/>
          <w:u w:val="single"/>
        </w:rPr>
      </w:pPr>
      <w:r>
        <w:rPr>
          <w:rFonts w:cs="Arial"/>
          <w:b/>
          <w:bCs/>
          <w:i/>
          <w:szCs w:val="20"/>
          <w:u w:val="single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2264"/>
      </w:tblGrid>
      <w:tr>
        <w:trPr>
          <w:trHeight w:val="57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</w:tc>
      </w:tr>
      <w:tr>
        <w:trPr/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lgármesteri keret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1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ktatási, szociális és ifjúsági kiadások - tartalék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0</w:t>
            </w:r>
          </w:p>
        </w:tc>
      </w:tr>
      <w:tr>
        <w:trPr/>
        <w:tc>
          <w:tcPr>
            <w:tcW w:w="6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U kulturális főváros előkészületek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+3.000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gyéb gazdaságfejleszté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.000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e</w:t>
      </w:r>
      <w:r>
        <w:rPr>
          <w:rFonts w:cs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/>
          <w:bCs/>
          <w:szCs w:val="20"/>
        </w:rPr>
        <w:t xml:space="preserve">f) A szakmai bizottságok által hozott határozatok alapján meghatározott tételek </w:t>
      </w:r>
      <w:r>
        <w:rPr>
          <w:rFonts w:cs="Arial"/>
          <w:bCs/>
          <w:iCs/>
          <w:szCs w:val="20"/>
          <w:u w:val="single"/>
        </w:rPr>
        <w:t>átcsoportosításra kerültek az ágazatok előirányzatai</w:t>
      </w:r>
      <w:r>
        <w:rPr>
          <w:rFonts w:cs="Arial"/>
          <w:bCs/>
          <w:i/>
          <w:szCs w:val="20"/>
        </w:rPr>
        <w:t xml:space="preserve"> </w:t>
      </w:r>
      <w:r>
        <w:rPr>
          <w:rFonts w:cs="Arial"/>
          <w:bCs/>
          <w:szCs w:val="20"/>
        </w:rPr>
        <w:t>közül az intézményi előirányzatok, vagy más, a határozatokban megnevezett ágazati előirányzatok közé. E módosítások többletforrás igénnyel nem jártak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Itt kerültek elszámolásra a Gazdasági és Városstratégiai Bizottság döntési kompetenciájába tartozó előirányzat módosítások, melyek alapján a városfejlesztési alap tételéről az „út, járda, híd, kerékpárút, parkoló, közvilágítási építési és felújítási program” tételére történt átcsoportos, valamint az intézmények költségvetésébe. E módosítások szintén többletforrás igénnyel nem járt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Végrehajtásra került a 344/25017. (XI.10.) GVB. határozat alapján a STYL – ingatlan vásárláshoz kapcsolódó előirányzatok rendezése. Az ingatlan vásárlási ügylet egyenlege -117.923 eFt, mivel a kölcsöntartozás összege már ingatlan tulajdonként jelentkezik a könyvelésben.   </w:t>
      </w:r>
    </w:p>
    <w:p>
      <w:pPr>
        <w:pStyle w:val="Normal"/>
        <w:ind w:left="426" w:hanging="306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eastAsia="Arial" w:cs="Arial"/>
          <w:b/>
          <w:bCs/>
          <w:i/>
          <w:iCs/>
        </w:rPr>
        <w:t xml:space="preserve">            </w:t>
      </w:r>
      <w:r>
        <w:rPr>
          <w:rFonts w:cs="Arial"/>
          <w:b/>
          <w:bCs/>
          <w:i/>
          <w:iCs/>
        </w:rPr>
        <w:t>f</w:t>
      </w:r>
      <w:r>
        <w:rPr>
          <w:rFonts w:cs="Arial"/>
          <w:b/>
          <w:bCs/>
          <w:i/>
          <w:iCs/>
          <w:u w:val="single"/>
        </w:rPr>
        <w:t>) egyenleg: -117.923 eFt</w:t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/>
          <w:b/>
          <w:i/>
          <w:iCs/>
          <w:szCs w:val="20"/>
          <w:u w:val="single"/>
        </w:rPr>
        <w:t>g) Egyéb átcsoportosítások:</w:t>
      </w:r>
    </w:p>
    <w:p>
      <w:pPr>
        <w:pStyle w:val="Normal"/>
        <w:rPr>
          <w:rFonts w:cs="Arial"/>
          <w:b/>
          <w:b/>
          <w:i/>
          <w:i/>
          <w:iCs/>
          <w:szCs w:val="20"/>
          <w:u w:val="single"/>
        </w:rPr>
      </w:pPr>
      <w:r>
        <w:rPr>
          <w:rFonts w:cs="Arial"/>
          <w:b/>
          <w:i/>
          <w:iCs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Az átcsoportosítás keretében egyenleget nem érintő változások kerültek végrehajtásra, melyet szakmai indokok támasztanak alá, továbbá technikai jellegűek. </w:t>
      </w:r>
      <w:r>
        <w:rPr>
          <w:rFonts w:cs="Arial"/>
          <w:i/>
        </w:rPr>
        <w:t>Kiemelt nagyságrendű</w:t>
      </w:r>
      <w:r>
        <w:rPr>
          <w:rFonts w:cs="Arial"/>
        </w:rPr>
        <w:t xml:space="preserve"> átcsoportosítások a következők: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A „Szilveszter Kupa”költségvetési tétel előirányzatának összege a ténylegesen felmerülő kiadások ismerete alapján mindösszesen 2.122 eFt összeggel megemelésre került. Az előirányzat a „Sporszervezetek támogatása” tételsor maradványából, valamint az „Egyéb kiadások” tételéről került átcsoportosításr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számviteli szabályok szerint az „út, járda, híd, kerékpárút, parkoló, közvilágítási építési és felújítási program” előirányzataiból a beruházások fordított áfa tételeinek összegei átcsoportosításra kerültek önálló költségvetési tételsorra 13.403 eFt összegben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</w:rPr>
        <w:t>g</w:t>
      </w:r>
      <w:r>
        <w:rPr>
          <w:rFonts w:cs="Arial"/>
          <w:b/>
          <w:bCs/>
          <w:i/>
          <w:iCs/>
          <w:u w:val="single"/>
        </w:rPr>
        <w:t>) egyenleg: 0  eFt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ind w:left="709" w:hanging="349"/>
        <w:rPr/>
      </w:pPr>
      <w:r>
        <w:rPr>
          <w:rFonts w:cs="Arial"/>
          <w:b/>
          <w:bCs/>
          <w:i/>
          <w:iCs/>
          <w:u w:val="single"/>
        </w:rPr>
        <w:t>Az utólagos tudomásul vételt jelentő tételek a) – g)  egyenlege:                  - 107.169 eFt</w:t>
      </w:r>
    </w:p>
    <w:p>
      <w:pPr>
        <w:pStyle w:val="Normal"/>
        <w:ind w:left="1080" w:hanging="0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II. A 2017. évi teljesítési adatok alapján a költségvetésben jelentős nagyságrendet képviselő bevételi többletek, elmaradások bemutatása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bookmarkStart w:id="0" w:name="OLE_LINK4"/>
      <w:bookmarkStart w:id="1" w:name="OLE_LINK3"/>
      <w:bookmarkEnd w:id="0"/>
      <w:bookmarkEnd w:id="1"/>
      <w:r>
        <w:rPr>
          <w:b/>
          <w:u w:val="single"/>
        </w:rPr>
        <w:t xml:space="preserve">KÖZHATALMI BEVÉTELEK - Helyi adó bevételek, Közterület felügyelet bírság bevéte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rmőföld bérbeadásából származ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ítmény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2.77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lyi iparűzési 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81.65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épjárműadó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8.58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genforgalmi adó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.66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rnyezettanulmány díj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rnyezetvédelmi bírság bevételi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1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Egyéb adó és bírságok, pótlékok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8.89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terület felügyelet bírság bevétele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.66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+30.76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) Vagyongazdálkodási bevétel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agyongazdálkodási bevétel rend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8.62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ugat-Pannon Zrt. tőkeleszállítás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52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418.10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C.) Működési  bevételek előirányzatainak rendezése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vak haszonbérbe ad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90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71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AMEN RT, és egyéb bérleti díja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3.07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emetők sírhelyeladása, egyéb szolgáltatás díj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77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EMO épületének bérbead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0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LCO kártalanít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10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ZOVA Zrt. Parkolás-gazdálkodásból származó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1.89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gyéb működési célú bevétel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8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öldhaszonbér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1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érleti dí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1.59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özterület foglal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.12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ztalék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9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t-igénybevételi díj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1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atbevételek - Önkormányza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9.956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0.748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.) Működési  és felhalmozási célú támogatások államháztartáson belülről és az átvett pénzeszközök rendezése 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g (ezer forintba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mi támogatás – 2016. évi elszámolás alapjá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21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mogatások elszámol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+422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káskölcsöntörleszt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.948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6.314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A II./A – D pontok összegzése: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A.)KÖZHATALMI BEVÉTELEK - Helyi adó bevételek, Közterület felügyelet bírság bevé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0.7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B.) Vagyongazdálkodási bevéte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.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.) Működési bevételek előirányzatainak rend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74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.) Működési és felhalmozási célú támogatások államháztartáson belülről és az átvett pénzeszközök rendezé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3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28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04.395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I. Költségvetési egyenleget jelentős mértékben befolyásoló tételek egyenlege:    - 404.395 eFt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8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Cs/>
        </w:rPr>
        <w:t xml:space="preserve">III.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 (ezer forintban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0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.16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 Költségvetési egyenleget jelentős mértékben befolyásoló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4.3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Összevont egyenleg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1.564</w:t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 költségvetési rendelet jelen módosításában felhalmozási célú hitel igénybevételeként 511.564 eFt összeg szerepel. Ezen külső forrás szükségletet természetesen nem valódi hitelfelvétellel kívánja a város megoldani, hanem a 2018. évi költségvetési rendeletben megképzett tartalékokkal. </w:t>
      </w:r>
    </w:p>
    <w:p>
      <w:pPr>
        <w:pStyle w:val="TextBody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)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9:00Z</dcterms:created>
  <dc:creator>Szakács Eszter</dc:creator>
  <dc:description/>
  <cp:keywords/>
  <dc:language>en-US</dc:language>
  <cp:lastModifiedBy>Szakács Eszter</cp:lastModifiedBy>
  <cp:lastPrinted>2017-12-04T14:29:00Z</cp:lastPrinted>
  <dcterms:modified xsi:type="dcterms:W3CDTF">2018-01-29T08:27:00Z</dcterms:modified>
  <cp:revision>38</cp:revision>
  <dc:subject/>
  <dc:title>INDOKLÁS</dc:title>
</cp:coreProperties>
</file>